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  <w:t>Пояснительная записка к  учебному план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  <w:t>на 2015-2016 учебный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Нормативно-правовая основа формирования учебного пл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Учебный план муниципального общеобразовательного учреждения МОУ Пановской средней общеобразовательной школы имени Героя Советского Союза П.Л.Черябкина  на 2015/2016 учебный год сформирован на осно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го Закона РФ «Об образовании в Российской Федерации» от 29.12. 2012 г. N 273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а Министерства образования и науки Российской Федерации от   06.10.2009 г. № 373 «Об утверждении и введении в действие федеральных государственных стандартов начально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      № 3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а Министерства образования и науки Российской Федерации от            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ом образования Российской Федерации от 9 марта 2004 года № 1312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ра образования Московской области от 26 мая 2015 г. N 2758 "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5 - 2016 учебный год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 управления образования администрации Коломенского муниципального района от 22.07.2015 № 302-од «Об организации работы по Региональному базисному учебному плану в 2015-2016 учебном год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ебный план МОУ Пановской СОШ  является нормативно-правовым актом, устанавливающи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речень предметов и объём учебного времени отводимого на выполнение федерального компонента государственного стандарта общего образования и компонента образовательного учреждения на всех ступенях общего образования (начального общего, основного общего и среднего общего образования) по класс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 составлении учебного плана на 2015-2016 учебный год соблюдается  преемственность с планом на 2014-2015 учебн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бщая характеристика учебного пл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2.1 Общая направленность учебного план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авного доступа к полноценному образованию всем обучающимся в соответствии с их индивидуальными способностями и потребностя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общего универсального образования, установленного образовательным государственным стандарт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величение объема учебного времени, отводимого на изучение отдельных предме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спользование информационных и коммуникативных технологий в различных дисциплина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и развитие навыков проектно-исследов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казание помощи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2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Цели и задачи учебного план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тработка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школ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у обучающихся системы специальных знаний, умений и навыков во всех изучаемых образовательных област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рганизация работы с обучающимися, имеющими различную мотивацию к учебно-позна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странение перегрузки обучающихся за счет формирования индивидуальной траектории обуч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проектной и исследовательской деятельности обучающихся как формы организации классно-урочной и внеклассн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готовка обучающихся к успешному прохождению государственной итоговой аттестации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Струк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Обучение в школе разделено на 3 ступен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1-я ступень - 1-4 кл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2-я ступень - 5-9 кл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3-я ступень - 10-11 кл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Каждая из ступеней школы, реш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общие задачи, имеет свои специфические функции, связанные с возрастными особенностями учащихся. Они находят отражение, прежде всего в наборе базовых учебных курсов и занятий по выбору учащихся. Основой ба</w:t>
        <w:softHyphen/>
        <w:t xml:space="preserve">зисного учебного плана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школы является осуществление принципа преемственности меж</w:t>
        <w:softHyphen/>
        <w:t xml:space="preserve">ду его ступенями, когд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изучаемые курсы получают на последующих ступенях свое раз</w:t>
        <w:softHyphen/>
        <w:t>вит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нятия организованы в одну смену.  1-4 классы обучаются в режиме пятидневной рабочей недели. В режиме шестидневной рабочей недели  5-11 классы.  Начало занятий - 8 часов 30 минут, перемены 10 минут и 20 минут. Продолжительность урока во всех классах- 45 минут, для 1 класса – 35 минут.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zh-CN"/>
        </w:rPr>
        <w:t xml:space="preserve">Продолжительность учебного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zh-CN"/>
        </w:rPr>
        <w:t>года: 33 недели для 1 класса, 34 недели для 9, 11 классов, 35 недель для 2-8, 10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Учебная нагрузка учащихся не превышает объема максимально допустимой нагруз</w:t>
        <w:softHyphen/>
        <w:t xml:space="preserve">ки, установленной санитарными правилами СП.2.4.2.2821-10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«Санитарно-эпидемиологи</w:t>
        <w:softHyphen/>
        <w:t>ческие требования к условиям и организации обучения в общеобразовательных учрежде</w:t>
        <w:softHyphen/>
        <w:t>ниях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; от 21 часа  (1 кл.), до 37 часов (11кл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>2.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>Промежуточная аттест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пределения соответствия уровня и качества знаний, умений и навыков, сформированности компетенций требованиям государственного образовательного стандарта (с 01.09.2011 г. федерального государственного образовательного стандарта) и оценки качества освоения программ о завершении отдельных этапов обучения проводится промежуточная аттест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советом школы №1 от 31.08.2015 года установлены сроки проведения про</w:t>
        <w:softHyphen/>
        <w:t>межу</w:t>
        <w:softHyphen/>
        <w:t xml:space="preserve">точной аттестации: с 01.04.2016 по 05.05.201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ы формы проведения промежуточной аттестации по русскому язы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 классах - списы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3-4 классах – диктант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5-8 классах – диктан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ах - излож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0 -11 классе – сочин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 ма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 9 классах – контрольная рабо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10-11 классе тестирование в форме ЕГЭ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стальным учебным предметам  школьного учебного плана проводятся контрольные ра</w:t>
        <w:softHyphen/>
        <w:t xml:space="preserve">боты в форме тестирования, защиты  проектов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 измерительные материалы (тексты письменных работ и другие материалы для проведения промежуточной аттестации) разрабатываются учителями на основе примерных образо</w:t>
        <w:softHyphen/>
        <w:t>вательных программ и согласовываются на соответствующих методических объединениях.                                                      Контрольно- измерительные  материалы сдаются  в учебную часть за две недели до начала аттеста</w:t>
        <w:softHyphen/>
        <w:t>ционного периода. Утверждает материалы для промежуточной аттестации директор школы в срок не позднее, чем за десять дней до начала аттестационн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расписанию, утвержденному директором школы, и доводится до сведения обучающихся, их родителей (законных представителей) не позднее, чем за 10 дней до начала аттестационн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годовой промежуточной аттестации на основании справок из медицинских учреждений освобождаются дети-инвалиды, также обучающиеся индивидуально (на дому) при условии, что они успевают по всем предмет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педагогического совета могут быть освобождены от  промежуточ</w:t>
        <w:softHyphen/>
        <w:t xml:space="preserve">н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отличные отметки за год по всем предметам, изучаемым в данном учебном  г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ы районных, областных, региональных предметных олимпиад и конк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: заболевшие в период экзаменов, в связи с пребыванием в оздорови</w:t>
        <w:softHyphen/>
        <w:t>тельных образовательных учреждениях санаторного типа для детей, нуждающихся в дли</w:t>
        <w:softHyphen/>
        <w:t>тельном лечении; в связи с нахождением в лечебно-профилактических учреждениях более 4-х ме</w:t>
        <w:softHyphen/>
        <w:t>сяц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жающие на учебно-тренировочные сборы кандидатов в сборные команды на олимпи</w:t>
        <w:softHyphen/>
        <w:t>ады школьников, на российские или международные спортивные 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ъезжающие на постоянное место жительства за рубеж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е результаты промежуточ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обязаны ликвидировать академическую задолженно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по образовательным программам начального общего, основного об</w:t>
        <w:softHyphen/>
        <w:t>щего и среднего общего образования, не ликвидировавшие в установленные сроки академическую за</w:t>
        <w:softHyphen/>
        <w:t>долженность с момента ее образования, по усмотрению их родителей (законных представителей) оставляются на повторное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имеющие академическую задолженность, вправе пройти промежуточную ат</w:t>
        <w:softHyphen/>
        <w:t>те</w:t>
        <w:softHyphen/>
        <w:t>стацию по соответствующим учебным предметам, не более двух раз в сроки: с 06.05.2016 по 30.05.2016.   Для проведения промежуточной аттестации во второй раз в школе создаетс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2.5. Учебный план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состоит из двух разделов: инвариантной и вариативной части.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>В инвариантной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части учебного плана реализуется федеральный и региональны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об</w:t>
        <w:softHyphen/>
        <w:t>разовательные компоненты, которые обеспечивают единство образовательного про</w:t>
        <w:softHyphen/>
        <w:t>странства РФ в Московской области и гарантируют овладение выпускниками необходи</w:t>
        <w:softHyphen/>
        <w:t>мым минимумом ЗУН, обеспечивающим возможность продолж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>Вариативная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часть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учебного плана 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представлена компонентом общеобразовательного учрежде</w:t>
        <w:softHyphen/>
        <w:t>ния и направлена на реализацию образовательных потребностей и познавательных ин</w:t>
        <w:softHyphen/>
        <w:t>тересов обучающихся,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обеспечивает индивидуальный характер развития школьников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учитывает их личностные особ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Начальное общее образование. 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ступен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ервая ступень общего 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- сложившееся, самоценное, самостоятельное и обязательное звено в системе непрерывного и общего образования. Целью реализации ООП НОО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бучение в начальных   классах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xx"/>
        </w:rPr>
        <w:t xml:space="preserve"> веде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по учебно-методи</w:t>
        <w:softHyphen/>
        <w:t>ческому комплекту «Шко</w:t>
        <w:softHyphen/>
        <w:t xml:space="preserve">ла России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  изучении курса «Основы религиозных культур и светской этики»   выполняется федеральный компонент государственных образовательных стандартов по этому предмету, который был утверждён приказом Министерства образования и науки Российской Федерации от 31 января 2012 года №6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рамках учебного предмета «Основы религиозных культур и светской этики» в  4 классе по выбору родителей (законных представителей)  обучающихся изучается учебный модуль «Основы светской э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За счет часов общеобразовательного учреждения выделены дополнительные часы для развития содержания образования учебных предме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Русский язык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в 1-4 классах по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1 часу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а основании Примерной основной образовательной программой начального общего образования, разработанной в соответствии с требованиями ФГОС НОО, при проведении занятий по «Иностранному языку» во 2-4 классах осуществляется деление классов на 2 группы при наполняемости 20 и более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2.5.2.  Основное общее образование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ступень (5-9 класс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Учебный план для 5,6  классов составлен с учетом введения ФГОС ОО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Учебный план для 7-9 классов ориентирован на 3 года освоения образовательных программ основного общего образования, составлен на основан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>Инвариантная часть учебного плана призвана обеспечить достижение государственного стандарта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Предмет  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>регионального компонента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 «Духовное краеведение Подмосковья» (переведен в инвариантную часть учебного плана) изучается в 8аб классе по одному часу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>Технология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направлен на формирование у учащихся практических умений, необходимых человеку в повседневной жизни.  С целью заверше</w:t>
        <w:softHyphen/>
        <w:t xml:space="preserve">ния образовательной программы основного общего образования, для выполн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практи</w:t>
        <w:softHyphen/>
        <w:t>ческой части программ в 9 классе из школьного компонента отводится 1ч. на технологию. На организацию предпрофильной подготовки выделены часы на предмет «Черчение»: в 9 классе (1 ча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За счет часов </w:t>
      </w: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zxx"/>
        </w:rPr>
        <w:t>общеобразовательного учреждения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выделены дополнительные часы для развития содержания образования учебных предме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Русский язык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в 5, 7 -  9-ых  классах  по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1 ч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Литература - в 7-8 классах по 1 час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История  (всеобщая история) – в 9  классе 1 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Химия - в 8аб  классе – по 1 ч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Биология - в  6аб классах по 1 ч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Математика - в 5аб, в 6аб  классах по 1 час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Математика (алгебра) в 7-9-ых классах по 1 ч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Информатика и ИКТ - в 5- 7 классах по 1 ч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ОБЖ - в  5аб, в 6аб  классах по 1 ча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соответствии с приказом Министерства образования Московской области от 26.05.2015 года №2758 при проведении учебных занятий по учебным предметам «Иностранный язык»,  «Технология», «Информатика и ИКТ» осуществляется деление классов на 2 группы при наполняемости 20 и более человек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2.5.3.  Среднее  общее образование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ступень  (10-11 класс)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 Учебные предметы, представленные в учебном плане,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zh-CN"/>
        </w:rPr>
        <w:t xml:space="preserve"> выбраны для изучения на базовом уровне.  На этой ступени предусматривается расширение программ по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zh-CN"/>
        </w:rPr>
        <w:t>дисциплинам естественно-ма</w:t>
        <w:softHyphen/>
        <w:t>тематического и гуманитарного цик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ебный план на ступени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ение базового изучения отдельных учебных предметов программы среднего 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довлетворение социального заказа родителей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zxx"/>
        </w:rPr>
        <w:t>Региональный компонент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содержания среднего общего образования в Московской области представлен предметами Русское речевое обще</w:t>
        <w:softHyphen/>
        <w:t>ние 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 по 1 часу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русский язык -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по 1 часу, математика (алгебра и начала анализа) – по 1 ча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  <w:t>Вариативная час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 учебного плана для 10-11 классов представлена следующими учебными  предме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География  - по 1 час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Физика – по 2 час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Химия –  по 1 час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Биология - по 1 час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Информатика и ИКТ - по 1 час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Искусство (МХК) - по 1 час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Технология - по 1 ча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За счет часов общеобразовательного учреждения выделены дополнительные часы для развития содержания образования учебных предмет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Астрономия – 1 час в 11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Математика (алгебра и начала анализа)-  по 1 часу в 10-11 класс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Технология - по 1 ча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в 10-11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История (всеобщая история)-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по 1 часу в 10-11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Информатика и ИКТ - по 1 часу 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в 10-11 класс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соответствии с приказом Министерства образования Московской области от 26.05.2015 года №2758 при проведении учебных занятий по учебным предметам «Иностранный язык»,  «Технология»,  «Физическая культура»,  «Информатика и ИКТ» осуществляется деление классов на 2 группы при наполняемости 20 и более человек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ализация данного учебного плана предоставляет возможность всем обучающимся получить базовое образование, позволяет удовлетворить социальный заказ родителей, образовательные запросы и познавательные интересы учащихс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о есть достигнуть целей образовательной программ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Учебный план школы на 2015 -2016 учебный год принят решением педагогического сове</w:t>
        <w:softHyphen/>
        <w:t>та №1  от 31.08.2015 года.</w:t>
      </w:r>
    </w:p>
    <w:sectPr>
      <w:footerReference w:type="default" r:id="rId2"/>
      <w:type w:val="nextPage"/>
      <w:pgSz w:w="11906" w:h="16838"/>
      <w:pgMar w:left="850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82" w:hanging="54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1:00Z</dcterms:created>
  <dc:creator>User</dc:creator>
  <dc:description/>
  <cp:keywords/>
  <dc:language>en-US</dc:language>
  <cp:lastModifiedBy>User</cp:lastModifiedBy>
  <cp:lastPrinted>2015-09-05T15:03:00Z</cp:lastPrinted>
  <dcterms:modified xsi:type="dcterms:W3CDTF">2015-09-11T11:14:00Z</dcterms:modified>
  <cp:revision>7</cp:revision>
  <dc:subject/>
  <dc:title/>
</cp:coreProperties>
</file>