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– лекции в 11 классе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нципы радиосвязи и свойства электромагнитных волн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ципы радиосвязи заключаются в следующем. Переменный электрический ток высокой частоты, созданный в передающей антенне, вызывает в окружающем пространстве быстроменяющееся электромагнитное поле, которое распространяется в виде электромагнитной волны. Достигая приёмной антенны, электромагнитная волна вызывает в ней переменный ток той же частоты, на которой работает передатчик (демонстрация радиотелефонной связ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диотелефонная связь не может обеспечить передачу речи и музыки, так как электромагнитные колебания звуковой частоты имеют небольшую энергию и практически совсем не излучаются в простр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ередачи сигналов на большие расстояния используют высокочастотные колебания, которые изменяют (модулируют) с помощью колебаний низкой частоты (графики колеб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тный модуляции процесс выделения из высокочастотного сигнала колебаний звуковой частоты называется детектир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монстрация передачи музыки с помощью электромагнитных волн из одной части класса в другую. К контактам №6 и №8 генератора СВЧ в качестве модулирующего устройства подключается магнитофон. На расстоянии 7-10 м в классе можно принимать модулированный сиг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236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ирокое использование электромагнитных волн предполагает знание основ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монстрация  свойств электромагнитных волн при помощи прибора Шахм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2365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гло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л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пере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терфер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нение электромагнитных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шнее задание: параграф № 53,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: Что называется модуляци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детектир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строен простейший радиоприём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 в 9 классе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точники звука. Звуковые колеб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 окружающих звуков разнообразен и неповторим -  это  голоса людей и музыка, пение птиц и жужжание пчёл, гром во время грозы и шум леса на ветру, звук проезжающего автомобилей, самол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источники звуков совершают колебания (демонстрация различных источников зву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ебания с частотами от 20 до 20000 герц человек воспринимает как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ация звуков различных част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ьтразвуки и инфра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сота звука зависит от частоты колебани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стым тоном называется звук источника, совершающего гармонические колебания одной частоты. Звуки от других источников представляют собой совокупность гармонических колебаний разных частот. Самая низкая частота такого сложного звука называется основной частотой, а все остальные тоны сложного звука называются обертонами. Обертоны определяют тембр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омкость звука зависит от амплитуды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цибел – единица звукового д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орость звука  в воздухе – 340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теплового генератора, который представляет трубу, в нижней части которой помещается электрический нагре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190" cy="931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– параграф №34,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повтор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называется звук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чего зависит высота зву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м определяется громкость звук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ДАЧИ по теме «Звуковые волны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 С какой скоростью распространяется волна ,если частота колебаний – 600 Гц ,а длина волны20 м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. Найти частоту колебаний , если длина волны 17 м , а скорость 340 м/с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. Лодка качается на волнах, распространяющихся со скоростью 1,2 м/с .Расстояние между двумя ближайшими гребнями волн равно 6 м .Определить частоту колебаний л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 С какой скоростью распространяется волна ,если частота колебаний – 600 Гц ,а длина волны2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. Лодка качается на волнах, распространяющихся со скоростью 1,2 м/с .Расстояние между двумя ближайшими гребнями волн равно 6 м .Определить частоту колебаний л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. Найти частоту колебаний , если длина волны 17 м , а скорость 340 м/с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134" w:right="1134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татья"/>
    <w:basedOn w:val="Style11"/>
    <w:qFormat/>
    <w:rPr>
      <w:rFonts w:ascii="School;Arial" w:hAnsi="School;Arial" w:cs="School;Arial"/>
      <w:b/>
      <w:strike w:val="false"/>
      <w:dstrike w:val="false"/>
      <w:color w:val="auto"/>
      <w:spacing w:val="0"/>
      <w:kern w:val="2"/>
      <w:position w:val="0"/>
      <w:sz w:val="24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10"/>
    <w:basedOn w:val="Normal"/>
    <w:qFormat/>
    <w:pPr>
      <w:ind w:firstLine="720"/>
    </w:pPr>
    <w:rPr>
      <w:rFonts w:ascii="NewtonC;Courier New" w:hAnsi="NewtonC;Courier New" w:cs="NewtonC;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60" w:after="60"/>
    </w:pPr>
    <w:rPr>
      <w:rFonts w:ascii="NewtonC;Courier New" w:hAnsi="NewtonC;Courier New" w:cs="NewtonC;Courier New"/>
      <w:b/>
      <w:caps/>
    </w:rPr>
  </w:style>
  <w:style w:type="paragraph" w:styleId="Style13">
    <w:name w:val="Заголовок ШДК"/>
    <w:basedOn w:val="Normal"/>
    <w:next w:val="Normal"/>
    <w:qFormat/>
    <w:pPr>
      <w:keepLines/>
      <w:jc w:val="center"/>
    </w:pPr>
    <w:rPr>
      <w:rFonts w:ascii="StandardPoster;Century Gothic" w:hAnsi="StandardPoster;Century Gothic" w:cs="StandardPoster;Century Gothic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9:00Z</dcterms:created>
  <dc:creator>XP2004</dc:creator>
  <dc:description/>
  <cp:keywords/>
  <dc:language>en-US</dc:language>
  <cp:lastModifiedBy>Comp0</cp:lastModifiedBy>
  <cp:lastPrinted>2006-12-24T22:43:00Z</cp:lastPrinted>
  <dcterms:modified xsi:type="dcterms:W3CDTF">2011-11-11T08:42:00Z</dcterms:modified>
  <cp:revision>17</cp:revision>
  <dc:subject/>
  <dc:title>Конспект урока по физике по теме «Производство и передача электроэнергии»  в 11 классе</dc:title>
</cp:coreProperties>
</file>