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равственные проблемы в произведениях писателей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и ХХ ве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0" w:right="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Патрина Татьяна Владимир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красным источником духовного нравственного совершенствования является русская классика 19 и 20 веков, которая выявила много выдающихся гениев. Один из них -  Лев Николаевич Толстой и его эпопея  «Война и мир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ой темой  романа является героическая борьба русского народа с французскими захватчиками. Но наряду с этим  Лев Николаевич поставил много глобальных проблем и разрешил их с такой глубиной, что называют этот роман учебником жизни. На какие же нравственные вопросы писатель дал ответы? Это проблемы взаимоотношений личности и общества, роль личности в истории, ложный и истинный патриотизм. Его произведение овеяно любовью к Родине, гордостью за ее прошлое. </w:t>
      </w:r>
    </w:p>
    <w:p>
      <w:pPr>
        <w:pStyle w:val="Normal"/>
        <w:shd w:fill="FFFFFF" w:val="clear"/>
        <w:spacing w:before="5" w:after="0"/>
        <w:ind w:left="0" w:right="0" w:firstLine="274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облема поисков смысла жизни является одной из главных  тем в романе «Война и мир».</w:t>
      </w:r>
    </w:p>
    <w:p>
      <w:pPr>
        <w:pStyle w:val="Normal"/>
        <w:shd w:fill="FFFFFF" w:val="clear"/>
        <w:spacing w:before="5" w:after="0"/>
        <w:ind w:left="0" w:right="0" w:firstLine="274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Любимыми героями автора, несомненно, являются Пьер Безухов и Андрей Болконский. Их жизнь—это стремление к самосовер</w:t>
        <w:softHyphen/>
        <w:t>шенствованию; им обоим присуща способность к внутреннему изменению, что Толстой считал одним из важнейших свойств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тая роман, понимаешь,  что у каждого человека должна быть цель в жизни. В своем произведении Толстой показал, что каждый его положительный герой ищет свой смысл и находит его. Не всегда их искания наталкивались на правильный путь. Например, Пьер Безухов сначала искал смысл жизни в вине, кутежах, в масонстве. Затем Пьер попадает на войну.  И  война становится переломной эпохой в его жизни. Именно она подготовила его к приходу в стан декабристов.  Так Пьер  посвящает свою жизнь служению русскому народу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йна 1812 года стала значительным испытанием и для Андрея Болконского. Охваченный чувством глубокого патриотизма, князь Андрей жертвует своей карьерой, покидает штаб, чтобы честно выполнить свой воинский долг. Накануне Бородинского сражения он говорит Пьеру: «Поверь мне, ежели бы  что зависело от распоряжений штабов, то я б был там…а вместо того я имею  честь служить именно здесь, в полку…и считаю, что от нас действительно будет зависеть завтрашний день, а не от них». И Пьер, и князь Андрей понимают, что народ в борьбе с армией Наполеона совершает великий подвиг. Оба они стремятся быть причастными к этому подвигу, участвовать в Бородинском сражении не ради славы, а разделяя судьбу России. Именно это сражение сыграло решающую роль в формировании нравственного облика героев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ман "Война и мир" не только книга об историческом прошлом страны, но и книга нравственности. Этот роман заставляет задуматься над проблемами мужества, дружбы, верности, над вопросами, которые каждый человек непременно решает для себ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равственные проблемы подняты  и в рассказе  М.Шолохова «Судьба человека».   Перед нами предстает история жизни обыкновенного человека. Скромный труженик, отец семейства жил и по-своему был счастлив. И вдруг война... Андрей Соколов ушел на фронт защищать Родину. Как и тысячи других, таких же, как он. Война оторвала его от родного дома, от семьи, от труда. И вся его жизнь как бы пошла под откос. На солдата обрушились все беды военной поры, жизнь вдруг ни за что начала бить и хлестать его изо всех сил. За что же этот человек так наказан? Страдания Соколова - это не эпизод, связанный с судьбой одного человека. Это судьба России. В этом и заключается смысл рассказа «Судьба человека»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виг человека предстает в рассказе Шолохова, в основном, не на поле боя и не на трудовом фронте, а в условиях фашистского плена, за колючей проволокой концлагеря. В духовном единоборстве с фашизмом раскрывается характер Андрея Соколова, его мужество. Вдали от фронта солдат пережил все тяготы войны, бесчеловечные издевательства фашистского плена. И не раз смерть смотрела ему в глаза, но он каждый раз находил в себе мужество и, несмотря ни на что, до конца оставался человеком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 не только в столкновении с врагом видит Шолохов проявление героического в натуре человека. Не менее серьезным испытаниям становятся для героя его утраты. Страшное горе солдата, лишенного близких и крова, его одиночество. Ведь Андрей Соколов, вышедший из войны победителем, вернувший мир и покой людям, сам потерял все, что имел в жизни: семью, любовь, счастье... Суровая судьба не оставила солдату даже пристанища на земле. На месте, где стоял дом, построенный его руками, темнела воронка от немецкой авиабомбы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н говорит своему случайному собеседнику: «Иной раз не спишь ночью, глядишь в темноту пустыми глазами и думаешь: «За что же ты, жизнь, меня так покалечила? Нету мне ответа ни в темноте, ни при ясном солнышке...» Андрей Соколов, после всего того, что он пережил, казалось бы, мог озлобиться, ожесточиться, сломаться, но он не ропщет на мир, не замыкается в своем горе, а идет к людям. Оставшись один на белом свете, этот человек всю сохранившуюся в сердце теплоту отдал сироте Ванюше, заменив ему отца. Он усыновил Ваню именно потому, что сам стал понемногу возвращаться к жизни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сей логикой своего рассказа </w:t>
      </w:r>
      <w:r>
        <w:rPr>
          <w:iCs/>
          <w:color w:val="000000"/>
          <w:sz w:val="28"/>
          <w:szCs w:val="28"/>
        </w:rPr>
        <w:t xml:space="preserve">М. А. </w:t>
      </w:r>
      <w:r>
        <w:rPr>
          <w:color w:val="000000"/>
          <w:sz w:val="28"/>
          <w:szCs w:val="28"/>
        </w:rPr>
        <w:t>Шолохов доказал, что его герой ни в коей ере не сломлен и не может быть сломлен жизнью. Пройдя сквозь самые тяжелые испытания, он сохранил главное - свое человеческое достоинство, любовь к жизни, человечность, помогающие жить, трудиться.Андрей Соколов естественно следует «золотому правилу» нравственности: не делай больно другому. Он добр, доверчив. И еще на одну интересную черту характера героя обращает наше внимание писатель. Соколов прежде всего думает о собственных обязанностях перед людьми. Герой Шолохова знает свое место в жизни и строит ее своими руками. Нравственная сила главного героя и высочайшее мастерство художника, сумевшего в небольшом рассказе с потрясающей силой обрисовать трагическую историю жизни обычного человека, покорили весь ми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туальную проблему нравственного  воспитания помогают решать   произведения  художественной литературы, открывающие  нам такие стороны жизни, которые мы даже не пытались осмысливать. </w:t>
      </w:r>
    </w:p>
    <w:p>
      <w:pPr>
        <w:pStyle w:val="Normal"/>
        <w:shd w:fill="FFFFFF" w:val="clear"/>
        <w:spacing w:before="280" w:after="0"/>
        <w:ind w:left="0" w:right="0" w:firstLine="2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ин  из таких авторов - В.Шукшин. От всех его созданий веет душевной теплотой, искренностью, любовью к людям. Его герои интересны тем, что они взяты практически из жизни, то есть их нельзя разделить на «положительных» и «отрицательных». Как и в реальности, они зачастую приходят к пониманию добра путем горького опыта.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киноповести «Калина красная» Шукшин создал современный вариант притчи о блудном сыне. Егора Прокудина оторвало жизненным вихрем от родных, близких, друзей, он оказался в тюрьме, потом был освобожден из заключения, чтобы вернуться в родной дом, соединить свою жизнь с чудесной женщиной, «вступить на дымящую паром пашню». Однако тяжесть пережитого, груз привычек, комплекс неполноценности, бездуховность мещанского существования вокруг, душа, жаждущая непременно праздника, широкого разгула и цепкость прежней среды - все это приводит к тому, что блудный сын не находит себя и своего места на этой земле. Он пытается пробовать себя в различных ролях (сурового жениха, устроителя городского «бардальеро», участника «малины», колхозного тракториста), но не может. «Падал, поднимался и опять шел». Но не доходит. Душа Егора ранимая, бурная, кровоточащая. Его внешняя бравада, даже грубость вдруг сменяется лирической нежностью при встрече с березами. Смерть Егора Прокудина, вернее его убийство, закономерна. Жизнь просто выталкивает его. Он не может «вписаться» в «круговерть мелькающих событий». Он жаждет чистоты и правды, он готов жить по совести, но «поток жизни» сбил его и «потянул в пропасть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исатели стараются задеть нас за живое, пробиться в наши души и задуматься  н</w:t>
      </w:r>
      <w:r>
        <w:rPr>
          <w:color w:val="000000"/>
          <w:sz w:val="28"/>
          <w:szCs w:val="28"/>
        </w:rPr>
        <w:t>ад самым больным вопросом: «Что с нами происходит?» П</w:t>
      </w:r>
      <w:r>
        <w:rPr>
          <w:sz w:val="28"/>
          <w:szCs w:val="28"/>
        </w:rPr>
        <w:t>оказывают, что истинная доброта и нравственность не могут исчез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04:00Z</dcterms:created>
  <dc:creator>Bot</dc:creator>
  <dc:description/>
  <dc:language>en-US</dc:language>
  <cp:lastModifiedBy>Bot</cp:lastModifiedBy>
  <dcterms:modified xsi:type="dcterms:W3CDTF">2011-09-19T17:05:00Z</dcterms:modified>
  <cp:revision>3</cp:revision>
  <dc:subject/>
  <dc:title/>
</cp:coreProperties>
</file>