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 начальных классов</w:t>
        <w:br/>
        <w:t>Зимина Ирина Вале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Формирование ключевых компетенций обучающихся начальн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а уроках математики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мпетенция</w:t>
      </w:r>
      <w:r>
        <w:rPr>
          <w:sz w:val="28"/>
          <w:szCs w:val="28"/>
        </w:rPr>
        <w:t xml:space="preserve"> – готовность человека к мобилизации знаний, умений и внешних ресурсов для эффективной деятельности в конкретной жизнен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етенции подразделяют </w:t>
      </w:r>
      <w:r>
        <w:rPr>
          <w:b/>
          <w:sz w:val="28"/>
          <w:szCs w:val="28"/>
        </w:rPr>
        <w:t xml:space="preserve">на профессиональные 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 ключев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фессиональные   компетенции</w:t>
      </w:r>
      <w:r>
        <w:rPr>
          <w:sz w:val="28"/>
          <w:szCs w:val="28"/>
        </w:rPr>
        <w:t xml:space="preserve"> – не настолько универсальны как ключевые и проявления ограничиваются той или иной профессиональной деятельностью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  ключевыми</w:t>
      </w:r>
      <w:r>
        <w:rPr>
          <w:sz w:val="28"/>
          <w:szCs w:val="28"/>
        </w:rPr>
        <w:t xml:space="preserve"> компетенциями применительно к школьному образованию понимается готовность учащихся самостоятельно действовать в ситуации неопределенности при решении актуальных для них проблем. Например, способность эффективно действовать не только в учебной, но и в других  сфер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и компетенциями должен обладать каждый член общества. Термин ключевые подчёркивает, что компетенции данного вида являются своего рода ключом к успешной жизни человека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лючевых компетенций не так уж мало, но все они складываются из четырёх элементарных ключевых компетенций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нформационная компетентность – готовность работать с информацией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оммуникативная компетентность – готовность к общению с другими людьми, формируется на основе информационной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ооперативная компетенция – готовность к сотрудничеству с другими людьми, формируется на основе двух предыдущих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блемная компетенция – готовность к решению проблем, формируется на основе трёх предыдущих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– дисциплина с устойчивыми традициями преподавания. На уроках математики мы решаем математические проблемы, навыки решения которых впоследствии будут способствовать решению возникающих жизненных проблем. Для того, чтобы добиться успеха в жизни, в профессии от учащегося требуется почти то же, что и для успеха в математике: способность логически мыслить, изобретательность, способность выделить в условиях задачи существенную информаци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матическая предметная компетенция</w:t>
      </w:r>
      <w:r>
        <w:rPr>
          <w:sz w:val="28"/>
          <w:szCs w:val="28"/>
        </w:rPr>
        <w:t xml:space="preserve"> – готовность к проведению вычислений прикладного характера (на западе её иногда называют «прикладная статистика»). Может возникнуть ситуация, в которой ребёнку необходимо самостоятельно определить решение задачи, уточнить её условие, найти  способ  решения, самостоятельно оценить  результат. Реальная жизнь признаёт лишь полноценные результаты и жизни и труда. Никому ведь и в голову не придёт купить один сапог, да ещё за треть цены – всем нужен качественный результат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ческая грамотность является одной из ключевых компетенций, которая должна быть сформирована в период школьного обучения.</w:t>
      </w:r>
      <w:r>
        <w:rPr>
          <w:sz w:val="28"/>
          <w:szCs w:val="28"/>
        </w:rPr>
        <w:t xml:space="preserve"> Учителю необходимо сделать акцент на формирование компетенций, необходимых   в реальной жизни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Как же мы формируем на уроках математические компетенции?</w:t>
      </w:r>
      <w:r>
        <w:rPr/>
        <w:t xml:space="preserve"> </w:t>
      </w:r>
    </w:p>
    <w:tbl>
      <w:tblPr>
        <w:tblW w:w="953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33"/>
      </w:tblGrid>
      <w:tr>
        <w:trPr/>
        <w:tc>
          <w:tcPr>
            <w:tcW w:w="95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 дидактическим основам формирования ключев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я прежде всего отношу  </w:t>
            </w:r>
            <w:r>
              <w:rPr>
                <w:sz w:val="28"/>
                <w:szCs w:val="28"/>
                <w:u w:val="single"/>
              </w:rPr>
              <w:t xml:space="preserve">осознание важности значимости предмета и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и преподавания  математики  в шко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чем в школе нужно изучать математик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то она дает человеку, который не собирается быть в будущем профессионалом в этой области, а будет водителем, кондитером и т. д.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читаю, что необходимо первые уроки математики в начальной школе сделать вводными, на которых объяснять и мотивировать детей на изучение предмет. Здесь можно показать детям мультфильм «В стране невыученных уроков», где неправильно решив задачи, мальчик столкнул два поезда, вес слона уменьшился в несколько раз и т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В начале каждого урока представляю цели и задачи предстоящей   деятельности, </w:t>
            </w:r>
            <w:r>
              <w:rPr>
                <w:sz w:val="28"/>
                <w:szCs w:val="28"/>
              </w:rPr>
              <w:t xml:space="preserve">целенаправленно предлагаю  разнообразные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ные и игровые формы организации занятий с постепенным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менением правил организации. Постоянная необходимость    договариваться с детьми способствует развитию коммуникативных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мений,  учебной мотивации, внимания к правилам, нормам поведения в   разных  ситуациях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К  приёмам  формирования ключевых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компетенций  на уроке математике  могу отнести:                                                                                     - </w:t>
            </w:r>
            <w:r>
              <w:rPr>
                <w:sz w:val="28"/>
                <w:szCs w:val="28"/>
                <w:u w:val="single"/>
              </w:rPr>
              <w:t xml:space="preserve">использование на уроках математики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 xml:space="preserve">  «Интеллект – тестов»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, которыми мы стали пользоваться в этом году.  Такой приём работы направлен на создание условий для формирования у обучаемых опыта самостоятельного решения;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  <w:u w:val="single"/>
              </w:rPr>
              <w:t>спользование межпредметных связей</w:t>
            </w:r>
            <w:r>
              <w:rPr>
                <w:sz w:val="28"/>
                <w:szCs w:val="28"/>
              </w:rPr>
              <w:t xml:space="preserve">, которые  на уроке математике   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ормируют представления о взаимосвязях различной направленности, 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оли математических  знаний в  зависимости от других предметов…  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u w:val="single"/>
              </w:rPr>
              <w:t xml:space="preserve"> приучение детей к владению языком математики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, как средством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коммуникации, организации речи и деятельности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/коммуникационная компетенция/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Формирование  математических компетенций  реализуется  мной не только на уроках математике, но и на  дополнительных занятиях  по этому предмету, где  индивидуально провожу  работу с каждым  ребёнком  /слабым/.  А также -  на факультативе «Подготовка к олимпиадам и интеллектуальному марафону» -  обучаю детей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/сильных / логически мыслить, доказывать, обосновывать,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аргументировать, критически относиться к высказываниям. Эти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нятия можно отнести к   «базисным» математическим умениям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уроках математике использую в работе карточки с задания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Шкляровой, Узоровой , Нефёдовой - индивидуально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деланы памятки на каждого ребёнка  – образцы записи задач в таблицы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 xml:space="preserve"> -  /информационная компетенция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а уроках с классом  систематически отмечаем   межпредметные связи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Использование ИКТ! 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/информационная компетенция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ыводы: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эффективность обучения математике учащихся начальной школы может быть существенным образом повышена, если разработать и реализовать на практике методику формирования у младших школьников приемов математической деятельности на основе компетентностного подх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а с Вами задача состоит в том, что бы из старой системы преподавания «вычленить»  и обращать внимание на те моменты,  которые способ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необходимых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ожет ли ребёнок быть компетентным или нет, это уже зависит от мастерства учител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9:00Z</dcterms:created>
  <dc:creator>1</dc:creator>
  <dc:description/>
  <cp:keywords/>
  <dc:language>en-US</dc:language>
  <cp:lastModifiedBy>Kladen</cp:lastModifiedBy>
  <cp:lastPrinted>2009-11-07T12:31:00Z</cp:lastPrinted>
  <dcterms:modified xsi:type="dcterms:W3CDTF">2013-11-10T09:40:00Z</dcterms:modified>
  <cp:revision>29</cp:revision>
  <dc:subject/>
  <dc:title>Сущность компетентностного подхода </dc:title>
</cp:coreProperties>
</file>