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Знаки препинания при обращении.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потребление обращений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закрепить умения находить обращения в тексте, конструировать предложения с обращениями; отработать навык пунктуационного выделения обращений.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закрепление изученного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Работа со словарным словом: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щение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Устная разминка по памятке «Обращение»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Выборочный диктант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ходу чтения учителем предложений учащиеся записывают только обращения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рузья мо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 молод был.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й сын родной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ьни к земле скорей, услышь слезами залитое слово.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нылая пора! Очей очарованье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ятна мне твоя прощальная краса!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й друг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 проливным дождем, под синим азиатским небом мы начинаем свой подъем, необходимый нам обоим.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Играйте же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тите на воле, на то вам и красное детство дано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Ты зовешь меня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я под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грустить у сонных берегов.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згляни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лод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мелее, каков воевода Мороз.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ни поздней осени бранят обыкновенно, но мне она мила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итатель дорог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расою тихою, блистающей смиренно.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Ты не пой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лов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 моим окном.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Ты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етер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ренним дыханьем счастливый парус напрягай.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Вот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лодой юнош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читесь у старших.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Пой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ая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б ходила земля ходуном, чтобы эхо вторило с поля.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До свиданья, до свиданья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журавли!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Чем-то вас мне попотчевать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тарцы честные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Приди ко мне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юбезный дру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Здравствуй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асавица Волга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етства я полюбил тебя.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Дружная идешь ты с нами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ень.</w:t>
      </w:r>
    </w:p>
    <w:p>
      <w:pPr>
        <w:pStyle w:val="Normal"/>
        <w:shd w:fill="FFFFFF" w:val="clear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Творческие диктанты. </w:t>
      </w:r>
    </w:p>
    <w:p>
      <w:pPr>
        <w:pStyle w:val="Normal"/>
        <w:shd w:fill="FFFFFF" w:val="clear"/>
        <w:autoSpaceDE w:val="false"/>
        <w:spacing w:lineRule="auto" w:line="264"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х предложениях поставить глаголы в повелительном наклонении. Перестроенные предложения записат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хнут ветры, перестанут бури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берегут природу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ставить предложения, используя данные обращения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ец, милая мамочка, осень, весна, птицы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ставить обращения в данные простые предложения, правильно расставить знаки препин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угай …!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 … пой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принеси мне вод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заканчивай работ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и мне дневник … 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Устная работа (упражнение 350)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Фронтальная работа (упражнения 348, 352)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 xml:space="preserve">§ 57, 58, упр. 355. Словарное слово: </w:t>
      </w:r>
      <w:r>
        <w:rPr>
          <w:rFonts w:cs="Times New Roman" w:ascii="Times New Roman" w:hAnsi="Times New Roman"/>
          <w:i/>
          <w:iCs/>
          <w:sz w:val="28"/>
          <w:szCs w:val="28"/>
        </w:rPr>
        <w:t>эпистолярны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е задание:</w:t>
      </w:r>
      <w:r>
        <w:rPr>
          <w:rFonts w:cs="Times New Roman" w:ascii="Times New Roman" w:hAnsi="Times New Roman"/>
          <w:sz w:val="28"/>
          <w:szCs w:val="28"/>
        </w:rPr>
        <w:t xml:space="preserve"> выучить наизусть письмо Татьяны Онегину (фрагмент); стихотворение С. Есенина «Письмо матери». </w:t>
      </w:r>
    </w:p>
    <w:p>
      <w:pPr>
        <w:pStyle w:val="Normal"/>
        <w:autoSpaceDE w:val="fals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Карточка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авьте знаки препинания, над обращениями напишите букву О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пасибо товарищ за помощь в бою спасибо родной за работу твою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Здравствуй город и здравствуй село здравствуй поле и солнечный луг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бегайтесь ручьи растекайтесь луж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остите мирные дубравы! Прости беспечный мир полей и легкокрылые забавы столь быстро улетевших дней! Прости Тригорское где радость меня встречала столько раз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етер соленый неси голоса! Ветер ты вольный раздуй парус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евицы красавицы душеньки подруженьки разыграйтесь девицы разгуляйтесь милы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1:00:00Z</dcterms:created>
  <dc:creator>Acer</dc:creator>
  <dc:description/>
  <dc:language>en-US</dc:language>
  <cp:lastModifiedBy>Acer</cp:lastModifiedBy>
  <dcterms:modified xsi:type="dcterms:W3CDTF">2014-09-13T11:01:00Z</dcterms:modified>
  <cp:revision>1</cp:revision>
  <dc:subject/>
  <dc:title/>
</cp:coreProperties>
</file>