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а контроля учебных достижений всегда очень актуальна, особенно по такому предмету как информатика. Где существует граница между теоретическими знаниями и практическими навыками и умениями учащихся. Учащиеся могут успешно работать за компьютером, но при этом не владеть теоретической часть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тестов дает возможность оценивать уровень соответствия сформированных знаний, умений и навыков учащихся на уроках информатики, позволяет педагогу скорректировать учеб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формой аттестации ученика является единый государственный экзамен. Экзамен по информатике в форме ЕГЭ проводится в течение последних трех лет. Его назначение — оценить общеобразовательную подготовку по информатике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и абитуриентов с целью отбора для зачисления в учреждения высшего профессионального образования. Как известно, в прошлом году изменился набор вступительных экзаменов в вузы, теперь информатика является одним из четырех вступительных экзаменов на все технические специальности. Следовательно, количе</w:t>
        <w:softHyphen/>
        <w:t xml:space="preserve">ство учащихся, которым необходимо сдавать ЕГЭ по информатике, возросло. Поэтому актуальной сегодня становится проблема качественной подготовки школьников к такому экзамену. Но как, с помощью каких форм, методов и приемов обеспечить успешную сдачу ЕГЭ по информатике, когда и в каком классе необходимо начинать соответствующую подготовку, какому направлению в этой работе отдать предпочтение? Одна из главных трудностей, с которыми сталкиваются сегодняшние выпускники при сдаче ЕГЭ, — это не столько незнание содержания материала, сколько неумение работать с тестовым материалом разной типологии и разного уровня сложности. В связи с этим возникает необходимость организации на уроке системной работы по контролю учебных достижений на уроке в форме тестов. Данная проблема очень актуальна, особенно по такому предмету как информатика, где не существует четкой границы между теоретическими знаниями и практическими навыками и умениями учащихся. Школьники могут успешно работать за компьютером, но при этом не владеть теоретической частью. Методологически слабая обеспеченность в области тестирования привела к тому, что в педагогическом сообществе в настоящее время нет единого понимания терминологии. Под тестом понимается: – проба, испытание, исследование (Советский энциклопедический словарь); – инструмент, который состоит из задания на деятельность данного уровня, позволяющего выявить факт усвоения (В. П. Беспалько); – стандартизированный метод диагностики уровня и структуры подготовленности (В. С. Аванесов); – система специально составленных заданий, решение которых имеет однозначно правильные ответы (Е. А. Михайлычев); – метод педагогической диагностики (К. Ингекамп). Примем следующее определение теста. Тест – это инструмент, состоящий из системы стандартизированных заданий, стандартизированной процедуры проведения и заранее спроектированной технологии обработки и анализа результатов. Отметим, что все основные функции контроля: обучающая, развивающая, мотивационная, диагностическая и прогностическая - реализуются через тестовую форму. Самое существенное требование, отличающее тест от экзамена, контрольной работы и от остальных методов контроля, - это обязательная проверка его качества. Существуют соответствующие научнообоснованные критерии, которые позволяют оценить качество теста. Объективность тестирования достигается путем стандартизации процедуры его проведения и проверки показателей качества заданий и тестов целиком. Показатели тестов ориентированы на измерение степени, определение уровня усвоения ключевых понятий, тем и разделов учебной программы, умений, навыков, а не на констатацию наличия у школьников определенной совокупности усвоенных знаний. Стандартизированная форма оценки, используемая в тестах, позволяет соотнести уровень успехов учащегося по предмету, как в целом, так и по отдельным разделам со средним уровнем учащихся в классе. К тому же, выполняя тестовые задания, каждый ученик использует знания по всем темам, предусмотренным программой. Еще одно существенное отличие тестов от традиционных методов контроля состоит в том, что использование при тестировании процедур и единых критериев оценки приводит к снижению экзаменационных стрессов. Тест — широкий инструмент и с точки зрения интервала оценивания. В этом отношении тестирование приходит в противоречие с учительским стереотипом о том, что отличную оценку нужно выставлять только в том случае, если все задания выполнены правильно. Можно отметить и гуманизм тестирования, который заключается в том, что всем предоставляются равные возможности, а широта теста дает возможность ученику показать свои достижения в изучении материала. Таким образом, ученик получает некоторое право на ошибку, которого он лишен при традиционном способе оценивания. Под надежностью понимают согласованность результатов проведения теста на одной и той же группе испытуемых, но при изменении условий проведения, чаще всего либо времени, либо набора тестовых заданий. Надёжность - фундаментальная характеристика теста, которая показывает, в какой степени стабильны результаты тестирования при неоднократном обследовании. Обычно для оценки надежности тест проводят два раза и сравнивают полученные тестовые баллы. Чем более схожи результаты двух тестирований, тем более высок уровень надежности тестов. Валидность теста, т. е. его пригодность для достижения поставленной цели. Валидность педагогического теста по содержанию может быть определена опытным преподавателем-экспертом, который отмечает, что задания теста: соответствуют учебной программе; охватывают всю программу; имеют высокую вероятность того, что учащийся, успешно ответивший на задания теста, знает предмет в соответствии с полученной оценкой. Тест считается валидным, если, средние результаты соответствуют большей части учащихся группы, а сами данные распределяются по нормальному закону. Если это условие не выполняется, то такой тест считается невалидным с точки зрения соответствия стандартам распреде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стирование выступает как педагогическое средство обучающей системы и может быть использовано как метод (технология) контроля образовательного процесса, позволяющий оценить уровень знаний, умений и навыков об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педагогического использования тестов является определение объема и качества знаний, а также уровня умений и навыков. В связи с этим выделяют три класса тестов: знаний, умений и навыков. Типы тестовых заданий определяются способами однозначного распознавания ответных действий тестируем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ипы тестовых заданий по блоку "зн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льтернативные вопросы (требуют ответа "да/не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просы с выбором (ответ выбирается из готового набора вариан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тивные вопросы на знание фактов (где, когда, скольк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просы, ответы на которые можно контролировать по набору ключевых сл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просы, ответы на которые можно распознать каким-либо методом однозначн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ипы тестовых заданий по блоку "навы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ания на стандартные алгоритмы (альтернативные "да/нет", выбор из набора вариант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определенных действи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ипы тестовых заданий по блоку "ум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дания на нестандартные алгоритмы (альтернативные "да/нет", выбор из набора вариан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определен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сты позволяю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ффективно использовать время урока, так как проводятся в начале (конце) урока и требуют всего 5-7 минут учебного времен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чественно оценить знания учащих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бодить преподавателя от трудоемкой проверки письменных рабо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сить заинтересованность учащихся в получении новых знаний, умений и навык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кратчайший срок проверить знания и умения больших групп учащихся (оперативность получения обратной связ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вить проблемы при изложении и усвоении учебного материал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ить методы математической статистики для оценки степени его усвоения всеми испытуемы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мотивационной стороны обуч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дифференцированный подход в обучении (ориентация на различия в индивидуальной подготовке),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ольшинство тестов наглядные (срабатывает зрительная память учащих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еодоления субъективизма выставления оценок (используется заранее продуманная система оценивания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много споров по поводу использования тестов для контроля и оценки качества знаний. положительные моменты:отрицательные моменты: </w:t>
      </w:r>
    </w:p>
    <w:p>
      <w:pPr>
        <w:pStyle w:val="Normal"/>
        <w:spacing w:lineRule="auto" w:line="360"/>
        <w:ind w:firstLine="851"/>
        <w:jc w:val="both"/>
        <w:rPr/>
      </w:pPr>
      <w:r>
        <w:rPr>
          <w:rFonts w:cs="Times New Roman" w:ascii="Times New Roman" w:hAnsi="Times New Roman"/>
          <w:sz w:val="28"/>
          <w:szCs w:val="28"/>
        </w:rPr>
        <w:t xml:space="preserve">1. психологически готовит учащихся к успешному выполнению тестовых заданий ЕГЭ, 2. позволяет добиться более высокого качества контроля знаний, 3. использовать зрительное внимание, укрепляют память, 4. экономны в отношении времени урока, 5. положительную роль в процессе обучения, развития, воспитания (ученикам нравиться работать с тестами), 6. обладают большой гибкостью в выявлении узких целей, благодаря чему удаётся очень подробно формулировать и точно очерчивать задачу каждого теста, 7. побуждают учащихся к самооценке и самоконтролю, намечают перспективы дальнейшей работы в данном направлении, 8. использование компьютеров локальной сети и Интернет,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ы, делает процесс тестирования интерактивным, 9. широкое разнообразие программных средств для компьютерного тестирования, 10. позволяет провести объективную независимую оценку уровня усвоения материала. 1. создание заданий для теста требует более детальных и точных правил, для этого требуется точная и строго определенная спецификация области содержания теста, 2. некорректные формулировки заданий и ответов, не дающие явного преимущества какому-либо одному ответу, 3. неоптимальный уровень трудности, 4. формальные признаки правильного ответа (когда правильный ответ является просто более развернутой формулировкой), 5. недостаточная проработка содержания (контента) тестов, 6. не все задания детерминированы, 7. по всем предметам наши учителя и методисты составляют задания просто плохо, то по информатике — из рук вон плох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днако, как бы мы с вами ни относились к тестированию, оно уже прочно вошло в нашу жизнь. А это значит, что современным школьникам необходимо привыкнуть отвечать на вопросы многочисленных тестов, а нам, учителям, нужно научиться грамотно составлять тесты (памятка «Правила практического тестирования»). На мой взгляд, тестовый контроль подходит для контроля учебных достижений на уроке, особенно теоретическим разделам, но рекомендуется использовать тесты, утвержденные Министерством образования, БИРО или, хотя бы, РМ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50:00Z</dcterms:created>
  <dc:creator>papont</dc:creator>
  <dc:description/>
  <cp:keywords/>
  <dc:language>en-US</dc:language>
  <cp:lastModifiedBy>home</cp:lastModifiedBy>
  <dcterms:modified xsi:type="dcterms:W3CDTF">2015-09-27T05:50:00Z</dcterms:modified>
  <cp:revision>2</cp:revision>
  <dc:subject/>
  <dc:title/>
</cp:coreProperties>
</file>