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ПАНОВСКАЯ СРЕДНЯЯ ОБЩЕОБРАЗОВАТЕЛЬНАЯ ШКОЛ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П.Л. ЧЕРЯБКИН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енский муниципальный район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актико — значимого проекта — конспекта занятия для обучающихся  8 класса (13-14 лет)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му «Северное Подмосковье. К игумену русской земли- Преподобному Сергию Радонежскому».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Форма урока</w:t>
      </w:r>
      <w:r>
        <w:rPr>
          <w:sz w:val="28"/>
          <w:szCs w:val="28"/>
        </w:rPr>
        <w:t>: традиционная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  <w:r>
        <w:rPr>
          <w:i/>
          <w:iCs/>
          <w:sz w:val="28"/>
          <w:szCs w:val="28"/>
        </w:rPr>
        <w:t>Святая Русь.Святой Епифаний Премудрый.  Преподобный Сергий Радонежский. Троице Сергиева лавра.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уя основные этапы жития Преподобного Сергия Радонежского ответить на вопрос урока: почему, за какие дела считают Сергия великим деятелем России и игуменом земли русско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мышления; 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памяти, речи, умения делать самостоятельные выводы;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любви к Родине, нравственности, духовности, любви к ближнему, умению прощать и видеть в каждом человеке его положительные каче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учающихся с биографией и наиболее примечательными событиями из жизни Преподобного Сергия Радонежско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краткую историю становления и развития главной русской обители – Троице-Сергиевой лавры, показать её влияние на основные исторические события нашей Роди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этическую беседу с обучающимися о значении для жизни обычных людей духовного подвига Преподобного Сергия, обсудить морально-этические качества и богоугодные дела святого подвижника, важные для современного российского обще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ые понятия: благочестие, паломничество,  благословени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: Епифаний Премудрый, Сергий Радонежск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изучения нового матери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биография и духовный подвиг, ступени жизни, Преподобного Сергия Радонеж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главной российской православной святыни – Троице-Сергиевой лавры и её значение для нашей ст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еса, связанные с подвижнической деятельностью Преподобного Сергия и жизнью Троице-Сергиевой лав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Учебное пособие для учащихся общеобразовательных учреждений Московской области «Духовное краеведение Подмосковья». М.: Центр поддержки культурно- исторических традиций Отечества, 2010, 25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авянская энциклопедия. Киевская Русь – Московия»: в 2 т. Т. 2 Н – Я. / Авт. – сост. В.В. Богуславский. – М.: «Олма – Пресс», 2005. – 816 с.: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ославный журнал «Фома» , специальный выпуск 2014г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7" w:hanging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Ход урок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) Организационный момент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ащихся: </w:t>
            </w:r>
            <w:r>
              <w:rPr>
                <w:i/>
                <w:iCs/>
                <w:sz w:val="28"/>
                <w:szCs w:val="28"/>
              </w:rPr>
              <w:t>«Здравствуйте юноши и девушки!»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тсутствующих на уроке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учителя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 готовность к уроку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) Постановка учебной задачи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: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с вами познакомимся с христианской культурой на землях Подмосковья. И обратимся к личности игумена Русской земли- Преподобному Сергию Радонежскому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авайте обратимся к учебнику </w:t>
            </w:r>
            <w:r>
              <w:rPr>
                <w:b/>
                <w:bCs/>
                <w:sz w:val="28"/>
                <w:szCs w:val="28"/>
              </w:rPr>
              <w:t>на стр. 100-101,</w:t>
            </w:r>
            <w:r>
              <w:rPr>
                <w:sz w:val="28"/>
                <w:szCs w:val="28"/>
              </w:rPr>
              <w:t xml:space="preserve"> прочитаем о становлении православной культуры на землях Московского княжества, с именем какого святого связано возвышение Москвы и образование Московского княжества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iCs/>
                <w:sz w:val="28"/>
                <w:szCs w:val="28"/>
              </w:rPr>
              <w:t>с именем святого благоверного князя Даниила Александровича, младшего сына Александра Невского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зучение нового материала.</w:t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сегодняшнее число и и новую тему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гумен русской земли- Преподобный Сергий Радонежский». </w:t>
            </w:r>
          </w:p>
          <w:p>
            <w:pPr>
              <w:pStyle w:val="Style17"/>
              <w:spacing w:lineRule="auto" w:line="360" w:before="0" w:after="283"/>
              <w:ind w:left="70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 проблемный вопрос урока: «Какие морально-этические качества духовной жизни Преподобного Сергия Радонежского остаются актуальными для патриотического и нравственного воспитания современной российской молодёжи?»</w:t>
            </w:r>
          </w:p>
          <w:p>
            <w:pPr>
              <w:pStyle w:val="TextBody"/>
              <w:spacing w:lineRule="auto" w:line="360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ий Радонежский – великий русский Святой. Однако, не все понимают, почему этот святой так много значит для Русской церкви и русского народа. А ведь традиция его почитания уходит более чем на полтысячелетия в  историю Русской земли.  Итак, мы начинаем. </w:t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й- так звали преподобного Сергия до принятия монашества- родился он в 1314 году в селе Варницы, недалеко от Ростова Великого, в семье благочестивых бояр Кирилла и Марии. В детстве Варфоломея никак не мог научиться читать. Родители огорчались, а учитель строго наказывал мальчика. Мальчик усердно просил Бога помочь ему: «Господи, научи меня читать»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давайте прочитаем на страницах учебника, как Варфоломей научился читать? </w:t>
            </w:r>
            <w:r>
              <w:rPr>
                <w:b/>
                <w:bCs/>
                <w:sz w:val="28"/>
                <w:szCs w:val="28"/>
              </w:rPr>
              <w:t>(стр.101)</w:t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283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был тот старец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число и новую тему в тетрадь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умен русской земли- Преподобный Сергий Радонежский»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читают страницы учебника.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i/>
                <w:iCs/>
                <w:sz w:val="28"/>
                <w:szCs w:val="28"/>
              </w:rPr>
              <w:t>«Как то Варфоломей  отправился искать лошадей. Встретил старца, который спросил его: «Что ты хочешь и чего ищешь, отрок?». И Варфоломей ответил ему, чтоо больше всего на свете он хочет научиться читать Слово Божие. Старец помолился и сказал: «С этого дня Бог просветит (научит) тебя и дарует знание грамоты». И случилось чудо: Варфоломей открыл книгу и начал внят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итать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i/>
                <w:iCs/>
                <w:sz w:val="28"/>
                <w:szCs w:val="28"/>
              </w:rPr>
              <w:t>«Ангелом»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Епифаний Премудрый – составитель первого жития преподобного Сергия – даёт следующий образ юного Варфоломея: «Как рассказать его тихость, кротость, молчаливость в слове, смирение, безгневие, неподдельную простоту, любовь ко всем людям равную? Никогда не подвигся он на гнев, ничем никогда не соблазнился, никого не обидел, ни в чём не попускал себе послабления, ни смеха. Если когда и встречалась надобность улыбнуться, так как этого нельзя избежать, то это было у него благопристойно и воздержанно… Псалмы в его устах никогда не прекращались. Ни пива, ни мёда никогда не вкушал. Всегда тихий и молчаливый, кроткий и смиренный, он со всеми был ласков и обходителен, ни на кого не раздражался, от всех с любовью принимал неприятности»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щиеся записывают в тетрадях: </w:t>
            </w:r>
            <w:r>
              <w:rPr>
                <w:i/>
                <w:iCs/>
                <w:sz w:val="28"/>
                <w:szCs w:val="28"/>
              </w:rPr>
              <w:t>Епифаний Премудрый- составитель первого жития преподобного Сергия Радонежского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cs="Century Gothic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оице -Сергиева лав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24" w:leader="none"/>
              </w:tabs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entury Gothic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Лавра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(греч. λαύρα) – </w:t>
            </w:r>
            <w:r>
              <w:rPr>
                <w:rFonts w:cs="Tahoma"/>
                <w:i/>
                <w:iCs/>
                <w:color w:val="000000"/>
                <w:sz w:val="28"/>
                <w:szCs w:val="28"/>
                <w:shd w:fill="FFFFFF" w:val="clear"/>
              </w:rPr>
              <w:t>собственно часть города, населенная местность, обнесенная оградой или стеной. Еще в глубокой древности название Лавра применялось к многолюдным и важным монастырям. Впервые оно появилось в Палестине, где монахи были вынуждены собираться в возможно большем числе и ограждать свои жилища стенами, из опасения нападений со стороны кочевников-бедуинов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ногие русские монастыри составляют не только славу Русской православной церкви, но и славу нашей Родины. В стенах и под стенами этих обителей совершалось много событий, которые имели зачастую судьбоносное значение в истории России. Истинный смысл основания той или иной обители часто скрыт от нас за дымкой времени, но при известной общности картины возникновения и развития монастырей каждый из них имеет свою собственную судьбу и свой неповторимый духовный и архитектурный облик, складывающийся столетия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 откроем учебник</w:t>
            </w:r>
            <w:r>
              <w:rPr>
                <w:b/>
                <w:bCs/>
                <w:sz w:val="28"/>
                <w:szCs w:val="28"/>
              </w:rPr>
              <w:t xml:space="preserve"> на странице 105-106</w:t>
            </w:r>
            <w:r>
              <w:rPr>
                <w:sz w:val="28"/>
                <w:szCs w:val="28"/>
              </w:rPr>
              <w:t xml:space="preserve"> и прочитаем , где находится Троице- Сергиева -Лавра? И какой обычай с 20 века сохранился у благочестивых христиан? 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, давайте запишем в тетради, что же означает слово паломничество или богомолье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амый знаменитый целебный источник Троице-Сергиевой Лавры обретен был в 1644 году во время ремонта паперти Успенского собора. От его воды получил исцеление слепой монах Пафнутий, а некий служка монастыря, усомнившийся в животворности воды, пал замертво. Последующие чудеса утвердили народ в вере в чудодейственность источника, и к нему потянулись страждущие со всех концов России. Часовня над источником, сооруженная в конц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и по форме подобная миниатюрному четырехъярусному храму, увенчана куполом и крестом. Как и другие монастырские постройки того времени, она богато украшена резьбой и покрыта многоцветной росписью. Стенная роспись и иконы относятся к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у.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записи в тетради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страницы учебника 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«Троице -Сергиева -Лавра находся в городе Сергиев Посад Московской области. Ещё с начала 20 века существовал обычай приходить на поклон к преподобному Сергию Радонежскому. 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в </w:t>
            </w:r>
            <w:r>
              <w:rPr>
                <w:b/>
                <w:bCs/>
                <w:sz w:val="28"/>
                <w:szCs w:val="28"/>
              </w:rPr>
              <w:t>стр. 106-108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минан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деса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оисходивш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д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годн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кинулась Троице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ергиев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вр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ошл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ен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а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астыр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360" w:before="0" w:after="283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ершение великих д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ыре великих дела было в жизни Сергия, за которые мы почитаем его как учителя и устроителя России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ло</w:t>
            </w:r>
            <w:r>
              <w:rPr>
                <w:i/>
                <w:sz w:val="28"/>
                <w:szCs w:val="28"/>
              </w:rPr>
              <w:t>. Создание и распространение нового типа монастырей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дело:</w:t>
            </w:r>
            <w:r>
              <w:rPr>
                <w:i/>
                <w:sz w:val="28"/>
                <w:szCs w:val="28"/>
              </w:rPr>
              <w:t xml:space="preserve"> Начало освобождения от татаромонгольского ига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 битвы нам известен из уроков истории. Добавлю только, что во время самой битвы Сергий истово молился в Троицком храме и находясь на далёком расстоянии от Куликова поля, видел гибель каждого воина и называя его по имени говорил братии: “Помолитесь за упокой души раба Божии такого-то…”. Наконец он возвестил братии о поражении врагов и нашей победе.</w:t>
            </w:r>
          </w:p>
          <w:p>
            <w:pPr>
              <w:pStyle w:val="Style17"/>
              <w:spacing w:lineRule="auto" w:line="360" w:before="0" w:after="28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3 дело: </w:t>
            </w:r>
            <w:r>
              <w:rPr>
                <w:i/>
                <w:sz w:val="28"/>
                <w:szCs w:val="28"/>
              </w:rPr>
              <w:t>Осмысливание и распространение на Руси вероучений о Святой Троиц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 w:before="0" w:after="283"/>
              <w:jc w:val="both"/>
              <w:rPr/>
            </w:pPr>
            <w:r>
              <w:rPr>
                <w:sz w:val="28"/>
                <w:szCs w:val="28"/>
              </w:rPr>
              <w:t>Православнее иерархи церкви и богословы считают, это было главным делом Сергия и его главной исторической заслугой. Троичные храмы и введённый с ними праздник Святой Троицы воплощают в себе призыв к единению земли русской. Сергий строит храм Пресвятой троицы, “</w:t>
            </w:r>
            <w:r>
              <w:rPr>
                <w:i/>
                <w:sz w:val="28"/>
                <w:szCs w:val="28"/>
              </w:rPr>
              <w:t>чтобы постоянным взиранием на него побеждать страх перед ненавистной разделённостью мира</w:t>
            </w:r>
            <w:r>
              <w:rPr>
                <w:sz w:val="28"/>
                <w:szCs w:val="28"/>
              </w:rPr>
              <w:t>”. Для троичного храма требовался обжигающий символ Святой Троицы, который бы, по словам Павла Флоренского “</w:t>
            </w:r>
            <w:r>
              <w:rPr>
                <w:i/>
                <w:sz w:val="28"/>
                <w:szCs w:val="28"/>
              </w:rPr>
              <w:t>разделённости, вражде и ненависти противопоставил взаимную любовь, струящуюся в вечном согласии, в вечной безмолвной беседе, в вечном единстве сфер Горних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Style17"/>
              <w:spacing w:lineRule="auto" w:line="360" w:before="0" w:after="283"/>
              <w:jc w:val="both"/>
              <w:rPr/>
            </w:pPr>
            <w:r>
              <w:rPr>
                <w:sz w:val="28"/>
                <w:szCs w:val="28"/>
              </w:rPr>
              <w:t>Таким символом стала икона Рублёва Троица. Однако истинным автором этого произведения, был сам святой Сергий. Так Павел Флоренский отмечает: “</w:t>
            </w:r>
            <w:r>
              <w:rPr>
                <w:i/>
                <w:sz w:val="28"/>
                <w:szCs w:val="28"/>
              </w:rPr>
              <w:t>Андрей Рублёв, духовный внук преподобного Сергия, питался как художник тем, что дано ему было. И потому не преподобный Андрей Рублёв, а сам родоначальник земли русской – Сергий должен быть почитаем за истинного творца величайшего из произведений не только русской, но и, конечно, всемирной кисти</w:t>
            </w:r>
            <w:r>
              <w:rPr>
                <w:sz w:val="28"/>
                <w:szCs w:val="28"/>
              </w:rPr>
              <w:t>…”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России исповедание учения о Святой Троице стало опять весьма актуальным в связи с необходимостьб устранения “смертоносной разделенности” общества.</w:t>
            </w:r>
          </w:p>
          <w:p>
            <w:pPr>
              <w:pStyle w:val="Style17"/>
              <w:spacing w:lineRule="auto" w:line="360" w:before="0" w:after="28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 дело</w:t>
            </w:r>
            <w:r>
              <w:rPr>
                <w:i/>
                <w:sz w:val="28"/>
                <w:szCs w:val="28"/>
              </w:rPr>
              <w:t>: создание духовно-нравственного и культурного центра Руси (Троице-Сергиевой лавры”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же так выделено это детище Сергия? С самого своего возникновения Троицкая обитель после разорения Киева более всех вобрала в себя культурные и духовные достижения Византии и Эллады. На основании этого фундамента Сергий вместе со своими учениками создал мощный национальный духовный центр, во многом определивший культурное развитие Руси и затем России. Прочитайте слова </w:t>
            </w:r>
            <w:r>
              <w:rPr>
                <w:i/>
                <w:sz w:val="28"/>
                <w:szCs w:val="28"/>
              </w:rPr>
              <w:t>Павла Флоренского</w:t>
            </w:r>
            <w:r>
              <w:rPr>
                <w:sz w:val="28"/>
                <w:szCs w:val="28"/>
              </w:rPr>
              <w:t>, подтверждающие эти мысли:</w:t>
            </w:r>
            <w:r>
              <w:rPr>
                <w:b/>
                <w:i/>
                <w:iCs/>
                <w:sz w:val="28"/>
                <w:szCs w:val="28"/>
              </w:rPr>
              <w:t>“В лице Преподобного Сергия русский народ сознал себя, своё культурно-историческое место, свою культурную задачу и тогда только, сознав себя, получил право на самостоятельность”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щимся предлагается прочитать </w:t>
            </w:r>
            <w:r>
              <w:rPr>
                <w:b/>
                <w:bCs/>
                <w:sz w:val="28"/>
                <w:szCs w:val="28"/>
              </w:rPr>
              <w:t>стр. учебника стр.11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83"/>
              <w:jc w:val="both"/>
              <w:rPr>
                <w:rFonts w:ascii="Times New Roman" w:hAnsi="Times New Roman" w:eastAsia="Constantia" w:cs="Constantia"/>
                <w:color w:val="000000"/>
                <w:sz w:val="28"/>
                <w:szCs w:val="28"/>
              </w:rPr>
            </w:pPr>
            <w:r>
              <w:rPr>
                <w:rFonts w:eastAsia="Constantia" w:cs="Constantia" w:ascii="Times New Roman" w:hAnsi="Times New Roman"/>
                <w:color w:val="000000"/>
                <w:sz w:val="28"/>
                <w:szCs w:val="28"/>
              </w:rPr>
              <w:t xml:space="preserve">Преподобный Сергий Радонежский преставился к Богу (25 сентября)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Constantia" w:cs="Constantia"/>
                <w:color w:val="000000"/>
                <w:sz w:val="28"/>
                <w:szCs w:val="28"/>
              </w:rPr>
            </w:pPr>
            <w:r>
              <w:rPr>
                <w:rFonts w:eastAsia="Constantia" w:cs="Constantia" w:ascii="Times New Roman" w:hAnsi="Times New Roman"/>
                <w:color w:val="000000"/>
                <w:sz w:val="28"/>
                <w:szCs w:val="28"/>
              </w:rPr>
              <w:t xml:space="preserve">8 октября 1392 года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Constantia" w:cs="Constantia"/>
                <w:color w:val="000000"/>
                <w:sz w:val="28"/>
                <w:szCs w:val="28"/>
              </w:rPr>
            </w:pPr>
            <w:r>
              <w:rPr>
                <w:rFonts w:eastAsia="Constantia" w:cs="Constantia" w:ascii="Times New Roman" w:hAnsi="Times New Roman"/>
                <w:color w:val="000000"/>
                <w:sz w:val="28"/>
                <w:szCs w:val="28"/>
              </w:rPr>
              <w:t xml:space="preserve">в Свято-Троицком монастыре. Накануне великий угодник Божий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nstantia" w:cs="Constantia" w:ascii="Times New Roman" w:hAnsi="Times New Roman"/>
                <w:color w:val="000000"/>
                <w:sz w:val="28"/>
                <w:szCs w:val="28"/>
              </w:rPr>
              <w:t xml:space="preserve">в последний раз призвал братию и обратился со словами завещания: </w:t>
            </w:r>
            <w:r>
              <w:rPr>
                <w:rFonts w:eastAsia="Constantia" w:cs="Constantia" w:ascii="Times New Roman" w:hAnsi="Times New Roman"/>
                <w:i/>
                <w:iCs/>
                <w:color w:val="000000"/>
                <w:sz w:val="28"/>
                <w:szCs w:val="28"/>
              </w:rPr>
              <w:t>«Внимайте себе, братие. Прежде имейте страх Божий, чистоту душевную и любовь нелицемерную...»</w:t>
            </w:r>
            <w:r>
              <w:rPr>
                <w:rFonts w:eastAsia="Constantia" w:cs="Constantia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записи в тетради. в тетрад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повторение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обощающая беседа: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ой Сергий Радонежский?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ергия Радонежского называютт Преподобным?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мя носил Сергий при рождении?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битель основал Сергий Радонежский?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слово паломник?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роблемный вопрос урока: «Какие морально-этические качества духовной жизни Преподобного Сергия Радонежского остаются актуальными для патриотического и нравственного воспитания современной российской молодёжи?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«Благодаря самоотверженному служению Богу и Отечеству, любви и бескорыстию по отношению к обычным людям, искреннему патриотизму, активной жизненной позиции Преподобного Сергия и его учеников, которые стали примерами для духовного становления и воспитания миллионов наших соотечественников, существует современная российская цивилизация, влиятельная Русская Православная церковь и одна из мировых держав – Россия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Учитель совместно с учащимися  выделяют нравственно-этические качества Преподобного Сергия Радонежского, которые являются важными и актуальными для современного человека, живущего в начале </w:t>
            </w:r>
            <w:r>
              <w:rPr>
                <w:rFonts w:cs="Arial"/>
                <w:sz w:val="28"/>
                <w:szCs w:val="28"/>
                <w:lang w:val="en-US"/>
              </w:rPr>
              <w:t>XXI</w:t>
            </w:r>
            <w:r>
              <w:rPr>
                <w:rFonts w:cs="Arial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таким качествам, которые остаются основополагающими в жизни православного христианина (да и любого обычного гражданина России) уже на протяжении более 1000 лет, ярко выраженными в духовной и мирской жизни Преподобного Сергия, можно отнести следующи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ктивн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стн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отк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п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тк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лосерд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рнос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скорыстие (альтруиз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нравственно-этические качества составляют основу «духов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54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ы», к которым должен стремиться и по которым должен жить каждый православный человек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54" w:leader="none"/>
              </w:tabs>
              <w:spacing w:lineRule="auto" w:line="312" w:before="0" w:after="283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вышерассмотренных качеств Преподобный Сергий был настоящим патриотом России, внёсшим огромный вклад в духовное возрождение и начало объединения разрозненных русских княжеств вокруг Москвы в мощную централизованную державу, после долгих лет разорения страны татаро-монгольскими захватчика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записи в тетрад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познавательной деятельности учащихся, содержательная оценка и выставление отметок.</w:t>
            </w:r>
          </w:p>
          <w:p>
            <w:pPr>
              <w:pStyle w:val="Style17"/>
              <w:spacing w:lineRule="auto" w:line="360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домашенго задания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стр. 100-113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исьменно ответить на вопрос: </w:t>
            </w:r>
            <w:r>
              <w:rPr>
                <w:i/>
                <w:iCs/>
                <w:sz w:val="28"/>
                <w:szCs w:val="28"/>
              </w:rPr>
              <w:t>Кем для России является Преподобный Сергий Радонежский?</w:t>
            </w:r>
          </w:p>
        </w:tc>
      </w:tr>
    </w:tbl>
    <w:p>
      <w:pPr>
        <w:pStyle w:val="TextBody"/>
        <w:spacing w:lineRule="auto" w:line="360" w:before="0" w:after="120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9"/>
        </w:tabs>
        <w:ind w:left="200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69"/>
        </w:tabs>
        <w:ind w:left="23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29"/>
        </w:tabs>
        <w:ind w:left="27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89"/>
        </w:tabs>
        <w:ind w:left="30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49"/>
        </w:tabs>
        <w:ind w:left="34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09"/>
        </w:tabs>
        <w:ind w:left="38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69"/>
        </w:tabs>
        <w:ind w:left="41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29"/>
        </w:tabs>
        <w:ind w:left="45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89"/>
        </w:tabs>
        <w:ind w:left="488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>
      <w:jc w:val="left"/>
    </w:pPr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6">
    <w:name w:val="??????? ??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7">
    <w:name w:val="????????-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Style38">
    <w:name w:val="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Style39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40">
    <w:name w:val="?????????? ??????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4">
    <w:name w:val="WW-???????? ?????"/>
    <w:qFormat/>
    <w:pPr>
      <w:widowControl w:val="false"/>
      <w:suppressAutoHyphens w:val="true"/>
      <w:autoSpaceDE w:val="false"/>
      <w:bidi w:val="0"/>
      <w:spacing w:before="0" w:after="499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5:00Z</dcterms:created>
  <dc:creator>user</dc:creator>
  <dc:description/>
  <cp:keywords/>
  <dc:language>en-US</dc:language>
  <cp:lastModifiedBy>user</cp:lastModifiedBy>
  <cp:lastPrinted>2015-04-28T15:13:00Z</cp:lastPrinted>
  <dcterms:modified xsi:type="dcterms:W3CDTF">2016-03-17T05:35:00Z</dcterms:modified>
  <cp:revision>2</cp:revision>
  <dc:subject/>
  <dc:title/>
</cp:coreProperties>
</file>