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ОБРАЗОВАТЕЛЬН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НОВСК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НЯ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ОБРАЗОВАТЕЛЬН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КОЛ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ЕН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ЕРО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СК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ЮЗ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.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ЕРЯБК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Cs w:val="20"/>
        </w:rPr>
        <w:t>ПРИКАЗОМ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ДИРЕКТОРА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ШКОЛ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от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2 </w:t>
      </w:r>
      <w:r>
        <w:rPr>
          <w:rFonts w:cs="Times New Roman" w:ascii="Times New Roman" w:hAnsi="Times New Roman"/>
          <w:b/>
          <w:bCs/>
          <w:szCs w:val="20"/>
        </w:rPr>
        <w:t>сентября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2013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года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№</w:t>
      </w:r>
      <w:r>
        <w:rPr>
          <w:rFonts w:cs="Times New Roman" w:ascii="Times New Roman" w:hAnsi="Times New Roman"/>
          <w:b/>
          <w:bCs/>
          <w:szCs w:val="20"/>
        </w:rPr>
        <w:t>085-од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Л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НУТРИШКО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>КОНТРОЛЯ</w:t>
      </w:r>
    </w:p>
    <w:tbl>
      <w:tblPr>
        <w:tblW w:w="16395" w:type="dxa"/>
        <w:jc w:val="left"/>
        <w:tblInd w:w="-6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"/>
        <w:gridCol w:w="4095"/>
        <w:gridCol w:w="870"/>
        <w:gridCol w:w="4095"/>
        <w:gridCol w:w="2145"/>
        <w:gridCol w:w="1950"/>
        <w:gridCol w:w="1725"/>
        <w:gridCol w:w="345"/>
        <w:gridCol w:w="45"/>
        <w:gridCol w:w="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ъекты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Ц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ид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ормы,</w:t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е</w:t>
              <w:softHyphen/>
              <w:t>т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особ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д</w:t>
              <w:softHyphen/>
              <w:t>вед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того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выполнени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всеобуча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ежеднев</w:t>
              <w:softHyphen/>
              <w:t>н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Мониторинг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посещаем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учеб</w:t>
              <w:softHyphen/>
              <w:t>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пол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ко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Ф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«Об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разова</w:t>
              <w:softHyphen/>
              <w:t>нии»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  <w:softHyphen/>
              <w:t>сещаемо</w:t>
              <w:softHyphen/>
              <w:t>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луче</w:t>
              <w:softHyphen/>
              <w:t>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язатель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разо</w:t>
              <w:softHyphen/>
              <w:t>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снов</w:t>
              <w:softHyphen/>
              <w:t>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кол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че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еме</w:t>
              <w:softHyphen/>
              <w:t>ню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В.</w:t>
            </w:r>
          </w:p>
        </w:tc>
      </w:tr>
      <w:tr>
        <w:trPr>
          <w:trHeight w:val="49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ПД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отовн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ПД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013-2014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ебно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ваненк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.Н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>
          <w:trHeight w:val="4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пол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ко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Ф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«Об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разова</w:t>
              <w:softHyphen/>
              <w:t>нии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еменю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ваненк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.Н.</w:t>
            </w:r>
          </w:p>
        </w:tc>
      </w:tr>
      <w:tr>
        <w:trPr>
          <w:trHeight w:val="4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ебника</w:t>
              <w:softHyphen/>
              <w:t>ми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пол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ко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Ф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«Об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разова</w:t>
              <w:softHyphen/>
              <w:t>нии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еменю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В.</w:t>
            </w:r>
          </w:p>
        </w:tc>
      </w:tr>
      <w:tr>
        <w:trPr>
          <w:trHeight w:val="4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ндивидуаль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уче</w:t>
              <w:softHyphen/>
              <w:t>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дицински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казани</w:t>
              <w:softHyphen/>
              <w:t>ям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оста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ндивидуаль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у</w:t>
              <w:softHyphen/>
              <w:t>ч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му 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ответств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орма</w:t>
              <w:softHyphen/>
              <w:t>тивны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кумента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каз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ваненк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.Н.</w:t>
            </w:r>
          </w:p>
        </w:tc>
      </w:tr>
      <w:tr>
        <w:trPr>
          <w:trHeight w:val="49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осугов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меющ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вышенну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отивац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ебно-познаватель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ачеств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воевремен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де</w:t>
              <w:softHyphen/>
              <w:t>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акультатив</w:t>
              <w:softHyphen/>
              <w:t>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ружковых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н</w:t>
              <w:softHyphen/>
              <w:t>дивидуаль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нятий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сульта</w:t>
              <w:softHyphen/>
              <w:t>ц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дметам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аст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лимпиа</w:t>
              <w:softHyphen/>
              <w:t>дах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завуч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ил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.Н.</w:t>
            </w:r>
          </w:p>
        </w:tc>
      </w:tr>
      <w:tr>
        <w:trPr>
          <w:trHeight w:val="49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«Школ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удуще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р</w:t>
              <w:softHyphen/>
              <w:t>воклассника»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пол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ко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Ф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«Об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разова</w:t>
              <w:softHyphen/>
              <w:t>нии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.Е.</w:t>
            </w:r>
          </w:p>
          <w:p>
            <w:pPr>
              <w:pStyle w:val="Style22"/>
              <w:bidi w:val="0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имина И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овер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адап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бучаю</w:t>
              <w:softHyphen/>
              <w:t>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ласс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чебн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оцесс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а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Реал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требов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ФГО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спевае</w:t>
              <w:softHyphen/>
              <w:t>м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аче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знаний.</w:t>
            </w:r>
          </w:p>
          <w:p>
            <w:pPr>
              <w:pStyle w:val="Style22"/>
              <w:bidi w:val="0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лассно-обобщаю</w:t>
              <w:softHyphen/>
              <w:t>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.Е.</w:t>
            </w:r>
          </w:p>
          <w:p>
            <w:pPr>
              <w:pStyle w:val="Style22"/>
              <w:bidi w:val="0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имина И.В.</w:t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я внеурочной деятельности в соответствии с 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-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явление уровня профессиональной компетенции учителя к выполнению требований, заложенных в ФГО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 Т.Е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имина И.В.</w:t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ффектив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ед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ур</w:t>
              <w:softHyphen/>
              <w:t>с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сультац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м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дготов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аб,1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зуч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пода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еб</w:t>
              <w:softHyphen/>
              <w:t>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урсов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С/протокол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лабоуспевающи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</w:t>
              <w:softHyphen/>
              <w:t>щими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неуроч</w:t>
              <w:softHyphen/>
              <w:t>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я</w:t>
              <w:softHyphen/>
              <w:t>тельности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аб,3б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8б,9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ачеств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ичностн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и</w:t>
              <w:softHyphen/>
              <w:t>ентирован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оспит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лассно-обобщаю</w:t>
              <w:softHyphen/>
              <w:t>щ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ил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.Н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емственн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</w:t>
              <w:softHyphen/>
              <w:t>ч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тупеня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ителе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  <w:softHyphen/>
              <w:t>чаль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кол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подавателе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и</w:t>
              <w:softHyphen/>
              <w:t>теле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сск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зыка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темати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аб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зуч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отовн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  <w:softHyphen/>
              <w:t>чаль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кол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ен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редн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ве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токол ШМО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пр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-ма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ащими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«групп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иска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дупреж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еуспеваем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</w:t>
              <w:softHyphen/>
              <w:t>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«групп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иск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 при 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ласс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</w:t>
              <w:softHyphen/>
              <w:t>л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1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состояни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препода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учеб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предметов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втор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</w:t>
              <w:softHyphen/>
              <w:t>териал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2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я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бел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ния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ащих</w:t>
              <w:softHyphen/>
              <w:t>ся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«групп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4747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риска»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обучаю</w:t>
              <w:softHyphen/>
              <w:t>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 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посещаемо</w:t>
              <w:softHyphen/>
              <w:t>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успеваем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сещ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</w:t>
              <w:softHyphen/>
              <w:t>к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</w:t>
              <w:softHyphen/>
              <w:t>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едени</w:t>
              <w:softHyphen/>
              <w:t>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т</w:t>
              <w:softHyphen/>
              <w:t>ра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заседа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С</w:t>
            </w:r>
          </w:p>
          <w:p>
            <w:pPr>
              <w:pStyle w:val="Normal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  <w:p>
            <w:pPr>
              <w:pStyle w:val="Style22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.Е.</w:t>
            </w:r>
          </w:p>
          <w:p>
            <w:pPr>
              <w:pStyle w:val="Style22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ил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.Н.</w:t>
            </w:r>
          </w:p>
          <w:p>
            <w:pPr>
              <w:pStyle w:val="Normal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ормиро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вы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т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итератур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т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и</w:t>
              <w:softHyphen/>
              <w:t>тератур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-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я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влад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хни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тения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хни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заседа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екс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.И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им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>
          <w:trHeight w:val="66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спользов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современных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едагоги</w:t>
              <w:softHyphen/>
              <w:t>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хнолог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о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узыки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4-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цени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эффектив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спользо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современных педагогических техноло</w:t>
              <w:softHyphen/>
              <w:t xml:space="preserve">гий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узык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>
          <w:trHeight w:val="9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Изуч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вня 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адапта</w:t>
              <w:softHyphen/>
              <w:t>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бучаю</w:t>
              <w:softHyphen/>
              <w:t>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4б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ласс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дметн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бучению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5аб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ласс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бучен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тупени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остоя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</w:t>
              <w:softHyphen/>
              <w:t>пода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4б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5аб 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лас</w:t>
              <w:softHyphen/>
              <w:t>сах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вен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спеваемо</w:t>
              <w:softHyphen/>
              <w:t>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аче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знаний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4б,5аб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адап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4б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ласс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дметн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бучению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5аб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ласс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бучен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тупе</w:t>
              <w:softHyphen/>
              <w:t>н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лассно-обобщаю</w:t>
              <w:softHyphen/>
              <w:t>щ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токол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Т.Е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Мало</w:t>
              <w:softHyphen/>
              <w:t>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чителя-пред</w:t>
              <w:softHyphen/>
              <w:t>метник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оект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-3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м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Г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-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цен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олне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ребов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ГО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заседа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.Е.</w:t>
            </w:r>
          </w:p>
          <w:p>
            <w:pPr>
              <w:pStyle w:val="Style22"/>
              <w:bidi w:val="0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имина И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иолог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зуч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ителе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 Т.Е.</w:t>
            </w:r>
          </w:p>
          <w:p>
            <w:pPr>
              <w:pStyle w:val="Normal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современных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зобразительно</w:t>
              <w:softHyphen/>
              <w:t>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скус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-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цени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эффектив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спользо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современных педагогических технологий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зобразитель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с</w:t>
              <w:softHyphen/>
              <w:t>кусств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  <w:p>
            <w:pPr>
              <w:pStyle w:val="Normal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современных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тематики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по</w:t>
              <w:softHyphen/>
              <w:t>да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д</w:t>
              <w:softHyphen/>
              <w:t>мет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аб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аб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зуч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зультативн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ения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особы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ем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отив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тиму</w:t>
              <w:softHyphen/>
              <w:t>лиро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цесс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  <w:softHyphen/>
              <w:t>сещ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</w:t>
              <w:softHyphen/>
              <w:t>к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</w:t>
              <w:softHyphen/>
              <w:t>беседова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современных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сск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зыка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по</w:t>
              <w:softHyphen/>
              <w:t>да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д</w:t>
              <w:softHyphen/>
              <w:t>ме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аб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а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зуч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зультативн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ения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особы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ем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отив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тиму</w:t>
              <w:softHyphen/>
              <w:t>лиро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цесс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се</w:t>
              <w:softHyphen/>
              <w:t>щ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</w:t>
              <w:softHyphen/>
              <w:t>к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е</w:t>
              <w:softHyphen/>
              <w:t>сед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</w:tc>
      </w:tr>
      <w:tr>
        <w:trPr>
          <w:trHeight w:val="919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втор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сск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зы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-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лассах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9аб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преде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</w:t>
              <w:softHyphen/>
              <w:t>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И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се</w:t>
              <w:softHyphen/>
              <w:t>щ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еседова</w:t>
              <w:softHyphen/>
              <w:t>ние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втор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темати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1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лассе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преде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</w:t>
              <w:softHyphen/>
              <w:t>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И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се</w:t>
              <w:softHyphen/>
              <w:t>щ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</w:t>
              <w:softHyphen/>
              <w:t>вер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окумента</w:t>
              <w:softHyphen/>
              <w:t>ци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еседова</w:t>
              <w:softHyphen/>
              <w:t>ние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спешность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сво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У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аб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аб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аб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я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ем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особствующ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спешн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своен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УД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се</w:t>
              <w:softHyphen/>
              <w:t>щ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еседова</w:t>
              <w:softHyphen/>
              <w:t>ние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ал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грамм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Здоровьесбе</w:t>
              <w:softHyphen/>
              <w:t>регающ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хнологии на уроках физичес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ультуры и внеурочной деятельности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бот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хранен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доровь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ериод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</w:t>
              <w:softHyphen/>
              <w:t>но-воспитатель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цесса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се</w:t>
              <w:softHyphen/>
              <w:t>щ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</w:t>
              <w:softHyphen/>
              <w:t>к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занятий,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е</w:t>
              <w:softHyphen/>
              <w:t>седова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ормиро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вы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т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итератур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т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и</w:t>
              <w:softHyphen/>
              <w:t>тературы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-8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нами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влад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хни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тения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хни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т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заседа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екс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.И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им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/>
        <w:tc>
          <w:tcPr>
            <w:tcW w:w="1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30" w:leader="none"/>
              </w:tabs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30" w:leader="none"/>
              </w:tabs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состояни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знаний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умений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навыков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Мониторинг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каче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-7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9аб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формированн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УН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сск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язык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</w:t>
              <w:softHyphen/>
              <w:t>тематика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ре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а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агностическ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сско</w:t>
              <w:softHyphen/>
              <w:t>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зык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те</w:t>
              <w:softHyphen/>
              <w:t>мати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-7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, 9аб, 11 класс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татот</w:t>
              <w:softHyphen/>
              <w:t>чет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,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рганизация 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введ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ФГО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втор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окол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1-3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ласс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тартов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онтроль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работы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цен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оответств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школь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сло</w:t>
              <w:softHyphen/>
              <w:t>в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требования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ФГОС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.Е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имина И.В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хни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т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-8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агности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формированно</w:t>
              <w:softHyphen/>
              <w:t>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вы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тен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трольно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заседа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екс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.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им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вен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музы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по</w:t>
              <w:softHyphen/>
              <w:t>давания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спеваем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аче</w:t>
              <w:softHyphen/>
              <w:t>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дм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кольн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езависи</w:t>
              <w:softHyphen/>
              <w:t>м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эксперти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</w:t>
              <w:softHyphen/>
              <w:t>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имина Т.Е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вен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биоло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по</w:t>
              <w:softHyphen/>
              <w:t>давания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спеваем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аче</w:t>
              <w:softHyphen/>
              <w:t>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дм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кольн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езависи</w:t>
              <w:softHyphen/>
              <w:t>м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эксперти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</w:t>
              <w:softHyphen/>
              <w:t>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 Т.Е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ен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те</w:t>
              <w:softHyphen/>
              <w:t>матик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аб,4а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по</w:t>
              <w:softHyphen/>
              <w:t>давания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спеваем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аче</w:t>
              <w:softHyphen/>
              <w:t>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дм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кольн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езависи</w:t>
              <w:softHyphen/>
              <w:t>м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эксперти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</w:t>
              <w:softHyphen/>
              <w:t>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ен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зоб</w:t>
              <w:softHyphen/>
              <w:t>разительн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скус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по</w:t>
              <w:softHyphen/>
              <w:t>давания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спеваем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аче</w:t>
              <w:softHyphen/>
              <w:t>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дм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кольн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езависи</w:t>
              <w:softHyphen/>
              <w:t>м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эксперти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</w:t>
              <w:softHyphen/>
              <w:t>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ен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с</w:t>
              <w:softHyphen/>
              <w:t>ск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зык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аб,4а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по</w:t>
              <w:softHyphen/>
              <w:t>давания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спеваем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аче</w:t>
              <w:softHyphen/>
              <w:t>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дм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кольн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езависи</w:t>
              <w:softHyphen/>
              <w:t>м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эксперти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</w:t>
              <w:softHyphen/>
              <w:t>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пол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с</w:t>
              <w:softHyphen/>
              <w:t>ск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зык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9а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по</w:t>
              <w:softHyphen/>
              <w:t>давания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спеваем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аче</w:t>
              <w:softHyphen/>
              <w:t>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дмет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бны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экзамен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(ГИА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пол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те</w:t>
              <w:softHyphen/>
              <w:t>матике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по</w:t>
              <w:softHyphen/>
              <w:t>давания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спеваем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аче</w:t>
              <w:softHyphen/>
              <w:t>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дмету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бны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экзамен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(ЕГЭ)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ен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цен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остиж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ланируем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</w:t>
              <w:softHyphen/>
              <w:t>зультат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аб,2аб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аб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я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остиж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лани</w:t>
              <w:softHyphen/>
              <w:t>руем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зульта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тогов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мплекс</w:t>
              <w:softHyphen/>
              <w:t>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ты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ен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изи</w:t>
              <w:softHyphen/>
              <w:t>чес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ультур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преде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аче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спеваем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дме</w:t>
              <w:softHyphen/>
              <w:t>т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кольн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езависи</w:t>
              <w:softHyphen/>
              <w:t>м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эксперти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</w:t>
              <w:softHyphen/>
              <w:t>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</w:tc>
      </w:tr>
      <w:tr>
        <w:trPr/>
        <w:tc>
          <w:tcPr>
            <w:tcW w:w="1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школь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документацие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ежеме</w:t>
              <w:softHyphen/>
              <w:t>сячн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е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ласс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журнал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журнал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злич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четно</w:t>
              <w:softHyphen/>
              <w:t>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оответствие школь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докумен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нормативны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документам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тро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на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и</w:t>
              <w:softHyphen/>
              <w:t>л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.Н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тип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.В.</w:t>
            </w:r>
          </w:p>
        </w:tc>
      </w:tr>
      <w:tr>
        <w:trPr>
          <w:trHeight w:val="173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ч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дметам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неуроч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ятельност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рупповых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н</w:t>
              <w:softHyphen/>
              <w:t>дивидуальных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акультатив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ня</w:t>
              <w:softHyphen/>
              <w:t>тий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ос</w:t>
              <w:softHyphen/>
              <w:t>питатель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лан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ласс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</w:t>
              <w:softHyphen/>
              <w:t>ководител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преде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аче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</w:t>
              <w:softHyphen/>
              <w:t>став</w:t>
              <w:softHyphen/>
              <w:t>л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</w:t>
              <w:softHyphen/>
              <w:t>боч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грамм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оспитатель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ла</w:t>
              <w:softHyphen/>
              <w:t>н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смотр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есе</w:t>
              <w:softHyphen/>
              <w:t>дов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ваненк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.Н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ил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.Н.</w:t>
            </w:r>
          </w:p>
        </w:tc>
      </w:tr>
      <w:tr>
        <w:trPr>
          <w:trHeight w:val="6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р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трольно-пропуск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</w:t>
              <w:softHyphen/>
              <w:t>жима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пус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</w:t>
              <w:softHyphen/>
              <w:t>лич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р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ршрут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Дорог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</w:t>
              <w:softHyphen/>
              <w:t>л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ратно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ол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лож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трольно-пропуск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жим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</w:t>
              <w:softHyphen/>
              <w:t>ректор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тип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.В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ичны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ла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</w:t>
              <w:softHyphen/>
              <w:t>щихся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еди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ребо</w:t>
              <w:softHyphen/>
              <w:t>в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формлен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окумент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ндивидуаль</w:t>
              <w:softHyphen/>
              <w:t>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еседы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стояни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нев</w:t>
              <w:softHyphen/>
              <w:t>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3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блю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учающими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  <w:softHyphen/>
              <w:t>лож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полнен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невни</w:t>
              <w:softHyphen/>
              <w:t>ков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бо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</w:t>
              <w:softHyphen/>
              <w:t>теле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невника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</w:t>
              <w:softHyphen/>
              <w:t>щих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р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кумен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хра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ру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кумен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хни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езопасн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би</w:t>
              <w:softHyphen/>
              <w:t>нетах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</w:t>
              <w:softHyphen/>
              <w:t>ректор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тип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.В.</w:t>
            </w:r>
          </w:p>
        </w:tc>
      </w:tr>
      <w:tr>
        <w:trPr>
          <w:trHeight w:val="9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стоя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траде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глийск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зы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ргументирован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ъек</w:t>
              <w:softHyphen/>
              <w:t>тив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ставл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меток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пол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еди</w:t>
              <w:softHyphen/>
              <w:t>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фографическ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жим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заседа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  <w:p>
            <w:pPr>
              <w:pStyle w:val="Normal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а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т</w:t>
              <w:softHyphen/>
              <w:t>радя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троль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сск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зык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тематик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,5,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ргументирован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ъек</w:t>
              <w:softHyphen/>
              <w:t>тив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ставл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ценок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пол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еди</w:t>
              <w:softHyphen/>
              <w:t>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фогра</w:t>
              <w:softHyphen/>
              <w:t>фическ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жи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заседа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р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трольно-пропуск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</w:t>
              <w:softHyphen/>
              <w:t>жима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пус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</w:t>
              <w:softHyphen/>
              <w:t>лич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р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ршрут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Дорог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</w:t>
              <w:softHyphen/>
              <w:t>л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ратно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ол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лож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трольно-пропуск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жим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</w:t>
              <w:softHyphen/>
              <w:t>ректор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тип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стояни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нев</w:t>
              <w:softHyphen/>
              <w:t>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с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-11</w:t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воевремен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ккурат</w:t>
              <w:softHyphen/>
              <w:t>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</w:t>
              <w:softHyphen/>
              <w:t>полн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невни</w:t>
              <w:softHyphen/>
              <w:t>ков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стоя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траде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а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сск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зык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темати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  <w:softHyphen/>
              <w:t>чаль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кол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ачеств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траде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ителя</w:t>
              <w:softHyphen/>
              <w:t>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заседа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Е.,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стоя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традей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тур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ар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еографи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ргументирован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ъек</w:t>
              <w:softHyphen/>
              <w:t>тив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ставл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ценок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пол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еди</w:t>
              <w:softHyphen/>
              <w:t>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фогра</w:t>
              <w:softHyphen/>
              <w:t>фическ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жи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заседа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  <w:p>
            <w:pPr>
              <w:pStyle w:val="Normal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  <w:p>
            <w:pPr>
              <w:pStyle w:val="Normal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р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кумен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хра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руд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кумен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хни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езопасн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би</w:t>
              <w:softHyphen/>
              <w:t>нетах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</w:t>
              <w:softHyphen/>
              <w:t>ректор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тип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.В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стояни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невни</w:t>
              <w:softHyphen/>
              <w:t>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ыпол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комендаций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ан</w:t>
              <w:softHyphen/>
              <w:t>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ход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дыду</w:t>
              <w:softHyphen/>
              <w:t>щ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</w:t>
              <w:softHyphen/>
              <w:t>ро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р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трольно-пропуск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</w:t>
              <w:softHyphen/>
              <w:t>жима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пус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</w:t>
              <w:softHyphen/>
              <w:t>лич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р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ршрут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Дорог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</w:t>
              <w:softHyphen/>
              <w:t>л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ратно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ол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лож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трольно-пропуск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жим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</w:t>
              <w:softHyphen/>
              <w:t>ректоре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тип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й-</w:t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стояни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ич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воевремен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а</w:t>
              <w:softHyphen/>
              <w:t>вильно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форм</w:t>
              <w:softHyphen/>
              <w:t>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ндивидуаль</w:t>
              <w:softHyphen/>
              <w:t>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еседы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/>
        <w:tc>
          <w:tcPr>
            <w:tcW w:w="1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работ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</w:rPr>
              <w:t>кадр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учно-методиче</w:t>
              <w:softHyphen/>
              <w:t>с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</w:t>
              <w:softHyphen/>
              <w:t>бот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кол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ланиров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овы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ебны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о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токол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С</w:t>
            </w:r>
          </w:p>
          <w:p>
            <w:pPr>
              <w:pStyle w:val="Normal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 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ил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.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ктябрь-июн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офессиональн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компетент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мо</w:t>
              <w:softHyphen/>
              <w:t>лод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внов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ибывш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ч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Изуч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работы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знакомле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метода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пода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чеб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предм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сещ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</w:t>
              <w:softHyphen/>
              <w:t>к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еседова</w:t>
              <w:softHyphen/>
              <w:t>ния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ктябрь-апре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сещ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крыт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сед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ачеств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ичностн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и</w:t>
              <w:softHyphen/>
              <w:t>ентирован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оспитани</w:t>
              <w:softHyphen/>
              <w:t>я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ндивидуальн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ми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сед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О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сещ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крыт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м</w:t>
              <w:softHyphen/>
              <w:t>к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сед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дготов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ИА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сед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амообразов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ителе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амооб</w:t>
              <w:softHyphen/>
              <w:t>разован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</w:t>
              <w:softHyphen/>
              <w:t>бо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ентябрь-июн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валифик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слежив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сещ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ите</w:t>
              <w:softHyphen/>
              <w:t>ля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урс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выше</w:t>
              <w:softHyphen/>
              <w:t>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вали</w:t>
              <w:softHyphen/>
              <w:t>фик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>
          <w:trHeight w:val="553" w:hRule="atLeast"/>
        </w:trPr>
        <w:tc>
          <w:tcPr>
            <w:tcW w:w="1594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>состояни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>санитарно-гигиеническ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>режим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>охран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>труд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 w:val="24"/>
                <w:szCs w:val="24"/>
                <w:lang w:eastAsia="ru-RU"/>
              </w:rPr>
              <w:t>школ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ентябрь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евра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right" w:pos="9355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Инструктаж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сотруд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школ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уча</w:t>
              <w:softHyphen/>
              <w:t>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охра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труд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пожар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без</w:t>
              <w:softHyphen/>
              <w:t>опасности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Провер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за</w:t>
              <w:softHyphen/>
              <w:t>писе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журна</w:t>
              <w:softHyphen/>
              <w:t>л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охра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труд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воевремен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де</w:t>
              <w:softHyphen/>
              <w:t>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нструк</w:t>
              <w:softHyphen/>
              <w:t>таж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хра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руд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ч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есте.</w:t>
            </w:r>
          </w:p>
          <w:p>
            <w:pPr>
              <w:pStyle w:val="Normal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ве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ректор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тип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кабрь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  <w:t>Организация и проведение минуток отдыха на уроках во 2-8 классах</w:t>
            </w:r>
          </w:p>
          <w:p>
            <w:pPr>
              <w:pStyle w:val="Normal"/>
              <w:tabs>
                <w:tab w:val="clear" w:pos="709"/>
                <w:tab w:val="center" w:pos="699" w:leader="none"/>
                <w:tab w:val="right" w:pos="9355" w:leader="none"/>
              </w:tabs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2-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анитарно-гигиен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ребов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ндивидуаль</w:t>
              <w:softHyphen/>
              <w:t>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еседы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</w:t>
              <w:softHyphen/>
              <w:t>комендаци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ил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.Н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ондар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.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ктябрь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ортив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ас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П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анитарно-гигиен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ребов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</w:t>
              <w:softHyphen/>
              <w:t>ректор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ил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.Н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ондар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.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оябрь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мот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еб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абине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анитарно-гигиен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ребов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</w:t>
              <w:softHyphen/>
              <w:t>ректор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ил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.Н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ондар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.В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тип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оябрь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озиров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омашне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д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ителя</w:t>
              <w:softHyphen/>
              <w:t>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иологи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итературы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глийск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зы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анитарно-гигиен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ребов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</w:t>
              <w:softHyphen/>
              <w:t>ректор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р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хран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руд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жар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воевременнос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де</w:t>
              <w:softHyphen/>
              <w:t>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нструк</w:t>
              <w:softHyphen/>
              <w:t>таж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хра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руд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ч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ес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ндивидуаль</w:t>
              <w:softHyphen/>
              <w:t>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еседы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</w:t>
              <w:softHyphen/>
              <w:t>комендаци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тип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.В.</w:t>
            </w:r>
          </w:p>
          <w:p>
            <w:pPr>
              <w:pStyle w:val="Normal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кабрь,февра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жи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три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абинет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анитарно-гигиен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ребов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ондар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.В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намичес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реме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а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анитарно-гигиен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ребов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рсон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</w:t>
              <w:softHyphen/>
              <w:t>вод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филакти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томл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учающих</w:t>
              <w:softHyphen/>
              <w:t>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ка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анитарно-гигиен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ребов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правка/сове</w:t>
              <w:softHyphen/>
              <w:t>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ву</w:t>
              <w:softHyphen/>
              <w:t>ч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.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ил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.Н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</w:tc>
      </w:tr>
      <w:tr>
        <w:trPr>
          <w:trHeight w:val="126" w:hRule="atLeast"/>
        </w:trPr>
        <w:tc>
          <w:tcPr>
            <w:tcW w:w="16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состоя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методичес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1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бо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М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лно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честв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ланиров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бо</w:t>
              <w:softHyphen/>
              <w:t>т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ответств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целя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дача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едагогическ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ллекти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тоди</w:t>
              <w:softHyphen/>
              <w:t>чес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м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токол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се</w:t>
              <w:softHyphen/>
              <w:t>д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</w:tc>
      </w:tr>
      <w:tr>
        <w:trPr>
          <w:trHeight w:val="1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работ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детьм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имеющи</w:t>
              <w:softHyphen/>
              <w:t>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овышенну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мотивац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учебно-познаватель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деятельности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Школь</w:t>
              <w:softHyphen/>
              <w:t>ны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этап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Всероссийской предмет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олимпиа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Участ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одарен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школь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школьно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тур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всероссийс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олимпиа</w:t>
              <w:softHyphen/>
              <w:t>д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школьников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Выя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победителе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призер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олимпиа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дминистратив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1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тьм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меющи</w:t>
              <w:softHyphen/>
              <w:t>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вышенну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отивац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ебно-познаватель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ятельности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уни</w:t>
              <w:softHyphen/>
              <w:t>ципальны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этап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сероссийской предмет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лимпиад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зд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слов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ормиро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но-интеллектуаль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вы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да</w:t>
              <w:softHyphen/>
              <w:t>рен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учающихся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ст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дарен</w:t>
              <w:softHyphen/>
              <w:t>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ь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униципально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тап</w:t>
              <w:softHyphen/>
              <w:t>п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сероссийс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лимпиад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ь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дминистратив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1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д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</w:t>
              <w:softHyphen/>
              <w:t>тематике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нформатике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изик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4-1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не</w:t>
              <w:softHyphen/>
              <w:t>класс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роприят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четы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1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д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с</w:t>
              <w:softHyphen/>
              <w:t>ск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зык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литературе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биологи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хими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глийск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зы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не</w:t>
              <w:softHyphen/>
              <w:t>класс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четы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1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дмет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ед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зобразительн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скусству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узы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не</w:t>
              <w:softHyphen/>
              <w:t>класс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четы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1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дмет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ед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х</w:t>
              <w:softHyphen/>
              <w:t>нологи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ерч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не</w:t>
              <w:softHyphen/>
              <w:t>класс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четы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1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дмет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ед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фи</w:t>
              <w:softHyphen/>
              <w:t>зичес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ультуре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стори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географ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не</w:t>
              <w:softHyphen/>
              <w:t>класс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четы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1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едмет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нед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не</w:t>
              <w:softHyphen/>
              <w:t>класс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тчеты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ШМО</w:t>
            </w:r>
          </w:p>
        </w:tc>
      </w:tr>
      <w:tr>
        <w:trPr>
          <w:trHeight w:val="1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октябрь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Взаимопосещ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ткрыт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ро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учителями-предметник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бме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eastAsia="ru-RU"/>
              </w:rPr>
              <w:t>опыт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комендаци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аботк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0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17:00Z</dcterms:created>
  <dc:creator/>
  <dc:description/>
  <dc:language>en-US</dc:language>
  <cp:lastModifiedBy>KlaDen</cp:lastModifiedBy>
  <cp:lastPrinted>2013-10-09T11:35:00Z</cp:lastPrinted>
  <dcterms:modified xsi:type="dcterms:W3CDTF">2013-10-08T17:53:00Z</dcterms:modified>
  <cp:revision>6</cp:revision>
  <dc:subject/>
  <dc:title/>
</cp:coreProperties>
</file>