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н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я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ро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юз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Л.Черяб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2.09.2013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№ </w:t>
      </w:r>
      <w:r>
        <w:rPr>
          <w:rFonts w:cs="Times New Roman" w:ascii="Times New Roman" w:hAnsi="Times New Roman"/>
          <w:b/>
          <w:sz w:val="24"/>
          <w:szCs w:val="24"/>
        </w:rPr>
        <w:t>08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тоговой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-201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99"/>
        <w:gridCol w:w="53"/>
        <w:gridCol w:w="1122"/>
        <w:gridCol w:w="6"/>
        <w:gridCol w:w="4355"/>
      </w:tblGrid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ст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,11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ониторинг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орм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ГЭ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б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менах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диагно</w:t>
              <w:softHyphen/>
              <w:t>сти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ренировоч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бот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истем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«СтатГрад»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че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од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</w:p>
          <w:p>
            <w:pPr>
              <w:pStyle w:val="Normal"/>
              <w:spacing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акультативных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полнитель</w:t>
              <w:softHyphen/>
              <w:t>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нятий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сультац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ля 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подготовке </w:t>
            </w: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</w:rPr>
              <w:t>вы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ентябрь-ап</w:t>
              <w:softHyphen/>
              <w:t>рель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,</w:t>
            </w:r>
          </w:p>
          <w:p>
            <w:pPr>
              <w:pStyle w:val="Normal"/>
              <w:spacing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еятельн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ей-предметни</w:t>
              <w:softHyphen/>
              <w:t>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дготов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че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од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.Н.Иваненко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</w:p>
        </w:tc>
      </w:tr>
      <w:tr>
        <w:trPr>
          <w:trHeight w:val="1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успеваемость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учащихся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посещаемость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и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дополнитель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за</w:t>
              <w:softHyphen/>
              <w:t>нят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подготов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ГИА.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че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ода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Мониторинг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уровн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подготов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обучающихся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ГИА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различны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тема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курса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индивидуаль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работ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уча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систем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подготов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ГИА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че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ода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Индивидуаль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консульт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предмета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д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9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11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kern w:val="2"/>
                <w:sz w:val="24"/>
                <w:szCs w:val="24"/>
                <w:lang w:eastAsia="hi-IN" w:bidi="hi-IN"/>
              </w:rPr>
              <w:t>классов.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че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ода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68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сед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тодическ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ве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</w:t>
              <w:softHyphen/>
              <w:t>зультат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осударствен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итоговой)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ттеста</w:t>
              <w:softHyphen/>
              <w:t>ции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дач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ГЭ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а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012-2013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ебны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од»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тодическ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вет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DejaVu Sans;MS Mincho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Контро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деятельно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учителей-предметни</w:t>
              <w:softHyphen/>
              <w:t>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подготов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DejaVu Sans;MS Mincho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ГИА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Посе</w:t>
              <w:softHyphen/>
              <w:t>щ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уро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цель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мо</w:t>
              <w:softHyphen/>
              <w:t>ниторинг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систем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повтор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учеб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kern w:val="2"/>
                <w:sz w:val="24"/>
                <w:szCs w:val="24"/>
                <w:lang w:eastAsia="hi-IN" w:bidi="hi-IN"/>
              </w:rPr>
              <w:t>ма</w:t>
              <w:softHyphen/>
              <w:t>териала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Знакомств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едагог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обучающихся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н</w:t>
              <w:softHyphen/>
              <w:t>тернет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есурса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дготов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ГИА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</w:p>
        </w:tc>
      </w:tr>
      <w:tr>
        <w:trPr>
          <w:trHeight w:val="12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11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eastAsia="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кетиров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,11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сбо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ан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бор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дач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мен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бору)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дготов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зд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нформацион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аз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ан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ах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став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пис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дающ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мен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бору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Разработ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индивидуаль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траектор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уча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 ГИА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ндивидуально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нформиров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суль</w:t>
              <w:softHyphen/>
              <w:t>тиров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опроса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вещ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еб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бот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Подготов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учаю</w:t>
              <w:softHyphen/>
              <w:t>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ов»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</w:p>
        </w:tc>
      </w:tr>
      <w:tr>
        <w:trPr>
          <w:trHeight w:val="293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сед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тодическ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ве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Под</w:t>
              <w:softHyphen/>
              <w:t>готов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,11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осудар</w:t>
              <w:softHyphen/>
              <w:t>ствен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итоговой)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ттестации»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тодическ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вет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мати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есед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</w:t>
              <w:softHyphen/>
              <w:t>ка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блема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ст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ГЭ-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мати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есед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</w:t>
              <w:softHyphen/>
              <w:t>ка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блема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ст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014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</w:t>
              <w:softHyphen/>
              <w:t>ники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5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бра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</w:t>
              <w:softHyphen/>
              <w:t>теле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готов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учаю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И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рмативн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а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И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ла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знаком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ча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ложени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орм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ряд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д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осудар</w:t>
              <w:softHyphen/>
              <w:t>ствен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итоговой)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ттест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учаю</w:t>
              <w:softHyphen/>
              <w:t>щихся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воивш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нов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образо</w:t>
              <w:softHyphen/>
              <w:t>ватель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грамм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редне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полного)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я»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рматив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аз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ГЭ.</w:t>
            </w:r>
          </w:p>
        </w:tc>
        <w:tc>
          <w:tcPr>
            <w:tcW w:w="5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ваненк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.Н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</w:t>
              <w:softHyphen/>
              <w:t>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</w:t>
              <w:softHyphen/>
              <w:t>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ов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сед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тодическ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ве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Методиче</w:t>
              <w:softHyphen/>
              <w:t>ска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аз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ганиз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д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ГИА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»</w:t>
            </w:r>
          </w:p>
        </w:tc>
        <w:tc>
          <w:tcPr>
            <w:tcW w:w="5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тодическ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вет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колы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форм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Информацион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енд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»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нов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ранич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ай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кол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проса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ИА.</w:t>
            </w:r>
          </w:p>
        </w:tc>
        <w:tc>
          <w:tcPr>
            <w:tcW w:w="5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</w:p>
        </w:tc>
      </w:tr>
      <w:tr>
        <w:trPr/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5" w:after="45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бо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знакомлен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45" w:after="45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-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ланка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ГЭ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коменд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дготов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нов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териал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Информацион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енд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»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ранич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ай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опроса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В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ониторинг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зультат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енировоч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иагностическ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бот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МО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5" w:after="45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бо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знакомлен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хс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-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ланка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ГЭ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полнитель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нят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дания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лич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ложности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бо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бланка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ГЭ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: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лож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о</w:t>
              <w:softHyphen/>
              <w:t>менты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ипич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шибки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МО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нов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териал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Информацион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енд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»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ранич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ай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опроса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В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бо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точнен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ан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мен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</w:t>
              <w:softHyphen/>
              <w:t>бору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беседова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а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-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ов: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точн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ста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ст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-2014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ем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явлений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бо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БД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ГИА-2014)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полнитель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нят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дания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лич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ложности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нов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териал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Информацион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енд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»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ранич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ай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опроса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В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енировочны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бот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орм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ГЭ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И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аз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У.</w:t>
            </w:r>
          </w:p>
        </w:tc>
        <w:tc>
          <w:tcPr>
            <w:tcW w:w="5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МО</w:t>
            </w:r>
          </w:p>
        </w:tc>
      </w:tr>
      <w:tr>
        <w:trPr>
          <w:trHeight w:val="135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нов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териал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Информацион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енд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»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ранич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ай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опроса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В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ьско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бр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ряд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д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тогов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тте</w:t>
              <w:softHyphen/>
              <w:t>ст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</w:t>
              <w:softHyphen/>
              <w:t>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-х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-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ов;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ден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б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ме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знакомств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нструкция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дго</w:t>
              <w:softHyphen/>
              <w:t>тов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ст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1-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ГЭ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знакомств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нструкция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дго</w:t>
              <w:softHyphen/>
              <w:t>тов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</w:t>
              <w:softHyphen/>
              <w:t>ст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9-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-9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ваненк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.Н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ди</w:t>
              <w:softHyphen/>
              <w:t>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полнитель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нят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дания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лич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ложности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бны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мен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сск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язык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орм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ГЭ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</w:t>
              <w:softHyphen/>
              <w:t>ковод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М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екс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.И.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бны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мен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сско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язык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ов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орм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9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)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д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М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екси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.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</w:t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нов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териал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«Информацион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енд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»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транич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ай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опроса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В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бр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</w:t>
              <w:softHyphen/>
              <w:t>тел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рядк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конч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еб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ганиз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ем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ссмотр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пелляц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зультата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ГЭ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014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оду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ганиз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дач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видетельст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зультата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ГЭ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014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оду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ваненк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.Н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ди</w:t>
              <w:softHyphen/>
              <w:t>тели</w:t>
            </w:r>
          </w:p>
        </w:tc>
      </w:tr>
      <w:tr>
        <w:trPr>
          <w:trHeight w:val="10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полнитель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нят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сульт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дания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злич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ложно</w:t>
              <w:softHyphen/>
              <w:t>сти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6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45" w:after="45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ставл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тверж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спис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</w:t>
              <w:softHyphen/>
              <w:t>менов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сультаций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45" w:after="45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дач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пус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ам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пущенны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дач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ГЭ.</w:t>
            </w:r>
          </w:p>
          <w:p>
            <w:pPr>
              <w:pStyle w:val="Style19"/>
              <w:spacing w:before="45" w:after="45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луч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дач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ведомлени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л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</w:t>
              <w:softHyphen/>
              <w:t>ст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014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</w:p>
        </w:tc>
      </w:tr>
      <w:tr>
        <w:trPr>
          <w:trHeight w:val="1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д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едагогическ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ве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пус</w:t>
              <w:softHyphen/>
              <w:t>к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тогов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ттестации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ваненк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.Н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right="0" w:hanging="54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одительско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бр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Полож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фликт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мисс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о</w:t>
              <w:softHyphen/>
              <w:t>сковск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ла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рядо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бот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</w:t>
              <w:softHyphen/>
              <w:t>фликтн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мисс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осковск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ласти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тверждённы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казо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инистерст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</w:t>
              <w:softHyphen/>
              <w:t>разова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осковск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ласт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т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06.04.2011г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№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732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</w:p>
        </w:tc>
      </w:tr>
      <w:tr>
        <w:trPr>
          <w:trHeight w:val="135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ст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тогово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ттестац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орм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ГЭ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рганизац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опровождения вы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ПЭ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ваненк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.Н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луч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токол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менов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знакомле</w:t>
              <w:softHyphen/>
              <w:t>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токолам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мен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ускник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ч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ней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сл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луч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зультат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мена)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ваненк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.Н.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естител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</w:p>
        </w:tc>
      </w:tr>
      <w:tr>
        <w:trPr>
          <w:trHeight w:val="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зультато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экзаменов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дготов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тогов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тчет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веден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ЕГЭ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ГИА-9.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м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иректор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алородо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дите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ШМ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/С.В.Малород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auto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auto"/>
        <w:rPr>
          <w:rFonts w:ascii="Times New Roman" w:hAnsi="Times New Roman" w:eastAsia="DejaVu Sans;MS Mincho" w:cs="Times New Roman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219" w:right="36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0"/>
        </w:tabs>
        <w:ind w:left="320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46:00Z</dcterms:created>
  <dc:creator>KlaDen</dc:creator>
  <dc:description/>
  <dc:language>en-US</dc:language>
  <cp:lastModifiedBy>KlaDen</cp:lastModifiedBy>
  <cp:lastPrinted>2013-10-07T12:01:00Z</cp:lastPrinted>
  <dcterms:modified xsi:type="dcterms:W3CDTF">2013-10-03T18:25:00Z</dcterms:modified>
  <cp:revision>4</cp:revision>
  <dc:subject/>
  <dc:title/>
</cp:coreProperties>
</file>