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52895" cy="913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Пояснительная записка  _______________________________________________________3 -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о-правовое обоснование Образовате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 и задачи Образовательной программы ____________________________________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образовательного процесс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7 - 1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чебных занятий</w:t>
        <w:tab/>
        <w:tab/>
        <w:t xml:space="preserve">        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и итоговая аттестация обучающихс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технологии, формы и методы обуч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бразовательного процес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ежима организации образовательного процесса в школе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Особенности учебного плана ________________________________________________12 - 27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Среднее общее образование (10-11 классы)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6. Обучение на дому   ________________________________________________________2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оспитательная работа ______________________________________________________2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одель выпускника ________________________________________________________3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дровое, материально-тех</w:t>
        <w:softHyphen/>
        <w:t>ническое, информационно-технологическое обеспечение учебного про</w:t>
        <w:softHyphen/>
        <w:t>цесса _______________________________________________________________________31-3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ограммы (приложение № 1)  __________________________________________33 -34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(приложение № 2)  ____________________________________________________35 -36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 Пояснительной запиской (приложение № 3)  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 - 4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оспитательной работы (приложение №4) ___________________________________43 - 4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(приложение №5)____________________________________________48 -4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0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0"/>
        <w:ind w:left="720" w:hanging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Style w:val="Strong"/>
          <w:rFonts w:cs="Times New Roman" w:ascii="Times New Roman" w:hAnsi="Times New Roman"/>
          <w:sz w:val="24"/>
          <w:szCs w:val="24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left"/>
        <w:rPr/>
      </w:pPr>
      <w:r>
        <w:rPr>
          <w:rStyle w:val="Strong"/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Муниципальное общеобразовательное учреждение Пановская средняя общеобразовательная школа имени Героя Советского Союза П.Л. Черябкина осуществляет образовательную деятельность на основании следующих документов: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ИН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 5070010594</w:t>
      </w:r>
    </w:p>
    <w:p>
      <w:pPr>
        <w:pStyle w:val="Normal"/>
        <w:suppressAutoHyphens w:val="true"/>
        <w:spacing w:lineRule="atLeast" w:line="100"/>
        <w:ind w:firstLine="85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нз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нистерства образования Московской области на право ведения образовательной деятельности Серия РО № 008165 от 15.10.2010г., регистрационный </w:t>
        <w:br/>
        <w:t>№ 65130, срок действия лицензии до 15.10.2015г.</w:t>
      </w:r>
    </w:p>
    <w:p>
      <w:pPr>
        <w:pStyle w:val="Normal"/>
        <w:suppressAutoHyphens w:val="true"/>
        <w:spacing w:lineRule="atLeast" w:line="100"/>
        <w:ind w:firstLine="85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иде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государственной аккредитации Серия АА № 152579 </w:t>
        <w:br/>
        <w:t>от 22.12.2010г., регистрационный № 1044.</w:t>
      </w:r>
    </w:p>
    <w:p>
      <w:pPr>
        <w:pStyle w:val="Normal"/>
        <w:suppressAutoHyphens w:val="true"/>
        <w:spacing w:lineRule="atLeast" w:line="100"/>
        <w:ind w:firstLine="85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иде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внесении записи в единый государственный реестр </w:t>
        <w:br/>
        <w:t>от 25.06.1999г., Серия 50 № 004695502.</w:t>
      </w:r>
    </w:p>
    <w:p>
      <w:pPr>
        <w:pStyle w:val="Normal"/>
        <w:suppressAutoHyphens w:val="true"/>
        <w:spacing w:lineRule="atLeast" w:line="100"/>
        <w:ind w:firstLine="851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У принят на общем собрании трудового коллектива МОУ Пановской СОШ протокол №2 от 23.12.11г.  Утвержден постановлением администрации Коломенского муниципального района от 23.12.2011г. № 2642.</w:t>
      </w:r>
    </w:p>
    <w:p>
      <w:pPr>
        <w:pStyle w:val="Normal"/>
        <w:spacing w:lineRule="atLeast" w:line="0"/>
        <w:ind w:firstLine="360"/>
        <w:rPr>
          <w:rFonts w:eastAsia="Nimbus Roman No9 L;MS PMincho"/>
        </w:rPr>
      </w:pPr>
      <w:r>
        <w:rPr>
          <w:rStyle w:val="Strong"/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Normal"/>
        <w:spacing w:lineRule="atLeast" w:line="0"/>
        <w:ind w:firstLine="360"/>
        <w:rPr/>
      </w:pPr>
      <w:r>
        <w:rPr>
          <w:rStyle w:val="Strong"/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Образовательная программа школы - это нормативный документ, оп</w:t>
        <w:softHyphen/>
        <w:t>ределяющий приоритетные ценности и цели, особенности содержания, органи</w:t>
        <w:softHyphen/>
        <w:t>зации учебно-методического обеспечения образова</w:t>
        <w:softHyphen/>
        <w:t>тельного процесса.  Структура образовательной программы представляет собой совокуп</w:t>
        <w:softHyphen/>
        <w:t>ность образовательных программ разного уровня общего образования и соответствующих им образова</w:t>
        <w:softHyphen/>
        <w:t>тельных технологий, определяющих содержание образования и направленных на достиже</w:t>
        <w:softHyphen/>
        <w:t>ние прогнозируемого результата деятельности школы.</w:t>
      </w:r>
    </w:p>
    <w:p>
      <w:pPr>
        <w:pStyle w:val="Normal"/>
        <w:spacing w:lineRule="atLeast" w:line="0"/>
        <w:ind w:firstLine="357"/>
        <w:rPr/>
      </w:pPr>
      <w:r>
        <w:rPr>
          <w:rStyle w:val="Strong"/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Школа ежегодно публикует отчет о ее выполнении на сайте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hkolapan.ucoz.ru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tLeast" w:line="0"/>
        <w:rPr/>
      </w:pPr>
      <w:r>
        <w:rPr>
          <w:rStyle w:val="Strong"/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Анализ реализации Образовательной программы школы осуществляется через:</w:t>
      </w:r>
    </w:p>
    <w:p>
      <w:pPr>
        <w:pStyle w:val="Normal"/>
        <w:numPr>
          <w:ilvl w:val="0"/>
          <w:numId w:val="26"/>
        </w:numPr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индивидуальные результаты учащихся - в сфере развития у них компетентностных  умений и навы</w:t>
        <w:softHyphen/>
        <w:t>ков, выявляются в ходе психолого-педагогического мониторинга;</w:t>
      </w:r>
    </w:p>
    <w:p>
      <w:pPr>
        <w:pStyle w:val="Normal"/>
        <w:numPr>
          <w:ilvl w:val="0"/>
          <w:numId w:val="26"/>
        </w:numPr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внутришкольные результаты - результаты, полученные в ходе административного контроля, про</w:t>
        <w:softHyphen/>
        <w:t>межу</w:t>
        <w:softHyphen/>
        <w:t>точной аттестации обучающихся, результаты школьных независимых экспертиз каче</w:t>
        <w:softHyphen/>
        <w:t>ства образова</w:t>
        <w:softHyphen/>
        <w:t>ния;</w:t>
      </w:r>
    </w:p>
    <w:p>
      <w:pPr>
        <w:pStyle w:val="Normal"/>
        <w:numPr>
          <w:ilvl w:val="0"/>
          <w:numId w:val="26"/>
        </w:numPr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результаты диагностических срезов, независимых экспертиз качества образования, проводи</w:t>
        <w:softHyphen/>
        <w:t>мых Управлением образования администрации Коломенского муниципального района;</w:t>
      </w:r>
    </w:p>
    <w:p>
      <w:pPr>
        <w:pStyle w:val="Normal"/>
        <w:numPr>
          <w:ilvl w:val="0"/>
          <w:numId w:val="26"/>
        </w:numPr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результаты, полученные в ходе независимой внешней оценки (результаты диагностических сре</w:t>
        <w:softHyphen/>
        <w:t>зов, итоговой аттестации, завершающей освоение образовательной программы основного об</w:t>
        <w:softHyphen/>
        <w:t>щего и сред</w:t>
        <w:softHyphen/>
        <w:t>него общего образования);</w:t>
      </w:r>
    </w:p>
    <w:p>
      <w:pPr>
        <w:pStyle w:val="Normal"/>
        <w:numPr>
          <w:ilvl w:val="0"/>
          <w:numId w:val="26"/>
        </w:numPr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внешкольные результаты - результаты олимпиад, конкурсов, соревнований, конференций и т.п.;</w:t>
      </w:r>
    </w:p>
    <w:p>
      <w:pPr>
        <w:pStyle w:val="Normal"/>
        <w:numPr>
          <w:ilvl w:val="0"/>
          <w:numId w:val="26"/>
        </w:numPr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неформализованная оценка - портфолио учащегося.</w:t>
      </w:r>
    </w:p>
    <w:p>
      <w:pPr>
        <w:pStyle w:val="Normal"/>
        <w:numPr>
          <w:ilvl w:val="0"/>
          <w:numId w:val="26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Программа адресована: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Учащимся и родителям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ля информирования о целях, содержании, организации и предполагаемых результатах деятель</w:t>
        <w:softHyphen/>
        <w:t>ности гимназии по достижению каждым обучающимся образовательных результатов;</w:t>
      </w:r>
    </w:p>
    <w:p>
      <w:pPr>
        <w:pStyle w:val="Normal"/>
        <w:numPr>
          <w:ilvl w:val="0"/>
          <w:numId w:val="26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ля определения сферы ответственности за достижение результатов образовательной деятельно</w:t>
        <w:softHyphen/>
        <w:t>сти гимназии, родителей и обучающихся и возможностей для взаимодействия.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Учителям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ля углубления понимания смыслов образования и в качестве ориентира в практической образо</w:t>
        <w:softHyphen/>
        <w:t>ватель</w:t>
        <w:softHyphen/>
        <w:t>ной деятельности.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Администрации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ля координации деятельности педагогического коллектива по выполнению требований к резуль</w:t>
        <w:softHyphen/>
        <w:t>та</w:t>
        <w:softHyphen/>
        <w:t>там и условиям освоения учащимися ООП ООО;</w:t>
      </w:r>
    </w:p>
    <w:p>
      <w:pPr>
        <w:pStyle w:val="Normal"/>
        <w:numPr>
          <w:ilvl w:val="0"/>
          <w:numId w:val="26"/>
        </w:numPr>
        <w:spacing w:lineRule="auto" w:line="24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ля регулирования отношений субъектов образовательного процесса, для принятия управленче</w:t>
        <w:softHyphen/>
        <w:t>ских решений на основе мониторинга эффективности процесса, качества  условий и результатов образова</w:t>
        <w:softHyphen/>
        <w:t>тельной деятельности.</w:t>
      </w:r>
    </w:p>
    <w:p>
      <w:pPr>
        <w:pStyle w:val="Normal"/>
        <w:spacing w:lineRule="atLeast" w:line="0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Назначение  Образовательной программы</w:t>
      </w:r>
    </w:p>
    <w:p>
      <w:pPr>
        <w:pStyle w:val="Normal"/>
        <w:numPr>
          <w:ilvl w:val="0"/>
          <w:numId w:val="28"/>
        </w:numPr>
        <w:spacing w:lineRule="atLeast" w:line="0"/>
        <w:rPr/>
      </w:pPr>
      <w:r>
        <w:rPr>
          <w:rStyle w:val="Strong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Образовательная программа  - это внутренний образовательный стандарт, который способ</w:t>
        <w:softHyphen/>
        <w:t>ствует реа</w:t>
        <w:softHyphen/>
        <w:t>лиза</w:t>
        <w:softHyphen/>
        <w:t>ции права родителей на информацию об образовательных услугах, права на вы</w:t>
        <w:softHyphen/>
        <w:t>бор образователь</w:t>
        <w:softHyphen/>
        <w:t>ных услуг и права на гарантию качества образова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Для педагогического коллектива Образовательная программа определяет главное в содержании обра</w:t>
        <w:softHyphen/>
        <w:t>зования и способствует координации деятельности всех учител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Образовательная программа регламентирует организацию всех видов дея</w:t>
        <w:softHyphen/>
        <w:t>тельности обучаю</w:t>
        <w:softHyphen/>
        <w:t>щихся, их всестороннее образовани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Образовательная программа является основанием для определения качества выполнения государ</w:t>
        <w:softHyphen/>
        <w:t>ственных стандарт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tLeast" w:line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В связи с тем, что Образовательная программа направлена на все субъекты образовательного про</w:t>
        <w:softHyphen/>
        <w:t>цесса: обучающихся, учителей, родителей, то и создается она коллегиально. В разработке данного документа принимали участие админи</w:t>
        <w:softHyphen/>
        <w:t>страция, педагогический коллектив образователь</w:t>
        <w:softHyphen/>
        <w:t>ного учрежде</w:t>
        <w:softHyphen/>
        <w:t>ния, представители родительской общественности, обучающие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tLeast" w:line="0"/>
        <w:rPr/>
      </w:pPr>
      <w:r>
        <w:rPr>
          <w:rStyle w:val="Strong"/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Личностно-ориентированный и компетентностный  подход  в обучении и воспитании - это глав</w:t>
        <w:softHyphen/>
        <w:t>ная идея в Образовательной программ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tLeast" w:line="0"/>
        <w:rPr>
          <w:rStyle w:val="Strong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В Образовательной программе представлена стратегия и тактика образо</w:t>
        <w:softHyphen/>
        <w:t>вания с учетом целей и за</w:t>
        <w:softHyphen/>
        <w:t xml:space="preserve">дач развития МОУ Пановской средней общеобразовательной школы имени Героя Советского Союза П.Л.Черябкин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tLeast" w:line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Каждый раздел в Образовательной программе имеет свое назна</w:t>
        <w:softHyphen/>
        <w:t>чение, дополняя своим содержа</w:t>
        <w:softHyphen/>
        <w:t>нием другие и делая этот нормативно-управленческий документ целостным и динамич</w:t>
        <w:softHyphen/>
        <w:t>ным.</w:t>
      </w:r>
    </w:p>
    <w:p>
      <w:pPr>
        <w:pStyle w:val="Normal"/>
        <w:spacing w:lineRule="atLeast" w:line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Компетентностный  подход в образовании, обеспечивающий вариативность и разноуровне</w:t>
        <w:softHyphen/>
        <w:t>вость предлагаемых учебных программ и образовательных услу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сокого уровня социальной компетентности и образованности выпускников, как результата традиционно высокого качества образов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образовательного процесс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за счет внедрения эффективных педагогических техноло</w:t>
        <w:softHyphen/>
        <w:t>гий, расширения спектра образовательных услуг, привлечения высококвалифицированных спе</w:t>
        <w:softHyphen/>
        <w:t>циали</w:t>
        <w:softHyphen/>
        <w:t>с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tLeast" w:line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школы.</w:t>
      </w:r>
    </w:p>
    <w:p>
      <w:pPr>
        <w:pStyle w:val="Normal"/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Style w:val="Strong"/>
          <w:rFonts w:cs="Times New Roman" w:ascii="Times New Roman" w:hAnsi="Times New Roman"/>
          <w:sz w:val="24"/>
          <w:szCs w:val="24"/>
          <w:u w:val="single"/>
        </w:rPr>
        <w:t>Нормативно-правовое обоснование Образовательной программы</w:t>
      </w:r>
    </w:p>
    <w:p>
      <w:pPr>
        <w:pStyle w:val="Normal"/>
        <w:spacing w:lineRule="atLeast" w:line="0"/>
        <w:rPr/>
      </w:pPr>
      <w:r>
        <w:rPr>
          <w:rStyle w:val="Strong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Образовательная программа МОУ Пановской  средней общеобразовательной школы имени Героя </w:t>
        <w:br/>
        <w:t>Советского Союза П.Л.Черябкина строится на основе правовых актов:</w:t>
      </w:r>
    </w:p>
    <w:p>
      <w:pPr>
        <w:pStyle w:val="Normal"/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1.Конвенция о правах ребенка, принятая Генеральной Ассамблеей ООН 20.11.1989 г.;</w:t>
      </w:r>
    </w:p>
    <w:p>
      <w:pPr>
        <w:pStyle w:val="Normal"/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2. Федеральный Закон «Об образовании в Российской Федерации» от 29.12.2012 N 273-ФЗ;</w:t>
      </w:r>
    </w:p>
    <w:p>
      <w:pPr>
        <w:pStyle w:val="Normal"/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3. Закон Московской области «Об образовании» от 11.07.2013 №17/59-П;</w:t>
      </w:r>
    </w:p>
    <w:p>
      <w:pPr>
        <w:pStyle w:val="Normal"/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4. Приказ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</w:t>
        <w:softHyphen/>
        <w:t>ного общего и среднего (полного) общего образования»</w:t>
      </w:r>
    </w:p>
    <w:p>
      <w:pPr>
        <w:pStyle w:val="Normal"/>
        <w:spacing w:lineRule="atLeast" w:line="0"/>
        <w:rPr>
          <w:rStyle w:val="Strong"/>
          <w:rFonts w:ascii="Times New Roman" w:hAnsi="Times New Roman" w:eastAsia="Nimbus Roman No9 L;MS PMincho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5. </w:t>
      </w:r>
      <w:r>
        <w:rPr>
          <w:rFonts w:eastAsia="Nimbus Roman No9 L;MS PMincho" w:cs="Times New Roman" w:ascii="Times New Roman" w:hAnsi="Times New Roman"/>
          <w:color w:val="000000"/>
          <w:sz w:val="24"/>
          <w:szCs w:val="24"/>
        </w:rPr>
        <w:t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щеобразовательных учре</w:t>
        <w:softHyphen/>
        <w:t xml:space="preserve">ждений РФ, реализующих программы общего образования»; </w:t>
      </w:r>
    </w:p>
    <w:p>
      <w:pPr>
        <w:pStyle w:val="Normal"/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6. Постановление Главного Государственного санитарного врача РФ «Об утверждении СанПин 2.4.2.2821-10 «Санитарно-эпидемиологические требования к условиям и организации обучения в обще</w:t>
        <w:softHyphen/>
        <w:t>образовательных учреждениях» от 29.12.2010 № 189 (зарегистрировано в Министерстве юсти</w:t>
        <w:softHyphen/>
        <w:t>ции России 03.03.2011 № 19993);</w:t>
      </w:r>
    </w:p>
    <w:p>
      <w:pPr>
        <w:pStyle w:val="Normal"/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7. Приказ Министерства образования и науки Российской Федерации от 30.08.2013 №1015 «Об утвер</w:t>
        <w:softHyphen/>
        <w:t>ждении порядка организации и осуществления образовательной деятельности по основным общеобразо</w:t>
        <w:softHyphen/>
        <w:t>вательным программам 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tLeast" w:line="0"/>
        <w:rPr>
          <w:rStyle w:val="Strong"/>
          <w:rFonts w:ascii="Times New Roman" w:hAnsi="Times New Roman" w:eastAsia="Nimbus Roman No9 L;MS PMincho" w:cs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8. Устав Муниципального общеобразовательного учреждения Пановской средней общеобразова</w:t>
        <w:softHyphen/>
        <w:t>тель</w:t>
        <w:softHyphen/>
        <w:t>ной школы имени Героя Советского Союза П.Л.Черябкина  (с изменениями).</w:t>
      </w:r>
    </w:p>
    <w:p>
      <w:pPr>
        <w:pStyle w:val="Normal"/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9. Программа развития образовательного учреждения.</w:t>
      </w:r>
    </w:p>
    <w:p>
      <w:pPr>
        <w:pStyle w:val="Normal"/>
        <w:spacing w:lineRule="atLeast" w:line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"/>
          <w:rFonts w:cs="Times New Roman" w:ascii="Times New Roman" w:hAnsi="Times New Roman"/>
          <w:sz w:val="24"/>
          <w:szCs w:val="24"/>
          <w:u w:val="single"/>
        </w:rPr>
        <w:t>Цели и задачи Образовате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>Цели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 Образовательной программы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Создание образовательной среды, способствующей формированию саморазвивающейся и само</w:t>
        <w:softHyphen/>
        <w:t>реализующейся личности на основе внедрения компетентностного подхода в образовательном и воспитательном процессе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Повышение качества и доступности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Исходя из поставленных целей, формируются следующие </w:t>
      </w:r>
      <w:r>
        <w:rPr>
          <w:rStyle w:val="Strong"/>
          <w:rFonts w:cs="Times New Roman" w:ascii="Times New Roman" w:hAnsi="Times New Roman"/>
          <w:sz w:val="24"/>
          <w:szCs w:val="24"/>
        </w:rPr>
        <w:t>группы задач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Обеспечить уровень образования, соответствующий современным требо</w:t>
        <w:softHyphen/>
        <w:t>ваниям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развивать самостоятельность мышления, способность к саморазвитию и самообразованию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обеспечить условия, учитывающие индивидуально-личностные особенности обучающе</w:t>
        <w:softHyphen/>
        <w:t>гос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0" w:before="0" w:after="0"/>
        <w:ind w:left="0" w:right="0" w:hanging="0"/>
        <w:contextualSpacing/>
        <w:rPr>
          <w:rStyle w:val="Strong"/>
          <w:rFonts w:ascii="Times New Roman" w:hAnsi="Times New Roman" w:eastAsia="Nimbus Roman No9 L;MS PMincho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формировать позитивную мотивацию обучающихся к учебной деятельности.</w:t>
      </w:r>
    </w:p>
    <w:p>
      <w:pPr>
        <w:pStyle w:val="Normal"/>
        <w:spacing w:lineRule="atLeast" w:line="0"/>
        <w:rPr/>
      </w:pPr>
      <w:r>
        <w:rPr>
          <w:rStyle w:val="Strong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Формировать творчески работающий коллектив педагогов: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709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совершенствовать работу методических объединений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709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продолжить изучение, внедрение и совершенствование инновационных технологий и ме</w:t>
        <w:softHyphen/>
        <w:t>тодик диагностики качества образования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709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организовать публикацию творческих работ педагогов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709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продолжить учебу учителей по использованию информационно-коммуникационных техно</w:t>
        <w:softHyphen/>
        <w:t>ло</w:t>
        <w:softHyphen/>
        <w:t>гий в образовательном процессе.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993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Совершенствовать организацию учебно-воспитательного процесса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совершенствовать взаимодействие учебных дисциплин на основе интеграци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развивать дифференциацию обучения, технологию проблемного обучения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tLeast" w:line="0" w:before="0" w:after="0"/>
        <w:ind w:left="0" w:right="0" w:hanging="0"/>
        <w:contextualSpacing/>
        <w:rPr>
          <w:rStyle w:val="Strong"/>
          <w:rFonts w:ascii="Times New Roman" w:hAnsi="Times New Roman" w:eastAsia="Nimbus Roman No9 L;MS PMincho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внедрять в учебно-воспитательный процесс технологии, формирующие ключевые компетен</w:t>
        <w:softHyphen/>
        <w:t>ци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rPr/>
      </w:pPr>
      <w:r>
        <w:rPr>
          <w:rStyle w:val="Strong"/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Формировать физически здоровую личность: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709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не допускать перегрузок обучающихся в учебных ситуациях;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709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организовать рабочий день обучающегося с учетом санитарно-гигиенических норм и возраст</w:t>
        <w:softHyphen/>
        <w:t xml:space="preserve">ных особенностей; 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709" w:leader="none"/>
        </w:tabs>
        <w:spacing w:lineRule="atLeast" w:line="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обеспечить социально-педагогические отношения, сохраняющие физиче</w:t>
        <w:softHyphen/>
        <w:t>ское, психическое и социальное здоровье обучающих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left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left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left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left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left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left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left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left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left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left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left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left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left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left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left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left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left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left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left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left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Style w:val="Strong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  <w:u w:val="single"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  <w:t xml:space="preserve">В основе организации образовательного процесса лежат следующие </w:t>
      </w:r>
      <w:r>
        <w:rPr>
          <w:rStyle w:val="Strong"/>
          <w:rFonts w:cs="Times New Roman" w:ascii="Times New Roman" w:hAnsi="Times New Roman"/>
          <w:sz w:val="24"/>
          <w:szCs w:val="24"/>
        </w:rPr>
        <w:t>принципы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принцип преемственности в содержании и в структуре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принцип приоритетности здоровья, соблюдения санитарно-гигиенических норм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принцип активного деятельностного участия ребенка в учебном процессе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принцип дифференцированного подхода к обучению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принцип индивидуального подхода к каждому ребенку на основе анализа его развит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принцип приоритетности творческой, исследовательской деятельности в урочной и внеуроч</w:t>
        <w:softHyphen/>
        <w:t>ной работе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принцип интегрирования учебных предметов внутри и вне  образовательных об</w:t>
        <w:softHyphen/>
        <w:t>ласте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принцип взаимосвязи обязательных предметов и факультативных курсов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принцип контроля, прежде всего, за уровнем развития обучающихс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принцип взаимосвязи урочной и внеурочной деятельности.</w:t>
      </w:r>
    </w:p>
    <w:p>
      <w:pPr>
        <w:pStyle w:val="ListParagraph"/>
        <w:spacing w:lineRule="atLeast" w:line="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На основе данных принципов организуется учебно-воспитательный про</w:t>
        <w:softHyphen/>
        <w:t xml:space="preserve">цесс  в МОУ Пановской  СОШ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left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Образовательная среда как условие эффективности образовательного процесс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  <w:t>Образовательная  среда - взаимосвязь условий, обеспечивающих формирование личности, спо</w:t>
        <w:softHyphen/>
        <w:t>собной к активному творческому труду в различных областях фундаментальных наук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>
          <w:rStyle w:val="Strong"/>
          <w:rFonts w:ascii="Times New Roman" w:hAnsi="Times New Roman" w:eastAsia="Nimbus Roman No9 L;MS PMincho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  <w:t>Такая среда призвана создать возможность для реализации инди</w:t>
        <w:softHyphen/>
        <w:t>видуальных интересов и потреб</w:t>
        <w:softHyphen/>
        <w:t>ностей детей, их самостоятельной деятельности и эффективного накопления ими личного опы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/>
      </w:pPr>
      <w:r>
        <w:rPr>
          <w:rStyle w:val="Strong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  <w:t>Образовательная среда, по мнению субъектов об</w:t>
        <w:softHyphen/>
        <w:t>разовательного процесса, должна иметь следую</w:t>
        <w:softHyphen/>
        <w:t>щие составля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0"/>
        <w:ind w:left="0" w:hanging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гуманитарная развивающая  сре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0"/>
        <w:ind w:left="0" w:hanging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интеллектуальная образовательная и  развивающая сре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0"/>
        <w:ind w:left="0" w:hanging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информационная обучающая сред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>
          <w:rStyle w:val="Strong"/>
          <w:rFonts w:ascii="Times New Roman" w:hAnsi="Times New Roman" w:eastAsia="Nimbus Roman No9 L;MS PMincho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  <w:t>Несмотря на то, что каждая среда несет свою определенную нагрузку, все составляющие взаимо</w:t>
        <w:softHyphen/>
        <w:t>связаны, что не исключает интеграц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/>
      </w:pPr>
      <w:r>
        <w:rPr>
          <w:rStyle w:val="Strong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  <w:t xml:space="preserve">Основой образовательной среды является социальный компонент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  <w:t>К нему относятс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традиции образовательного учреждения;</w:t>
        <w:tab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взаимоответственность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морально-эмоциональный климат;    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общие дел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атмосфера доброжела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  <w:t>Сюда же относится внеучебная деятельность. Имен</w:t>
        <w:softHyphen/>
        <w:t>но данная деятельность служит неким стерж</w:t>
        <w:softHyphen/>
        <w:t>нем нравственного личностного и профессионального развития наших дет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  <w:t>Гуманитарная развивающая  среда - взаимосвязь условий, обеспе</w:t>
        <w:softHyphen/>
        <w:t>чивающих личностно-ориенти</w:t>
        <w:softHyphen/>
        <w:t>рованный образовательный процесс, который реа</w:t>
        <w:softHyphen/>
        <w:t>лизует более мощный гуманитарный потен</w:t>
        <w:softHyphen/>
        <w:t>циал, позволяет развивать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  <w:t>Интеллектуальная образовательная и  развивающая среда заключается в том, что ученик дол</w:t>
        <w:softHyphen/>
        <w:t>жен учиться сам, а учитель осуществлять мотивационное управление его учением, т.е. мотивировать, организовывать, координировать, консультировать, контро</w:t>
        <w:softHyphen/>
        <w:t>лироват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  <w:t>Система интеллектуальных конкурсов различных уровней: предметные и межпредметные олим</w:t>
        <w:softHyphen/>
        <w:t>пиады, конкурсы, турниры, интеллектуальные марафо</w:t>
        <w:softHyphen/>
        <w:t>ны, игры и т.д. Их уровень, привлекатель</w:t>
        <w:softHyphen/>
        <w:t>ность, цели, а также охват обучающихся весьма разнообразны.</w:t>
      </w:r>
    </w:p>
    <w:p>
      <w:pPr>
        <w:pStyle w:val="Style28"/>
        <w:snapToGrid w:val="false"/>
        <w:spacing w:lineRule="atLeast" w:line="0"/>
        <w:rPr>
          <w:rStyle w:val="Strong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"/>
          <w:rFonts w:cs="Times New Roman" w:ascii="Times New Roman" w:hAnsi="Times New Roman"/>
          <w:b w:val="false"/>
          <w:sz w:val="24"/>
        </w:rPr>
        <w:tab/>
        <w:t>Ребята активно участвуют в различных конкурсах:</w:t>
      </w:r>
      <w:r>
        <w:rPr>
          <w:rFonts w:eastAsia="Arial Unicode MS" w:cs="Times New Roman" w:ascii="Times New Roman" w:hAnsi="Times New Roman"/>
          <w:sz w:val="24"/>
          <w:lang w:eastAsia="zxx"/>
        </w:rPr>
        <w:t xml:space="preserve"> Фестиваль детского и юношеского творче</w:t>
        <w:softHyphen/>
        <w:t>ства «Юные таланты Московии», конкурс «Художественное слово»,</w:t>
      </w:r>
      <w:r>
        <w:rPr>
          <w:rFonts w:cs="Times New Roman" w:ascii="Times New Roman" w:hAnsi="Times New Roman"/>
          <w:sz w:val="24"/>
        </w:rPr>
        <w:t xml:space="preserve"> Областной фестиваль  - конкурс патриотической песни «Моя Россия», </w:t>
      </w:r>
      <w:r>
        <w:rPr>
          <w:rFonts w:eastAsia="Arial Unicode MS" w:cs="Times New Roman" w:ascii="Times New Roman" w:hAnsi="Times New Roman"/>
          <w:sz w:val="24"/>
          <w:lang w:eastAsia="zxx"/>
        </w:rPr>
        <w:t>Всероссийский творческий конкурс «Зимнее вдохновение» и други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>
          <w:rStyle w:val="Strong"/>
          <w:rFonts w:ascii="Times New Roman" w:hAnsi="Times New Roman" w:eastAsia="Nimbus Roman No9 L;MS PMincho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  <w:t>Система работы с одаренными детьми, которая позволяет организовать дея</w:t>
        <w:softHyphen/>
        <w:t xml:space="preserve">тельность педагогов с группами детей, способных к интеллектуальному труду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/>
      </w:pPr>
      <w:r>
        <w:rPr>
          <w:rStyle w:val="Strong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Все составляющие структуры интеллектуально-развивающей среды от</w:t>
        <w:softHyphen/>
        <w:t>крыты. Обучающиеся имеют возможность реализовать себя в любой составляющ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  <w:t>Информационно-обучающая среда - системно-организованная сово</w:t>
        <w:softHyphen/>
        <w:t>купность средств передачи данных, информационных ресурсов, организацион</w:t>
        <w:softHyphen/>
        <w:t>но-методического обеспечения, ориентированная на удовлетворение образова</w:t>
        <w:softHyphen/>
        <w:t>тельных потребност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Информационная среда учебной деятельности форм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0"/>
        <w:ind w:left="0" w:hanging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учителем - он определяет содержание программы курса, выбор учебной ли</w:t>
        <w:softHyphen/>
        <w:t>тературы, ме</w:t>
        <w:softHyphen/>
        <w:t>тоды преподавания, стиль общения и т.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0"/>
        <w:ind w:left="0" w:hanging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педагогическим коллективом, который определяет общие требова</w:t>
        <w:softHyphen/>
        <w:t>ния к обучающимся, сохра</w:t>
        <w:softHyphen/>
        <w:t>няемые традиции, форму взаимоотношений педагогического и ученического коллективов и п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0"/>
        <w:ind w:left="0" w:hanging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государством как общественным институтом. Именно оно определяет мате</w:t>
        <w:softHyphen/>
        <w:t>риальное обеспече</w:t>
        <w:softHyphen/>
        <w:t>ние образования в целом, социальный заказ на формирова</w:t>
        <w:softHyphen/>
        <w:t>ние той или иной системы знаний и взгляд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  <w:t>Особенностью информационной среды является то, что она представляет возможность получе</w:t>
        <w:softHyphen/>
        <w:t>ния необходимых данных, сведений, теорий. Умение же по</w:t>
        <w:softHyphen/>
        <w:t>лучать информацию приобретается в про</w:t>
        <w:softHyphen/>
        <w:t>цессе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  <w:t>Образовательная среда образовательного учреждения  позволяет обучающимся чувствовать се</w:t>
        <w:softHyphen/>
        <w:t>бя эмоционально комфортно от сознания собственной ценности через доброжелательное принятие другим (в первую очередь учителем) его индивидуальности, подлинное уважение к его интересам и потребностя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  <w:t>Таким образом, педагогический коллектив создает такие условия учебно-воспитатель</w:t>
        <w:softHyphen/>
        <w:t>ного про</w:t>
        <w:softHyphen/>
        <w:t>цесса, при которых «воспитывает не только сам воспи</w:t>
        <w:softHyphen/>
        <w:t>татель, сколько среда, которая организуется наиболее выгодным образом». (А.С. Макаренко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Расписание учебных занят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  <w:t>Расписание учебных занятий в образовательном учреждении составляется с учетом санитар</w:t>
        <w:softHyphen/>
        <w:t>но-гигиенических норм. Рационально составленное расписание - это снижение и ликвидация перегрузок обучающихся, повышение работоспособности и высокое ка</w:t>
        <w:softHyphen/>
        <w:t>чество процесса обучения. Оно пресле</w:t>
        <w:softHyphen/>
        <w:t>дует прежде всего цель оптимизации усло</w:t>
        <w:softHyphen/>
        <w:t>вий обучения обучающихся и работы учителя. Расписание занятий обеспечивает вы</w:t>
        <w:softHyphen/>
        <w:t>полнение следующих требований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гигиена умственного труда обучающихся разных возрастных групп, дневная 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tLeast" w:line="0"/>
        <w:ind w:left="0" w:hanging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недельная динамика их работоспособност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учет сложности учебных предметов для восприятия обучаемыми при од</w:t>
        <w:softHyphen/>
        <w:t>новременном учете эффективности их работоспособности в течение каж</w:t>
        <w:softHyphen/>
        <w:t>дого дня и всей недел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выполнение норм, регулирующих нагрузку обучающихс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обеспечение единства урочной, внеурочной и внешкольной деятельности обучающихс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возможность «окон» для рационального использования сил педагогов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учет психологического настроя учителя при чередовании классов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координация действий учителей и классных руководителей, воспитателей ГПД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учет требований нормативных документов, регулирующих деятельность образовательного учреждения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  <w:t>Особенностями составления расписания в 10-11 классах являются: вариативность расстановки часов математического, гуманитарного, есте</w:t>
        <w:softHyphen/>
        <w:t>ственнонаучного, эстетического циклов, часов физиче</w:t>
        <w:softHyphen/>
        <w:t>ской нагрузк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Промежуточная и итоговая аттестация обучающихс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Текущая аттестация обучающихся осуществляется по триместрам с фиксацией их достиже</w:t>
        <w:softHyphen/>
        <w:t xml:space="preserve">ний в классных и электронных журналах в виде отметок по пятибалльной шкале: максимальный балл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«5»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тлично»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«4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«хорошо»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«3»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удовлетворительно»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2»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еудовлетворительно».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Оценка знаний и умений обучающихся производится по пя</w:t>
        <w:softHyphen/>
        <w:t>тибалльной системе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</w:rPr>
        <w:t>В соответствии со статьей 58 Федерального закона Российской Федерации от 29.12.2012 года  № 203-ФЗ «Об Образовании в Российской Федерации»  прово</w:t>
        <w:softHyphen/>
        <w:t>дится промежуточная  аттестация.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rPr>
          <w:rStyle w:val="Strong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ромежуточная аттестация проводится с целью определения соответствия уровня и качества зна</w:t>
        <w:softHyphen/>
        <w:t>ний, умений и навыков, сформированности компетенций требованиям государственного образова</w:t>
        <w:softHyphen/>
        <w:t>тельного и оценки качества освоения программ о завершении отдельных этапов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  <w:t>Родителям (законным представителям) обеспечивается возможность озна</w:t>
        <w:softHyphen/>
        <w:t>комления с результа</w:t>
        <w:softHyphen/>
        <w:t>тами успеваемости обучающего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  <w:t>Обучающиеся, освоившие программу учебного года, переводятся в следую</w:t>
        <w:softHyphen/>
        <w:t>щий класс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  <w:t>Перевод обучающегося в следующий класс осуществляется по решению Педа</w:t>
        <w:softHyphen/>
        <w:t>гогического со</w:t>
        <w:softHyphen/>
        <w:t xml:space="preserve">вета.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>
          <w:rStyle w:val="Strong"/>
          <w:rFonts w:ascii="Times New Roman" w:hAnsi="Times New Roman" w:eastAsia="Nimbus Roman No9 L;MS PMincho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  <w:t>Неудовлетворительные результаты промежуточной аттестации по одному или нескольким учеб</w:t>
        <w:softHyphen/>
        <w:t>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 Обучающиеся обя</w:t>
        <w:softHyphen/>
        <w:t>заны ликвидировать академическую задолженность.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Учреждение обязано создать условия для ликвида</w:t>
        <w:softHyphen/>
        <w:t>ции этой задолженности и обеспечить контроль за своевременностью ее ликвидац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>
          <w:rStyle w:val="Strong"/>
          <w:rFonts w:ascii="Times New Roman" w:hAnsi="Times New Roman" w:eastAsia="Nimbus Roman No9 L;MS PMincho" w:cs="Times New Roman"/>
          <w:b w:val="false"/>
          <w:b w:val="false"/>
          <w:sz w:val="24"/>
          <w:szCs w:val="24"/>
        </w:rPr>
      </w:pPr>
      <w:r>
        <w:rPr>
          <w:rStyle w:val="Strong"/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Обучающиеся, не прошедшие промежуточной аттестации по уважительным причинам или имею</w:t>
        <w:softHyphen/>
        <w:t>щие академическую задолженность, переводятся в следующий класс или на следующий курс условно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/>
      </w:pPr>
      <w:r>
        <w:rPr>
          <w:rStyle w:val="Strong"/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Обучающиеся в образовательной организации по образовательным программам начального об</w:t>
        <w:softHyphen/>
        <w:t xml:space="preserve">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eastAsia="Lucida Sans Unicode" w:cs="Times New Roman" w:ascii="Times New Roman" w:hAnsi="Times New Roman"/>
          <w:sz w:val="24"/>
          <w:szCs w:val="24"/>
        </w:rPr>
        <w:t>По окончании учебного года в соответствии со статьей 59 Федерального закона Российской Федерации от 29.12.2012 года № 203-ФЗ «Об Образовании в Российской Федерации» в 9, 11 классах прово</w:t>
        <w:softHyphen/>
        <w:t>дится итоговая аттестац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>
          <w:rFonts w:ascii="Times New Roman" w:hAnsi="Times New Roman" w:eastAsia="Nimbus Roman No9 L;MS P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Lucida Sans Unicode" w:cs="Times New Roman" w:ascii="Times New Roman" w:hAnsi="Times New Roman"/>
          <w:sz w:val="24"/>
          <w:szCs w:val="24"/>
        </w:rPr>
        <w:t>Итоговая аттестация представляет собой форму оценки степени и уровня освоения обучающимися образовательной программы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</w:t>
        <w:softHyphen/>
        <w:t>альный учебный план, если иное не установлено порядком проведения государственной ито</w:t>
        <w:softHyphen/>
        <w:t>говой аттестации по соответствующим образовательным программ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Lucida Sans Unicode" w:cs="Times New Roman" w:ascii="Times New Roman" w:hAnsi="Times New Roman"/>
          <w:sz w:val="24"/>
          <w:szCs w:val="24"/>
        </w:rPr>
        <w:t>Итоговая аттестация, завершающая освоение образовательных программ, является государствен</w:t>
        <w:softHyphen/>
        <w:t>ной итоговой аттестацией. Государственная итоговая аттестация проводится государственными экзаме</w:t>
        <w:softHyphen/>
        <w:t>национными комиссиями в целях определения соответствия результатов освоения обучающи</w:t>
        <w:softHyphen/>
        <w:t>мися основных образовательных программ соответствующим требованиям федерального государствен</w:t>
        <w:softHyphen/>
        <w:t>ного образовательного стандарта или образовательного стандар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Педагогические технологии, формы и методы обуч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  <w:t>Ведущая задача  образовательного учреждения – предоставить обучающимся возможность реали</w:t>
        <w:softHyphen/>
        <w:t>зовать свое право на получение качественного современного образования.  Одно из важнейших мест в создании такой среды занимает технология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  <w:t>Главным результатом образования коллектив считает не объем фактиче</w:t>
        <w:softHyphen/>
        <w:t>ских знаний, получен</w:t>
        <w:softHyphen/>
        <w:t>ный ребенком в процессе обучения, а его способность к самостоятельному добыванию и применению для дальнейшего познания и пре</w:t>
        <w:softHyphen/>
        <w:t>образования действительности, в том числе и самого себя.</w:t>
      </w:r>
    </w:p>
    <w:p>
      <w:pPr>
        <w:pStyle w:val="Normal"/>
        <w:tabs>
          <w:tab w:val="clear" w:pos="708"/>
          <w:tab w:val="left" w:pos="462" w:leader="none"/>
          <w:tab w:val="left" w:pos="709" w:leader="none"/>
        </w:tabs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  <w:t>Знание, по мнению педагогов, не должно выступать в виде готового ре</w:t>
        <w:softHyphen/>
        <w:t>зультата или формулы, подлежащей заучиванию. Оно должно быть представле</w:t>
        <w:softHyphen/>
        <w:t>но как результат конкретной деятельности. Эта деятельность и ее способы явля</w:t>
        <w:softHyphen/>
        <w:t>ются в учебном процессе  предметом освоения через активное их вос</w:t>
        <w:softHyphen/>
        <w:t>произведение в сотрудничестве с обучающими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  <w:t>Учитель в процессе познания с помощью разнообразных учебных средств выполняет организу</w:t>
        <w:softHyphen/>
        <w:t>ющую и направляющую функцию. В образовательном учреждении  применяют  разнообраз</w:t>
        <w:softHyphen/>
        <w:t>ные педагогические тех</w:t>
        <w:softHyphen/>
        <w:t>нологии, формы и методы обучения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технология развивающего обучения – направлена на развитие различных способностей обуча</w:t>
        <w:softHyphen/>
        <w:t>ющихс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технология разноуровневого обучения - исходит из того, что уровень обу</w:t>
        <w:softHyphen/>
        <w:t>чаемости детей зави</w:t>
        <w:softHyphen/>
        <w:t>сит, прежде всего, от времени, необходимого для усвое</w:t>
        <w:softHyphen/>
        <w:t>ния учебного материал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технология проблемно-диалогового обучения - ребенок находится в позиции «первооткрыва</w:t>
        <w:softHyphen/>
        <w:t>теля» знаний, обеспечивает познавательные потребности ребенка в соответствии с его возможностям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технология проектного обучения - способствующая организации самостоя</w:t>
        <w:softHyphen/>
        <w:t>тельной деятельно</w:t>
        <w:softHyphen/>
        <w:t>сти обучающихся и други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  <w:t>Инновационные технологии, безусловно, способствуют приобретению обучающимися собствен</w:t>
        <w:softHyphen/>
        <w:t>ного опыта научной и культурной деятельности, отработке своего метода и меры активности в образовательном процесс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  <w:t>Наряду с технологиями развивающего обучения достаточно широко используются технологии формирующего обучени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объяснительно-иллюстративное обуч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0"/>
        <w:ind w:left="0" w:hanging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обучение, ориентированное на результат (технология «полного усвоения»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0"/>
        <w:ind w:left="0" w:hanging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классическое лекционное обуч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0"/>
        <w:ind w:left="0" w:hanging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классно-урочная система + самостоятельная работа с книгой и т.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  <w:t>Технологии формирующего обучения направлены на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накопление и закрепление базовых знаний, умений, навыков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накопление и закрепление новых знаний и умени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формирование нового опы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Все это является хорошей базой для интеграции формирующего обучения в технологии развиваю</w:t>
        <w:softHyphen/>
        <w:t xml:space="preserve">щего обучения, для </w:t>
      </w:r>
      <w:r>
        <w:rPr>
          <w:rFonts w:cs="Times New Roman" w:ascii="Times New Roman" w:hAnsi="Times New Roman"/>
          <w:sz w:val="24"/>
          <w:szCs w:val="24"/>
        </w:rPr>
        <w:t>реализации   компетентностного подхода, основанного на личностно-ориентирован</w:t>
        <w:softHyphen/>
        <w:t xml:space="preserve">ном  образовани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  <w:t>Педагогический коллектив считает, что обучающийся, реализуя свое право на образование, должен иметь возможность выбора не только содержания образования, но и технологии его овладе</w:t>
        <w:softHyphen/>
        <w:t>ния. И формирующие, и развивающие технологии, и личностно-ориентированные необ</w:t>
        <w:softHyphen/>
        <w:t>ходимо реализо</w:t>
        <w:softHyphen/>
        <w:t>вывать в оптимальном сочетании на основе интеграции. Форма и степень интеграции техноло</w:t>
        <w:softHyphen/>
        <w:t>гии будет зависеть от общих доминирующих и кон</w:t>
        <w:softHyphen/>
        <w:t>кретных дидактических целей, особенно</w:t>
        <w:softHyphen/>
        <w:t>стей обучающихся, учителя, социально</w:t>
        <w:softHyphen/>
        <w:t>го и личностного заказ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Формы организации образовательного процесс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  <w:t>Педагог, стоящий на позициях гуманистической педагогики и психоло</w:t>
        <w:softHyphen/>
        <w:t>гии, решает ряд психо</w:t>
        <w:softHyphen/>
        <w:t>лого-педагогических и культурных задач. Одной из важ</w:t>
        <w:softHyphen/>
        <w:t>нейших является задача развития самостоятель</w:t>
        <w:softHyphen/>
        <w:t>ности обучающихся в процессе обра</w:t>
        <w:softHyphen/>
        <w:t>зова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Самостоятельная работа - это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средство формирования познавательных способностей обучающихся, их направ</w:t>
        <w:softHyphen/>
        <w:t>ленность на непрерывное самообразование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деятельность обучающихся, осуществляемая на всех видах учебных занятий, а также в часы самостоятельной подготовки вне школ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  <w:t>Развитие навыков самостоятельной работы учителя  видят в ис</w:t>
        <w:softHyphen/>
        <w:t>пользовании различных форм организации учебно-воспитательного процесса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уроки формирования навыков слушать лекции, вести записи их содержания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уроки формирования навыков и умений разрабатывать дидактические мате</w:t>
        <w:softHyphen/>
        <w:t>риалы к изучению темы: опорных конспектов, таблиц, графических средств, наглядност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кино, теле - и видеоурок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уроки-презентаци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работа в группах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уроки диагностики знаний и умений (в основном контрольно-проверочный характер):</w:t>
      </w:r>
    </w:p>
    <w:p>
      <w:pPr>
        <w:pStyle w:val="ListParagraph"/>
        <w:numPr>
          <w:ilvl w:val="0"/>
          <w:numId w:val="15"/>
        </w:numPr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тестирование;</w:t>
        <w:tab/>
      </w:r>
    </w:p>
    <w:p>
      <w:pPr>
        <w:pStyle w:val="ListParagraph"/>
        <w:numPr>
          <w:ilvl w:val="0"/>
          <w:numId w:val="15"/>
        </w:numPr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решение кроссвордов;</w:t>
      </w:r>
    </w:p>
    <w:p>
      <w:pPr>
        <w:pStyle w:val="ListParagraph"/>
        <w:numPr>
          <w:ilvl w:val="0"/>
          <w:numId w:val="15"/>
        </w:numPr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письменная работа;</w:t>
      </w:r>
    </w:p>
    <w:p>
      <w:pPr>
        <w:pStyle w:val="ListParagraph"/>
        <w:numPr>
          <w:ilvl w:val="0"/>
          <w:numId w:val="15"/>
        </w:numPr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взаимоопрос;</w:t>
      </w:r>
    </w:p>
    <w:p>
      <w:pPr>
        <w:pStyle w:val="ListParagraph"/>
        <w:numPr>
          <w:ilvl w:val="0"/>
          <w:numId w:val="15"/>
        </w:numPr>
        <w:spacing w:lineRule="atLeast" w:line="0" w:before="0" w:after="0"/>
        <w:ind w:left="0" w:right="0" w:hanging="0"/>
        <w:contextualSpacing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устный отве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  <w:t>Достойное место в многообразии форм организации учебно-воспитательного процесса зани</w:t>
        <w:softHyphen/>
        <w:t>мает дис</w:t>
        <w:softHyphen/>
        <w:t>куссия, упорядоченный и целенаправленный процесс обмена идеями, мнениями в группе, ради поиска истин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  <w:t>Использование данных форм при освоении содержания образования по</w:t>
        <w:softHyphen/>
        <w:t>зволяет создать психо</w:t>
        <w:softHyphen/>
        <w:t>лого-педагогические условия, обеспечивающие активное стимулирование самоценной образователь</w:t>
        <w:softHyphen/>
        <w:t>ной деятельности на основе их само</w:t>
        <w:softHyphen/>
        <w:t>образования, самовыражения в ходе овладения знания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  <w:t>Все вышеизложенное позволяет сделать следующий вывод: многообразие форм организации образовательного процесса  расширяет возможности обучающихся в овладении ими качественных знаний и развитии их творческих способностей.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Характеристика режима организации образовательного процесса в школ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разовательный процесс в МОУ Пановской СОШ  организован в соответствии с его Уставом. Режим работы школы, а также правила поведения, отношения обучающихся педагогов, родителей регламентируются Правилами внутреннего распорядка, Правилами поведения обучающихся.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чебный год в школе начинается с 1 сентября и делится на три триместра: сентябрь- ноябрь, де</w:t>
        <w:softHyphen/>
        <w:t xml:space="preserve">кабрь- февраль, март –май.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Для учащихся 10-11 классов</w:t>
      </w:r>
      <w:r>
        <w:rPr>
          <w:rFonts w:cs="Times New Roman" w:ascii="Times New Roman" w:hAnsi="Times New Roman"/>
          <w:sz w:val="24"/>
          <w:szCs w:val="24"/>
        </w:rPr>
        <w:t xml:space="preserve"> обучение осуществляется в одну смену  по шестидневной рабочей  неделе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Продолжительность урок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10-11 классы – 45 минут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>Расписание звонков:</w:t>
      </w:r>
      <w:r>
        <w:rPr/>
        <w:t xml:space="preserve"> </w:t>
      </w:r>
    </w:p>
    <w:tbl>
      <w:tblPr>
        <w:tblW w:w="9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3758"/>
        <w:gridCol w:w="3150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Уроки/ по порядку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Урочное время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08.30 — 09.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09.25 — 10.1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0.30 — 11.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Четвертый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1.35 — 12.2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ятый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2.30 — 13.1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Шестой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3.25 — 14.1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Седьмой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4.20 — 15.0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1"/>
        <w:spacing w:before="0" w:after="0"/>
        <w:rPr/>
      </w:pPr>
      <w:r>
        <w:rPr>
          <w:kern w:val="0"/>
          <w:lang w:eastAsia="ru-RU"/>
        </w:rPr>
        <w:t xml:space="preserve">Предельная аудиторная учебная нагрузка на обучающихся 10-11 классов 36 часов в неделю.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u w:val="single"/>
        </w:rPr>
        <w:t>Особенности учебного плана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ОУ Пановской СОШ определяет: </w:t>
      </w:r>
    </w:p>
    <w:p>
      <w:pPr>
        <w:pStyle w:val="Normal"/>
        <w:numPr>
          <w:ilvl w:val="0"/>
          <w:numId w:val="24"/>
        </w:numPr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перечень учебных предметов, обязательных для изучения на каждой ступени обучения, в соответ</w:t>
        <w:softHyphen/>
        <w:t>ствии с Федеральным базисным учебным планом, по которым проводится итоговая атте</w:t>
        <w:softHyphen/>
        <w:t>стация выпуск</w:t>
        <w:softHyphen/>
        <w:t xml:space="preserve">ников этой ступени или оценка их образовательных достижений по итогам учебного года; </w:t>
      </w:r>
    </w:p>
    <w:p>
      <w:pPr>
        <w:pStyle w:val="Normal"/>
        <w:numPr>
          <w:ilvl w:val="0"/>
          <w:numId w:val="24"/>
        </w:numPr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распределение учебного времени между отдельными образовательными областями и учеб</w:t>
        <w:softHyphen/>
        <w:t xml:space="preserve">ными предметами; </w:t>
      </w:r>
    </w:p>
    <w:p>
      <w:pPr>
        <w:pStyle w:val="Normal"/>
        <w:numPr>
          <w:ilvl w:val="0"/>
          <w:numId w:val="24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региональный компонент;</w:t>
      </w:r>
    </w:p>
    <w:p>
      <w:pPr>
        <w:pStyle w:val="Normal"/>
        <w:numPr>
          <w:ilvl w:val="0"/>
          <w:numId w:val="24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компонент образовательного учреждения;</w:t>
      </w:r>
    </w:p>
    <w:p>
      <w:pPr>
        <w:pStyle w:val="Normal"/>
        <w:numPr>
          <w:ilvl w:val="0"/>
          <w:numId w:val="24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объем аудиторной нагрузки обучающихся; </w:t>
      </w:r>
    </w:p>
    <w:p>
      <w:pPr>
        <w:pStyle w:val="Normal"/>
        <w:numPr>
          <w:ilvl w:val="0"/>
          <w:numId w:val="24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;</w:t>
      </w:r>
    </w:p>
    <w:p>
      <w:pPr>
        <w:pStyle w:val="PlainTex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реализации ГОС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труктуру Учебного плана школы входят: </w:t>
      </w:r>
    </w:p>
    <w:p>
      <w:pPr>
        <w:pStyle w:val="PlainText"/>
        <w:spacing w:lineRule="atLeast" w:line="0"/>
        <w:rPr/>
      </w:pPr>
      <w:r>
        <w:rPr>
          <w:rFonts w:cs="Times New Roman" w:ascii="Times New Roman" w:hAnsi="Times New Roman"/>
          <w:bCs/>
          <w:sz w:val="24"/>
          <w:szCs w:val="24"/>
        </w:rPr>
        <w:t>1) федеральный компонент (инвариантная часть, в котором обозначены образовательные области, обес</w:t>
        <w:softHyphen/>
        <w:t xml:space="preserve">печивающие формирование личностных качеств обучающихся общечеловеческими идеалами и культурными традициями, создающие единство образовательного пространства на территории РФ); </w:t>
      </w:r>
    </w:p>
    <w:p>
      <w:pPr>
        <w:pStyle w:val="PlainText"/>
        <w:spacing w:lineRule="atLeast" w:line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региональный компонент </w:t>
      </w:r>
    </w:p>
    <w:p>
      <w:pPr>
        <w:pStyle w:val="PlainText"/>
        <w:spacing w:lineRule="atLeast" w:line="0"/>
        <w:rPr/>
      </w:pPr>
      <w:r>
        <w:rPr>
          <w:rFonts w:cs="Times New Roman" w:ascii="Times New Roman" w:hAnsi="Times New Roman"/>
          <w:bCs/>
          <w:sz w:val="24"/>
          <w:szCs w:val="24"/>
        </w:rPr>
        <w:t>3) школьный компонент (вариативная часть), отвечающие целям региональной образовательной поли</w:t>
        <w:softHyphen/>
        <w:t>тики, и обеспечивающие переход на предпрофильное обучение школьников, индивидуальный харак</w:t>
        <w:softHyphen/>
        <w:t>тер развития школьников в соответствии с их потребностями, склонностями и интересами, учитываю</w:t>
        <w:softHyphen/>
        <w:t>щий контингент учащихся МОУ Пановской СОШ, запросы родителей и учащихс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Ключевыми изменениями в содержании образования стали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спользование часов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 компонента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образовательного учреждени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на усиление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предметов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базового курса, на расширение содержания образования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 с учетом запросов родителей, интересов учащихся и возможностей школы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машние задания даются обучающимся с учетом возможности их выполнения в следующих преде</w:t>
        <w:softHyphen/>
        <w:t xml:space="preserve">лах: в 6-8– х классах до 2,5 часов; в 9-11 – х до 3,5 час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проведении занятий в  по иностранному языку, технологии, информатике и ИКТ класс делится на две группы при наполняемости классов не менее 20 человек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Базисный учебный план образовательных учреждений Российской Федерации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Среднее общее образование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1"/>
        <w:gridCol w:w="3485"/>
        <w:gridCol w:w="2692"/>
        <w:gridCol w:w="2710"/>
      </w:tblGrid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ФЕДЕРАЛЬНЫЙ КОМПОНЕНТ</w:t>
            </w:r>
          </w:p>
        </w:tc>
      </w:tr>
      <w:tr>
        <w:trPr/>
        <w:tc>
          <w:tcPr>
            <w:tcW w:w="6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7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lang w:eastAsia="ru-RU"/>
              </w:rPr>
              <w:t>ИН</w:t>
              <w:softHyphen/>
              <w:t>ВА</w:t>
              <w:softHyphen/>
              <w:t>РИ</w:t>
              <w:softHyphen/>
              <w:t>АНТ</w:t>
              <w:softHyphen/>
              <w:t>НАЯ ЧАСТЬ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cap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lang w:eastAsia="ru-RU"/>
              </w:rPr>
            </w:r>
          </w:p>
        </w:tc>
        <w:tc>
          <w:tcPr>
            <w:tcW w:w="8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7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Учебные предметы</w:t>
            </w:r>
          </w:p>
        </w:tc>
        <w:tc>
          <w:tcPr>
            <w:tcW w:w="5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Количество часов за два года обучения (</w:t>
            </w:r>
            <w:r>
              <w:rPr>
                <w:rStyle w:val="FootnoteAnchor"/>
                <w:rFonts w:eastAsia="Symbol" w:cs="Symbol" w:ascii="Symbol" w:hAnsi="Symbol"/>
                <w:b/>
                <w:kern w:val="0"/>
                <w:vertAlign w:val="superscript"/>
                <w:lang w:eastAsia="ru-RU"/>
              </w:rPr>
              <w:footnoteReference w:customMarkFollows="1" w:id="2"/>
              <w:t>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Базовый уровень</w:t>
            </w:r>
          </w:p>
        </w:tc>
        <w:tc>
          <w:tcPr>
            <w:tcW w:w="27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сский язык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77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( 1 / 1 )</w:t>
            </w:r>
          </w:p>
        </w:tc>
        <w:tc>
          <w:tcPr>
            <w:tcW w:w="27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77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10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( 3 / 3 )</w:t>
            </w:r>
          </w:p>
        </w:tc>
        <w:tc>
          <w:tcPr>
            <w:tcW w:w="27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остранны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77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10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( 3 / 3 )</w:t>
            </w:r>
          </w:p>
        </w:tc>
        <w:tc>
          <w:tcPr>
            <w:tcW w:w="27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ате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77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80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( 4 / 4 )</w:t>
            </w:r>
          </w:p>
        </w:tc>
        <w:tc>
          <w:tcPr>
            <w:tcW w:w="27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т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77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( 2 / 2 )</w:t>
            </w:r>
          </w:p>
        </w:tc>
        <w:tc>
          <w:tcPr>
            <w:tcW w:w="27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ствознание</w:t>
              <w:br/>
              <w:t>(включая экономику и прав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( 2 / 2 )</w:t>
            </w:r>
          </w:p>
        </w:tc>
        <w:tc>
          <w:tcPr>
            <w:tcW w:w="27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Естествозн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77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10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( 3 / 3 )</w:t>
            </w:r>
          </w:p>
        </w:tc>
        <w:tc>
          <w:tcPr>
            <w:tcW w:w="27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77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10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 3 / 3 )</w:t>
            </w:r>
          </w:p>
        </w:tc>
        <w:tc>
          <w:tcPr>
            <w:tcW w:w="271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774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70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 1 / 1 )</w:t>
            </w:r>
          </w:p>
        </w:tc>
        <w:tc>
          <w:tcPr>
            <w:tcW w:w="27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lang w:eastAsia="ru-RU"/>
              </w:rPr>
              <w:t>ВА</w:t>
              <w:softHyphen/>
              <w:t>РИ</w:t>
              <w:softHyphen/>
              <w:t>А</w:t>
              <w:softHyphen/>
              <w:t>ТИВ</w:t>
              <w:softHyphen/>
              <w:t>НАЯ ЧАСТЬ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cap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lang w:eastAsia="ru-RU"/>
              </w:rPr>
            </w:r>
          </w:p>
        </w:tc>
        <w:tc>
          <w:tcPr>
            <w:tcW w:w="8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Учебные предметы по выбору на базовом или профильном уровнях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Учебные предметы</w:t>
            </w:r>
          </w:p>
        </w:tc>
        <w:tc>
          <w:tcPr>
            <w:tcW w:w="5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Количество часов за два года обучения (*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Базовый уровень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Профильный уровень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сский язык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–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8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10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( 3 / 3 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–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8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350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( 5 / 5 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остранны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–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8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420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( 6 / 6 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ате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–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8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420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( 6 / 6 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т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–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8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80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( 4 / 4 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–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8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80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( 4 / 4 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ствознание (**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7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70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 1 / 1 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8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10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( 3 / 3 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коном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7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35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 0,5 / 0,5 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8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( 2 / 2 )</w:t>
            </w:r>
          </w:p>
        </w:tc>
      </w:tr>
      <w:tr>
        <w:trPr>
          <w:trHeight w:val="229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7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35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 0,5 / 0,5 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8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( 2 / 2 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еограф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7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( 1 / 1 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8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210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 3 / 3 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з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7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( 2 / 2 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8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350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 5 / 5 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им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7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( 1 / 1 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8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210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 3 / 3 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и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7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( 1 / 1 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8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210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 3 / 3 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форматика и ИК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7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( 1 / 1 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8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280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 4 / 4 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кусство (МХ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7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( 1 / 1 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8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210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 3 / 3 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ехн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7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( 1 / 1 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8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280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 4 / 4 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8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140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 2 / 2 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ВСЕГО:</w:t>
            </w:r>
          </w:p>
        </w:tc>
        <w:tc>
          <w:tcPr>
            <w:tcW w:w="5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не более 2100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( не более 30 / не более 30 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540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lang w:eastAsia="ru-RU"/>
              </w:rPr>
              <w:t>Региональный (национально-региональный) компонент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cap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ВСЕГО:</w:t>
            </w:r>
          </w:p>
        </w:tc>
        <w:tc>
          <w:tcPr>
            <w:tcW w:w="5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( 2 / 2 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540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lang w:eastAsia="ru-RU"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cap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ВСЕГО:</w:t>
            </w:r>
          </w:p>
        </w:tc>
        <w:tc>
          <w:tcPr>
            <w:tcW w:w="5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не менее 280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( не менее 4 / не менее 4 )</w:t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86" w:hanging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86" w:hanging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4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ИТОГО:</w:t>
            </w:r>
          </w:p>
        </w:tc>
        <w:tc>
          <w:tcPr>
            <w:tcW w:w="5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до 2590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 37 / 37 )</w:t>
            </w:r>
          </w:p>
        </w:tc>
      </w:tr>
      <w:tr>
        <w:trPr/>
        <w:tc>
          <w:tcPr>
            <w:tcW w:w="4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ельно допустимая аудиторная учебная</w:t>
              <w:br/>
              <w:t>нагрузка при 6-дневной учебной неделе:</w:t>
            </w:r>
          </w:p>
        </w:tc>
        <w:tc>
          <w:tcPr>
            <w:tcW w:w="5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2590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 37 / 37 )</w:t>
            </w:r>
          </w:p>
        </w:tc>
      </w:tr>
      <w:tr>
        <w:trPr/>
        <w:tc>
          <w:tcPr>
            <w:tcW w:w="4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ельно допустимая аудиторная учебная</w:t>
              <w:br/>
              <w:t>нагрузка при 5-дневной учебной неделе:</w:t>
            </w:r>
          </w:p>
        </w:tc>
        <w:tc>
          <w:tcPr>
            <w:tcW w:w="5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2380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 34 / 34 )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Учебный план среднего общего образования на 2014-2015 учебный год (с Пояснительной за</w:t>
        <w:softHyphen/>
        <w:t xml:space="preserve">пиской) – в Приложении к Образовательной программе (№3).  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0"/>
        <w:jc w:val="center"/>
        <w:rPr>
          <w:rFonts w:ascii="Times New Roman" w:hAnsi="Times New Roman" w:eastAsia="Lucida Sans Unicode" w:cs="Times New Roman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u w:val="single"/>
        </w:rPr>
        <w:t>Среднее общее образование (10-11 классы)</w:t>
      </w:r>
    </w:p>
    <w:p>
      <w:pPr>
        <w:pStyle w:val="Normal"/>
        <w:spacing w:lineRule="atLeast" w:line="0"/>
        <w:rPr>
          <w:rFonts w:ascii="Times New Roman" w:hAnsi="Times New Roman" w:eastAsia="Nimbus Roman No9 L;MS PMincho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Nimbus Roman No9 L;MS PMincho" w:cs="Times New Roman" w:ascii="Times New Roman" w:hAnsi="Times New Roman"/>
          <w:color w:val="000000"/>
          <w:sz w:val="24"/>
          <w:szCs w:val="24"/>
        </w:rPr>
        <w:t>Среднее общее образование – завершающий уровень общего образования, призванный обеспе</w:t>
        <w:softHyphen/>
        <w:t>чить функциональную грамотность и социальную адаптацию обучающихся, содействовать их обще</w:t>
        <w:softHyphen/>
        <w:t>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</w:t>
        <w:softHyphen/>
        <w:t>ские права и обязанности, представляющей потенциальные возможности, ресурсы и способы реализации выбранного жизненного пути.</w:t>
      </w:r>
    </w:p>
    <w:p>
      <w:pPr>
        <w:pStyle w:val="PlainText"/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Задачи,  решаемые учителями, реализующими Образовательную программу среднего общего  образования: </w:t>
      </w:r>
    </w:p>
    <w:p>
      <w:pPr>
        <w:pStyle w:val="PlainText"/>
        <w:spacing w:lineRule="atLeast" w:line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Реализовать  образовательную программу старшей школы в  организационно-учебных  базовых эле</w:t>
        <w:softHyphen/>
        <w:t>ментах и формах среднего образования (лекции, семинары, зачетная система, тренинги).</w:t>
      </w:r>
    </w:p>
    <w:p>
      <w:pPr>
        <w:pStyle w:val="PlainText"/>
        <w:spacing w:lineRule="atLeast" w:line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Подготовить обучающихся к осуществлению процессов самостоятельного конструирования знаний (целостное видение предмета, системная организация предмета, понятийные взаимосвязи и тематиче</w:t>
        <w:softHyphen/>
        <w:t>ские обусловленности, иерархия знаний).</w:t>
      </w:r>
    </w:p>
    <w:p>
      <w:pPr>
        <w:pStyle w:val="PlainText"/>
        <w:spacing w:lineRule="atLeast" w:line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Сформировать у обучающихся методы и приемы по исследованию современных проблем и конструи</w:t>
        <w:softHyphen/>
        <w:t xml:space="preserve">рованию их эффективных решений. </w:t>
      </w:r>
    </w:p>
    <w:p>
      <w:pPr>
        <w:pStyle w:val="PlainText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Организовать систему социальной жизнедеятельности  и группового проектирования социальных  событий. </w:t>
      </w:r>
    </w:p>
    <w:p>
      <w:pPr>
        <w:pStyle w:val="PlainText"/>
        <w:spacing w:lineRule="atLeast" w:line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Организовать систему проектно-аналитических событий, в ходе которых  оформляется социальная, гражданская и профессиональная позиция обучающихся. </w:t>
      </w:r>
    </w:p>
    <w:p>
      <w:pPr>
        <w:pStyle w:val="Normal"/>
        <w:tabs>
          <w:tab w:val="clear" w:pos="708"/>
          <w:tab w:val="left" w:pos="705" w:leader="none"/>
        </w:tabs>
        <w:spacing w:lineRule="atLeast" w:line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5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Русский язык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Курс русского языка в 10 - 11 классе  направлен на достижение следующих целей, обеспечивающих реализацию личностно 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дальнейшее развитие и 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</w:t>
        <w:softHyphen/>
        <w:t xml:space="preserve">ков самоорганизации и саморазвития; информационных умений и навыков;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м языке как многофункциональной знаковой системе и общественном явле</w:t>
        <w:softHyphen/>
        <w:t>нии; языковой норме и ее разновидностях; нормах речевого поведения в различных сферах общения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</w:t>
        <w:softHyphen/>
        <w:t xml:space="preserve">вое поведение в соответствии с задачами общения;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в собственной речевой практике; повышение уровня рече</w:t>
        <w:softHyphen/>
        <w:t xml:space="preserve">вой культуры, орфографической и пунктуационной грамотност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en-US"/>
        </w:rPr>
        <w:t>В результате изучения русского языка</w:t>
      </w:r>
      <w:r>
        <w:rPr>
          <w:rFonts w:cs="Times New Roman" w:ascii="Times New Roman" w:hAnsi="Times New Roman"/>
          <w:bCs/>
          <w:kern w:val="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en-US"/>
        </w:rPr>
        <w:t>ученик должен знать/понимать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вязь языка и истории, культуры русского и других народов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новные единицы и уровни языка, их признаки и взаимосвязь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рфоэпические, лексические, грамматические, орфографические и пунктуационные нормы совре</w:t>
        <w:softHyphen/>
        <w:t>менного русского литературного языка; нормы речевого поведения в социально-культурной-учебно-научной, официально-деловой сферах общения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нализировать языковые единицы с точки зрения правильности, точности и уместности их употреб</w:t>
        <w:softHyphen/>
        <w:t>ления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области аудированя и чтени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звлекать необходимую информацию из различных источников: учебно-научных текстов, справоч</w:t>
        <w:softHyphen/>
        <w:t>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области говорения и письма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блюдать нормы речевого поведения в различных сферах и ситуациях общения, в том числе при об</w:t>
        <w:softHyphen/>
        <w:t>суждении дискуссионных проблем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звития интеллектуальных и творческих способностей, навыков самостоятельной деятельности; са</w:t>
        <w:softHyphen/>
        <w:t>мореализации, самовыражения в различных областях человеческой деятельност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величения словарного запаса; расширения круга используемых языковых и речевых средств; со</w:t>
        <w:softHyphen/>
        <w:t>вершенствования способности к самооценке на основе наблюдения за собственной речью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вершенствования коммуникативных способностей; развития готовности к речевому взаимодей</w:t>
        <w:softHyphen/>
        <w:t>ствию, межличностному и межкультурному общению, сотрудничеству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амообразования и активного участия в производственной, культурной и общественной жизни госу</w:t>
        <w:softHyphen/>
        <w:t>дарства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ое речевое общение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 предмет «Русское речевое общение»  имеет познавательно-практическую направлен</w:t>
        <w:softHyphen/>
        <w:t>ность,  даёт обучающимся знания о родном языке, формирует у них языковые знания и речевые уме</w:t>
        <w:softHyphen/>
        <w:t>ния.</w:t>
      </w:r>
    </w:p>
    <w:p>
      <w:pPr>
        <w:pStyle w:val="Style3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В результате работы учащиеся должны быть подготовлены </w:t>
      </w:r>
      <w:r>
        <w:rPr>
          <w:sz w:val="24"/>
          <w:szCs w:val="24"/>
        </w:rPr>
        <w:t>к представлениям социальной роли русской речи, родного языка в жизни современного общества, о качествах культурного в рече</w:t>
        <w:softHyphen/>
        <w:t>вом отношении активного члена общества – человека; владеющего устной и письменной речью, от</w:t>
        <w:softHyphen/>
        <w:t xml:space="preserve">вечающей коммуникативным требованиям: </w:t>
      </w:r>
    </w:p>
    <w:p>
      <w:pPr>
        <w:pStyle w:val="Style35"/>
        <w:ind w:hanging="0"/>
        <w:rPr/>
      </w:pPr>
      <w:r>
        <w:rPr>
          <w:sz w:val="24"/>
          <w:szCs w:val="24"/>
        </w:rPr>
        <w:t>грамматической правильности, точности, логичности, выразительности, уместности и целесообразно</w:t>
        <w:softHyphen/>
        <w:t xml:space="preserve">сти; </w:t>
      </w:r>
    </w:p>
    <w:p>
      <w:pPr>
        <w:pStyle w:val="Style35"/>
        <w:ind w:hanging="0"/>
        <w:rPr/>
      </w:pPr>
      <w:r>
        <w:rPr>
          <w:sz w:val="24"/>
          <w:szCs w:val="24"/>
        </w:rPr>
        <w:t xml:space="preserve">знающим правила языковой и стилистической нормы, человека, способного на этой основе оценить свою и чужую речь, исправить ошибки и недочеты; </w:t>
      </w:r>
    </w:p>
    <w:p>
      <w:pPr>
        <w:pStyle w:val="Style35"/>
        <w:ind w:hanging="0"/>
        <w:rPr/>
      </w:pPr>
      <w:r>
        <w:rPr>
          <w:sz w:val="24"/>
          <w:szCs w:val="24"/>
        </w:rPr>
        <w:t>свободно пользоваться теоретическим и практическим материалом по культуре речи, соблюдая пра</w:t>
        <w:softHyphen/>
        <w:t>вила русского красноречия, т.е. человека, умеющего анализировать речевую ситуацию и выби</w:t>
        <w:softHyphen/>
        <w:t>рать наиболее эффективную стратегию и тактику речевого поведения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ение литературы систематизирует представление обучающихся об историческом развитии лите</w:t>
        <w:softHyphen/>
        <w:t>ратуры, позволяет им глубоко и разносторонне осознать диалог классической и современной лите</w:t>
        <w:softHyphen/>
        <w:t>ратуры; развивает представление о специфике литературы в ряду других искусств, совершен</w:t>
        <w:softHyphen/>
        <w:t>ствует умения анализа и интерпретации литературного произведения как художественного целого в его историко-литературной обусловленности и культурном контекс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en-US"/>
        </w:rPr>
        <w:t>В результате изучения литературы ученик должен знать/понимать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разную природу словесного искусств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держание изученных литературных произведений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сновные факты жизни и творчества писателей-классиков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в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новные теоретико-литературные понятия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уметь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оспроизводить содержание литературного произведения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, изученного произведения, объяснять его связь с проблематикой произведени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относить художественную литературу с общественной жизнью и культурой; раскрывать кон</w:t>
        <w:softHyphen/>
        <w:t>кретно-историческое и общечеловеческое содержание изученных литературных произведений; выяв</w:t>
        <w:softHyphen/>
        <w:t>лять «сквозные» темы и ключевые проблемы русской литературы; соотносить произведение с лите</w:t>
        <w:softHyphen/>
        <w:t>ратурным направлением эпох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ределять род и жанр литературного произведения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опоставлять литературные произведения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ыявлять авторскую позицию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ргументировано формулировать свое отношение к прочитанному произведению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здания связного текста (устного и письменного) на необходимую тему с учетом норм русского ли</w:t>
        <w:softHyphen/>
        <w:t>тературного язык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частия в диалоге или дискусси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амостоятельного знакомства с явлениями художественной культуры и оценки их эстетической зна</w:t>
        <w:softHyphen/>
        <w:t>чимост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ределения своего круга чтения об оценки литературных произведений.</w:t>
      </w:r>
    </w:p>
    <w:p>
      <w:pPr>
        <w:pStyle w:val="NormalWeb"/>
        <w:spacing w:lineRule="atLeast" w:line="0" w:before="0" w:after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Иностранный язык (английский)</w:t>
      </w:r>
    </w:p>
    <w:p>
      <w:pPr>
        <w:pStyle w:val="NormalWeb"/>
        <w:spacing w:lineRule="atLeast" w:line="0" w:before="0" w:after="0"/>
        <w:textAlignment w:val="top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учение английскому языку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старшей ступени предполагает расширение спектра общеучебных  специальных учебных умений, таких как, умение пользоваться справочниками учебника, двуязычным словарем, Интернетом, электронной почтой;   позволяет не только умело пользоваться иностранным языком, но и осознавать особенности всего языкового мышления на основе сопоставления иностран</w:t>
        <w:softHyphen/>
        <w:t xml:space="preserve">ного языка с русским; продолжается воспитание толерантности, качества гражданина и патриота своей страны. 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en-US"/>
        </w:rPr>
        <w:t xml:space="preserve">В результате изучения иностранного языка ученик должен </w:t>
      </w:r>
      <w:r>
        <w:rPr>
          <w:rFonts w:cs="Times New Roman" w:ascii="Times New Roman" w:hAnsi="Times New Roman"/>
          <w:bCs/>
          <w:kern w:val="0"/>
          <w:sz w:val="24"/>
          <w:szCs w:val="24"/>
          <w:u w:val="single"/>
          <w:lang w:eastAsia="en-US"/>
        </w:rPr>
        <w:t>знать/понима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значения новых лексических единиц, связанных с тематикой данного этапа обучения и соответству</w:t>
        <w:softHyphen/>
        <w:t>ющими ситуациями общения, в том числе оценочной лексики, реплик-клише речевого этикета, отра</w:t>
        <w:softHyphen/>
        <w:t>жающих особенности культуры страны/стран изучаемого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 речь / косвенный вопрос, побуждение и др., согласование времен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страноведческую информацию из аутентичных источников, обогащающую социальный опыт школь</w:t>
        <w:softHyphen/>
        <w:t>ников: сведения о стране/странах изучаемого языка, их науке и культуре, исторических и современ</w:t>
        <w:softHyphen/>
        <w:t>ных реалиях, общественных деятелях, месте в мировом сообществе и мировой культуре, взаимоот</w:t>
        <w:softHyphen/>
        <w:t>ношениях с нашей страной, языковые средства и правила речевого и неречевого поведения в соот</w:t>
        <w:softHyphen/>
        <w:t>ветствии со сферой общения и социальным статусом партнера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kern w:val="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u w:val="single"/>
          <w:lang w:eastAsia="en-US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  <w:lang w:eastAsia="en-US"/>
        </w:rPr>
        <w:t>в области говорения: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иноязычным текстом, соблюдая правила речевого этикет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рассказывать о своем окружении, рассуждать в рамках изученной тематики и проблематики; пред</w:t>
        <w:softHyphen/>
        <w:t>ставлять социокультурный портрет своей страны и страны/ стран изучаемого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  <w:lang w:eastAsia="en-US"/>
        </w:rPr>
        <w:t>в области аудирова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 обходимую ин</w:t>
        <w:softHyphen/>
        <w:t>формацию из различных аудио- и видеотекстов: прагматических (объявления, прогноз погоды), пуб</w:t>
        <w:softHyphen/>
        <w:t>лицистических (интервью, репортаж), соответствующих тематике данной ступени обучения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  <w:lang w:eastAsia="en-US"/>
        </w:rPr>
        <w:t>в области чт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читать аутентичные тексты различных стилей: публицистические, художественные, научно- попу</w:t>
        <w:softHyphen/>
        <w:t>лярные, прагматические – используя основные виды чтения (ознакомительное, изучающее, поиско</w:t>
        <w:softHyphen/>
        <w:t>вое/просмотровое) в зависимости от коммуникативной задачи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  <w:lang w:eastAsia="en-US"/>
        </w:rPr>
        <w:t>в области письменной  речи: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для: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общения с представителями других стран, ориентации в современном поликультурном мир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олучения сведений из иноязычных источников информации (в том числе через Интернет), необхо</w:t>
        <w:softHyphen/>
        <w:t>димых в образовательных и самообразовательных целях;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расширения возможностей в выборе будущей профессиональной деятель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изучения ценностей мировой культуры, культурного наследия и достижений других стран; ознаком</w:t>
        <w:softHyphen/>
        <w:t>ления представителей зарубежных стран с культурой и достижениями России.</w:t>
      </w:r>
    </w:p>
    <w:p>
      <w:pPr>
        <w:pStyle w:val="NormalWeb"/>
        <w:spacing w:lineRule="atLeast" w:line="0" w:before="0" w:after="0"/>
        <w:textAlignment w:val="top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  <w:lang w:eastAsia="ru-RU"/>
        </w:rPr>
        <w:t>Математик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Web"/>
        <w:spacing w:lineRule="atLeast" w:line="0" w:before="0" w:after="0"/>
        <w:textAlignment w:val="top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Изучение математики (алгебра и начала анализа, геометрия) на базовом уровне среднего  общего образования направлено на формирование представлений о математике как универсальном языке науки, средстве моделирования явлений и процессов, об идеях и методах математики; развитие логиче</w:t>
        <w:softHyphen/>
        <w:t>ского мышления, пространственного воображения, алгоритмической культуры; овладение мате</w:t>
        <w:softHyphen/>
        <w:t>матическими знаниями умениями, необходимыми в повседневной жизни; воспитание средствами математики культуры личности, понимание значимости математики для научно-технического про</w:t>
        <w:softHyphen/>
        <w:t xml:space="preserve">гресса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  <w:u w:val="single"/>
          <w:lang w:eastAsia="ru-RU"/>
        </w:rPr>
        <w:t>В результате изучения математики ученик долже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 xml:space="preserve"> знать/понимать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значение практики и вопросов, возникающих в самой математике для формирования и развития ма</w:t>
        <w:softHyphen/>
        <w:t>тематической науки; историю развития понятия числа, создания математического анализа, возникно</w:t>
        <w:softHyphen/>
        <w:t>вения и развития геометри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ниверсальный характер законов логики математических рассуждений, их применимость во всех об</w:t>
        <w:softHyphen/>
        <w:t>ластях человеческой деятельност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ероятностный характер различных процессов окружающего мир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лгебр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ru-RU"/>
        </w:rPr>
        <w:t>уметь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·выполнять арифметические действия, сочетая устные и письменные приемы, применение вычисли</w:t>
        <w:softHyphen/>
        <w:t>тельных устройств; находить значения корня натуральной степени, степени с рациональным показа</w:t>
        <w:softHyphen/>
        <w:t>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л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Функции и график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ru-RU"/>
        </w:rPr>
        <w:t>уметь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троить графики изученных функций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писывать по графику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>и в простейших случаях по формуле</w:t>
      </w:r>
      <w:r>
        <w:rPr>
          <w:rStyle w:val="FootnoteAnchor"/>
          <w:rFonts w:eastAsia="Times New Roman" w:cs="Times New Roman" w:ascii="Times New Roman" w:hAnsi="Times New Roman"/>
          <w:i/>
          <w:iCs/>
          <w:color w:val="666666"/>
          <w:kern w:val="0"/>
          <w:sz w:val="24"/>
          <w:szCs w:val="24"/>
          <w:lang w:eastAsia="ru-RU"/>
        </w:rPr>
        <w:footnoteReference w:customMarkFollows="1" w:id="3"/>
        <w:t>[</w:t>
      </w:r>
      <w:r>
        <w:rPr>
          <w:rFonts w:eastAsia="Times New Roman" w:cs="Times New Roman" w:ascii="Times New Roman" w:hAnsi="Times New Roman"/>
          <w:i/>
          <w:iCs/>
          <w:color w:val="666666"/>
          <w:kern w:val="0"/>
          <w:sz w:val="24"/>
          <w:szCs w:val="24"/>
          <w:lang w:eastAsia="ru-RU"/>
        </w:rPr>
        <w:t>3]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поведение и свойства функций, нахо</w:t>
        <w:softHyphen/>
        <w:t>дить по графику функции наибольшие и наименьшие значени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решать уравнения, простейшие системы уравнений, используя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>свойства функций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и их графиков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ля описания с помощью функций различных зависимостей, представления их графически, интер</w:t>
        <w:softHyphen/>
        <w:t>прета</w:t>
        <w:softHyphen/>
        <w:t>ции графиков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чала математического анализ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ru-RU"/>
        </w:rPr>
        <w:t>уметь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ычислять производные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>и первообразны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элементарных функций, используя справочные материалы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>и простейших рациональных функций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с использо</w:t>
        <w:softHyphen/>
        <w:t>ванием аппарата математического анализ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>вычислять в простейших случаях площади с использованием первообразной;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л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равнения и неравенст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ru-RU"/>
        </w:rPr>
        <w:t>уметь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решать рациональные, показательные и логарифмические уравнения и неравенства,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>простейшие ир</w:t>
        <w:softHyphen/>
        <w:t>рациональные и тригонометрические уравнения, их системы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оставлять уравнения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>и неравенств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по условию задач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л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строения и исследования простейших математических моделей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Элементы комбинаторики, статистики и теории вероятносте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л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нализа реальных числовых данных, представленных в виде диаграмм, графиков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нализа информации статистического характер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еометр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ru-RU"/>
        </w:rPr>
        <w:t>уметь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писывать взаимное расположение прямых и плоскостей в пространстве,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>аргументировать свои суждения об этом расположени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>строить простейшие сечения куба, призмы, пирамиды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оводить доказательные рассуждения в ходе решения задач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л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Информатика и ИКТ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Изучение информатики и ИКТ в 10-11 классе на базовом уровне направлено на достижение следую</w:t>
        <w:softHyphen/>
        <w:t xml:space="preserve">щих целей: </w:t>
      </w:r>
      <w:r>
        <w:rPr>
          <w:rFonts w:cs="Times New Roman" w:ascii="Times New Roman" w:hAnsi="Times New Roman"/>
          <w:sz w:val="24"/>
          <w:szCs w:val="24"/>
        </w:rPr>
        <w:t>освоение системы базовых знаний, отражающих вклад информатики в формирова</w:t>
        <w:softHyphen/>
        <w:t>ние совре</w:t>
        <w:softHyphen/>
        <w:t>менной научной картины мира, роль информационных процессов в обществе, био</w:t>
        <w:softHyphen/>
        <w:t>логических и технических системах; овладение умениями применять, анализировать, преобразовывать информацион</w:t>
        <w:softHyphen/>
        <w:t>ные модели реальных объектов и процессов, используя при этом информационные и коммуника</w:t>
        <w:softHyphen/>
        <w:t>ционные технологии (ИКТ), в том числе при изучении других школьных дисциплин; разви</w:t>
        <w:softHyphen/>
        <w:t>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</w:t>
        <w:softHyphen/>
        <w:t xml:space="preserve">ных учебных предметов; воспитание ответственного отношения к соблюдению этических и правовых норм информационной деятельности; приобретение опыта использования информационных технологий в индивидуальной и коллективной учебной и познавательной, в том числе проектной, деятельности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  <w:u w:val="single"/>
          <w:lang w:eastAsia="ru-RU"/>
        </w:rPr>
        <w:t>В результате изучения информатики и ИКТ ученик долже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 xml:space="preserve"> знать/понимать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сновные технологии создания, редактирования, оформления, сохранения, передачи информацион</w:t>
        <w:softHyphen/>
        <w:t>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значение и функции операционных систем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ru-RU"/>
        </w:rPr>
        <w:t>умет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спользовать готовые информационные модели, оценивать их соответствие реальному объекту и це</w:t>
        <w:softHyphen/>
        <w:t>лям моделирования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ценивать достоверность информации, сопоставляя различные источник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л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втоматизации коммуникационной деятельност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облюдения этических и правовых норм при работе с информацией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эффективной организации индивидуального информационного пространства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Истор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по истории (история России и всеобщая история) ориентирована на закрепление, система</w:t>
        <w:softHyphen/>
        <w:t>ти</w:t>
        <w:softHyphen/>
        <w:t>зацию и углубление имеющихся у старшеклассников знаний об основных фактах, процес</w:t>
        <w:softHyphen/>
        <w:t>сах, явлениях отечественной истории, получение ими целостных представлений о месте и роли Рос</w:t>
        <w:softHyphen/>
        <w:t>сии во всемирно-историческом процессе, понимание общих закономерностей развития человечества и особенностей исторического пути Росси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В результате изучения истории ученик должен знать/понимать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ериодизацию всемирной и отечественной истори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сторическую обусловленность современных общественных процессов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обенности исторического пути России, ее роль в мировом сообществе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уметь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водить поиск исторической информации в источниках разного тип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ритически анализировать источник исторической информации (характеризовать авторство источ</w:t>
        <w:softHyphen/>
        <w:t>ника, время, обстоятельства и цели его создания)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зличать в исторической информации факты и мнения, исторические описания и исторические объ</w:t>
        <w:softHyphen/>
        <w:t>яснени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частвовать в дискуссиях по историческим проблемам, формулировать собственную позицию по об</w:t>
        <w:softHyphen/>
        <w:t>суждаемым вопросам, используя для аргументации исторические сведени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едставлять результаты изучения исторического материала в формах конспекта, реферата, рецен</w:t>
        <w:softHyphen/>
        <w:t>зи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ределения собственной позиции по отношению к явлениям современной жизни, исходя из их ис</w:t>
        <w:softHyphen/>
        <w:t>торической обусловленност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спользования навыков исторического анализа при критическом восприятии получаемой извне соци</w:t>
        <w:softHyphen/>
        <w:t>альной информаци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отнесения своих действий и поступков окружающих с исторически возникшими формами соци</w:t>
        <w:softHyphen/>
        <w:t>ального поведени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ознания себя как представителя исторически сложившегося гражданского, этнокультурного, кон</w:t>
        <w:softHyphen/>
        <w:t>фессионального сообщества, гражданина России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Обществознание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ржание среднего  общего образования на базовом уровне по обществознанию представляет со</w:t>
        <w:softHyphen/>
        <w:t>бой комплекс знаний, отражающих основные объекты изучения: общество в целом, человек в обще</w:t>
        <w:softHyphen/>
        <w:t>стве, познание, экономическая сфера, социальные отношения, политика, духовно-нравственная сфера права. Содержание курса на базовом уровне обеспечивает преемственность по отношению к основ</w:t>
        <w:softHyphen/>
        <w:t xml:space="preserve">ной школе путем углубленного изучения некоторых социальных объектов. Наряду с этим вводится ряд новых, более сложных вопросов, понимание которых необходимо современному человеку. 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en-US"/>
        </w:rPr>
        <w:t xml:space="preserve">В результате изучения обществознания ученик должен </w:t>
      </w:r>
      <w:r>
        <w:rPr>
          <w:rFonts w:cs="Times New Roman" w:ascii="Times New Roman" w:hAnsi="Times New Roman"/>
          <w:bCs/>
          <w:kern w:val="0"/>
          <w:sz w:val="24"/>
          <w:szCs w:val="24"/>
          <w:u w:val="single"/>
          <w:lang w:eastAsia="en-US"/>
        </w:rPr>
        <w:t>знать/понимать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ределение сущностных характеристик изучаемого объекта, сравнение, сопоставление, оценка и классификация объектов по указанным категориям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ъяснение изученных положений на предлагаемых конкретных примерах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ешение познавательных знаний для определения экономически рационального, правомерного и со</w:t>
        <w:softHyphen/>
        <w:t>циально одобряемого поведения и порядка действий в конкретных ситуациях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уметь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основывать суждения, давать определения, приводить доказательств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уществлять поиск нужной информации по заданной теме в источниках различного типа и извлече</w:t>
        <w:softHyphen/>
        <w:t>ние необходимой информации из источников, созданных в различных знаковых системах, отделение основной информации от второстепенной, критическое оценивание достоверности полученной ин</w:t>
        <w:softHyphen/>
        <w:t>формации, передача содержания информации адекватно поставленной цел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ыбирать вида чтения в соответствии с поставленной целью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ботать с текстами различных стилей, понимание их специфики; адекватное восприятие языка СМ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амостоятельно создавать алгоритмов познавательной деятельности для решения задач творческого и поискового характер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формулировать полученные результаты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здавать собственные произведения, идеальных моделей социальных объектов, процессов, явлений, в том числе с использованием мультимедийных технологий; пользование мультимедийными ресур</w:t>
        <w:softHyphen/>
        <w:t>сами и компьютерными технологиями для обработки, передачи, систематизации информации, созда</w:t>
        <w:softHyphen/>
        <w:t>ния баз данных, презентации результатов познавательной и практической деятельност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частвовать в проектной деятельности, владение приемами исследовательской деятельности, элемен</w:t>
        <w:softHyphen/>
        <w:t>тарными умениями прогноз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ладеть основными видами публичных выступлений. Следование этическим нормам и правилам ве</w:t>
        <w:softHyphen/>
        <w:t>дения диало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для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едения диалога с использованием норм и правил владения основными видами публичных выступ</w:t>
        <w:softHyphen/>
        <w:t>лений, следование этическим нормам и правилам ведения диалога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</w:t>
      </w:r>
    </w:p>
    <w:p>
      <w:pPr>
        <w:pStyle w:val="S1"/>
        <w:spacing w:before="0" w:after="0"/>
        <w:rPr/>
      </w:pPr>
      <w:r>
        <w:rPr>
          <w:b/>
          <w:lang w:eastAsia="en-US"/>
        </w:rPr>
        <w:t>География</w:t>
      </w:r>
      <w:r>
        <w:rPr/>
        <w:t xml:space="preserve"> </w:t>
      </w:r>
    </w:p>
    <w:p>
      <w:pPr>
        <w:pStyle w:val="S1"/>
        <w:spacing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Обучение географии</w:t>
      </w:r>
      <w:r>
        <w:rPr>
          <w:b/>
          <w:color w:val="000000"/>
        </w:rPr>
        <w:t xml:space="preserve"> </w:t>
      </w:r>
      <w:r>
        <w:rPr>
          <w:color w:val="000000"/>
        </w:rPr>
        <w:t>на старшей ступени предполагает расширение спектра общеучебных  специаль</w:t>
        <w:softHyphen/>
        <w:t>ных учебных умений, таких как</w:t>
      </w:r>
      <w:r>
        <w:rPr/>
        <w:t>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ладение представлениями о современной географической науке, ее участии в решении важнейших проблем человечества; владение географическим мышлением для определения географических ас</w:t>
        <w:softHyphen/>
        <w:t>пектов природных, социально-экономических и экологических процессов и проблем; сформирован</w:t>
        <w:softHyphen/>
        <w:t>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 владение умениями проведения наблюде</w:t>
        <w:softHyphen/>
        <w:t>ний за отдельными географическими объектами, процессами и явлениями, их изменениями в резуль</w:t>
        <w:softHyphen/>
        <w:t>тате природных и антропогенных воздействий; владение умениями использовать карты разного со</w:t>
        <w:softHyphen/>
        <w:t>держания для выявления закономерностей и тен</w:t>
        <w:softHyphen/>
        <w:t>денций, получения нового географического знания о природных социально-экономических и эколо</w:t>
        <w:softHyphen/>
        <w:t>гических процессах и явлениях; владение умениями географического анализа и интерпретации разнообразной информации; владение умениями приме</w:t>
        <w:softHyphen/>
        <w:t>нять географические знания для объяснения и оценки разнообразных яв</w:t>
        <w:softHyphen/>
        <w:t>лений и процессов, самостоя</w:t>
        <w:softHyphen/>
        <w:t>тельного оценивания уровня безопасности окружающей среды, адапта</w:t>
        <w:softHyphen/>
        <w:t>ции к изменению ее условий;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формированность представлений и знаний об основных проблемах взаимодействия природы и об</w:t>
        <w:softHyphen/>
        <w:t>щества, о природных и социально-экономических аспектах экологических проблем.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en-US"/>
        </w:rPr>
        <w:t xml:space="preserve">В результате изучения географии ученик должен </w:t>
      </w:r>
      <w:r>
        <w:rPr>
          <w:rFonts w:cs="Times New Roman" w:ascii="Times New Roman" w:hAnsi="Times New Roman"/>
          <w:bCs/>
          <w:kern w:val="0"/>
          <w:sz w:val="24"/>
          <w:szCs w:val="24"/>
          <w:u w:val="single"/>
          <w:lang w:eastAsia="en-US"/>
        </w:rPr>
        <w:t>знать/понимать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en-US"/>
        </w:rPr>
        <w:t>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новные географические понятия  и термины; традиционные и новые методы географических ис</w:t>
        <w:softHyphen/>
        <w:t>следований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обенности размещения основных видов природных ресурсов, из главные местонахождения и тер</w:t>
        <w:softHyphen/>
        <w:t>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 жизни населения, основные направ</w:t>
        <w:softHyphen/>
        <w:t>ления миграций; проблемы современной урбанизаци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</w:t>
        <w:softHyphen/>
        <w:t>ского разделения труда; географические аспекты глобальных проблем человечеств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u w:val="single"/>
          <w:lang w:eastAsia="ru-RU"/>
        </w:rPr>
        <w:t>уметь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ценивать и объяснять ресурсообеспеченность отдельных стран и регионов мира, их демографиче</w:t>
        <w:softHyphen/>
        <w:t>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ставлять комплексную географическую характеристику регионов и стран мира; таблицы, карто</w:t>
        <w:softHyphen/>
        <w:t>схемы, диаграммы, простейшие карты, модели, отражающие географические закономерности раз</w:t>
        <w:softHyphen/>
        <w:t>личных явлений и процессов, их территориальные взаимодействия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поставлять географические карты различной тематик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дл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</w:t>
        <w:softHyphen/>
        <w:t>номических событий международной жизни, геополитической и геоэкономической ситуации в Рос</w:t>
        <w:softHyphen/>
        <w:t>сии, других странах и регионах мира, тенденций их возможного развития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pacing w:val="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</w:r>
    </w:p>
    <w:p>
      <w:pPr>
        <w:pStyle w:val="S1"/>
        <w:spacing w:before="0" w:after="0"/>
        <w:rPr/>
      </w:pPr>
      <w:r>
        <w:rPr>
          <w:b/>
          <w:bCs/>
        </w:rPr>
        <w:t>Физи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учение географии</w:t>
      </w:r>
      <w:r>
        <w:rPr>
          <w:b/>
          <w:color w:val="000000"/>
        </w:rPr>
        <w:t xml:space="preserve"> </w:t>
      </w:r>
      <w:r>
        <w:rPr>
          <w:color w:val="000000"/>
        </w:rPr>
        <w:t>на старшей ступени предполагает расширение спектра общеучебных  специальных учебных умений, таких как</w:t>
      </w:r>
      <w:r>
        <w:rPr/>
        <w:t xml:space="preserve"> сформированность представлений о роли и месте физики в современной научной картине мира; по</w:t>
        <w:softHyphen/>
        <w:t>нимание физической сущности наблюдаемых во Вселенной явлений; понимание роли физики в фор</w:t>
        <w:softHyphen/>
        <w:t>мировании кругозора и функциональной грамотности чело</w:t>
        <w:softHyphen/>
        <w:t>века для решения практических задач;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формированность умения решать физические задачи;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формированность умения применять полученные знания для объяснения условий протекания физи</w:t>
        <w:softHyphen/>
        <w:t>ческих явлений в природе и для принятия практических решений в повседневной жизни;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en-US"/>
        </w:rPr>
        <w:t xml:space="preserve">В результате изучения физики </w:t>
      </w:r>
      <w:r>
        <w:rPr>
          <w:rFonts w:cs="Times New Roman" w:ascii="Times New Roman" w:hAnsi="Times New Roman"/>
          <w:bCs/>
          <w:kern w:val="0"/>
          <w:sz w:val="24"/>
          <w:szCs w:val="24"/>
          <w:u w:val="single"/>
          <w:lang w:eastAsia="en-US"/>
        </w:rPr>
        <w:t xml:space="preserve">в средней школе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en-US"/>
        </w:rPr>
        <w:t>ученик должен знать/понимать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мысл понятий: физическое явление, гипотеза, закон, теория, вещество, взаимодействие, электромаг</w:t>
        <w:softHyphen/>
        <w:t>нитное поле, волна, фотон, атом, атомное ядро, ионизирующие излучения, пла</w:t>
        <w:softHyphen/>
        <w:t>нета, звезда, галактика, Вселенна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мысл физических величин: скорость, ускорение, масса, сила, импульс, работа, механи</w:t>
        <w:softHyphen/>
        <w:t>ческая энер</w:t>
        <w:softHyphen/>
        <w:t>гия, внутренняя энергия, абсолютная температура, средняя кинетическая энер</w:t>
        <w:softHyphen/>
        <w:t>гия частиц вещества, количество теплоты, элементарный электрический заряд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eastAsia="ru-RU"/>
        </w:rPr>
        <w:t>смысл физических законов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лассической механики, всемирного тяготения, сохранения энергии, им</w:t>
        <w:softHyphen/>
        <w:t>пульса и электрического заряда, термодинамики, электромагнитной индукции, фотоэффект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eastAsia="ru-RU"/>
        </w:rPr>
        <w:t>вклад российских и зарубежных ученых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казавших наибольшее влияние на развитие физик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уметь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eastAsia="ru-RU"/>
        </w:rPr>
        <w:t>описывать и объяснять физические явления и свойства тел: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вижение небесных тел и искусственных спутников Земли; свойства газов, жидкостей и твердых тел; электромагнит</w:t>
        <w:softHyphen/>
        <w:t>ную индукцию, распро</w:t>
        <w:softHyphen/>
        <w:t>странение электромагнитных волн; волновые свойства света излучение и поглощение энергии ато</w:t>
        <w:softHyphen/>
        <w:t>мом, фотоэффект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eastAsia="ru-RU"/>
        </w:rPr>
        <w:t>отличат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гипотезы от научных теорий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eastAsia="ru-RU"/>
        </w:rPr>
        <w:t>делать выводы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 основе экспериментальных данных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eastAsia="ru-RU"/>
        </w:rPr>
        <w:t>приводить пpuмepы, показывающие, что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блюдения и эксперимент являются основой для выдви</w:t>
        <w:softHyphen/>
        <w:t>жения гипотез и теорий, позволяют проверить истинность теоретических выводов; физическая тео</w:t>
        <w:softHyphen/>
        <w:t>рия дает возможность объяснять известные явления природы и на</w:t>
        <w:softHyphen/>
        <w:t>учные факты, предсказывать еще неизвестные явлени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eastAsia="ru-RU"/>
        </w:rPr>
        <w:t>приводить пpuмepы практического использованuя физических знаний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конов механи</w:t>
        <w:softHyphen/>
        <w:t>ки, термоди</w:t>
        <w:softHyphen/>
        <w:t>намики и электродинамики в энергетике; различных видов электромагнитных излучений для разви</w:t>
        <w:softHyphen/>
        <w:t>тия радио и телекоммуникаций, квантовой физики в создании ядерной энергетики, лазеров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eastAsia="ru-RU"/>
        </w:rPr>
        <w:t>воспринимать и на основе полученных знаний самостоятельно оцениват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нформа</w:t>
        <w:softHyphen/>
        <w:t>цию, содержащу</w:t>
        <w:softHyphen/>
        <w:t>юся в сообщениях СМИ, Интернете, научно-популярных статьях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еспечения безопасности жизнедеятельности в процессе использования транспортных средств, бы</w:t>
        <w:softHyphen/>
        <w:t>товых электроприборов, средств радио-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Хим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химии  в старших классах является логическим продолжением авторского курса для основной школы. Ведущая идея курса – единство неорганической и органической химии на ос</w:t>
        <w:softHyphen/>
        <w:t>нове общности их понятий, законов и теорий, а также на основе общих подходов к классификации органиче</w:t>
        <w:softHyphen/>
        <w:t>ских и неорганических веществ и закономерностям протекания реакций между ним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u w:val="single"/>
          <w:lang w:eastAsia="ru-RU"/>
        </w:rPr>
        <w:t xml:space="preserve">В результате изучения химии ученик должен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знать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ажнейшие химические понятия: изотопы, атомные орбитали, аллотропия, изомерия, гомология, электроотрицательность, валентность, степень окисления, типы химических связей, ионы, вещества молекулярного и немолекулярного строения, молярная концентрация раствора, сильные и слабые электролиты, гидролиз, тепловой эффект реакции, скорость химической реакции, катализ, химиче</w:t>
        <w:softHyphen/>
        <w:t>ское равновеси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новные теории химии: строения атома, химической связи, электролитической диссоциации, струк</w:t>
        <w:softHyphen/>
        <w:t>турного строения органических соединени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ещества и материалы, широко используемые на практике: основные металлы и сплавы, серная, со</w:t>
        <w:softHyphen/>
        <w:t>ляная, азотная и уксусная кислоты, щелочи, аммиак, метан, этилен, ацетилен, бензол, стекло, цемент, минеральные удобрения, бензин, жиры, мыла, глюкоза, сахароза, крахмал, клетчатка, искусственные волокна, каучуки, пластмассы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u w:val="single"/>
          <w:lang w:eastAsia="ru-RU"/>
        </w:rPr>
        <w:t>уметь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зывать: вещества по «тривиальной» и международной номенклатур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ределять: валентность и степень окисления химических элементов, заряд иона, изомеры и гомо</w:t>
        <w:softHyphen/>
        <w:t>логи различных классов органических соединений, окислитель и восстановитель в окислительно-вос</w:t>
        <w:softHyphen/>
        <w:t xml:space="preserve">становительных реакциях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характеризовать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- 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элементы по их положению в периодической системе элементов; общие хи</w:t>
        <w:softHyphen/>
        <w:t>мические свойства металлов и неметаллов и их важнейших соединений; химическое строение и свойства изученных органических соединений 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ъяснять: зависимость свойств веществ от их состава и строения, природу  образования химической связи (ионной, ковалентной, металлической), зависимость скорости химической реакции от различ</w:t>
        <w:softHyphen/>
        <w:t>ных факторов, смещение химического равновесия под воздействием внешних факторов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ыполнять химический эксперимент: по получению и распознаванию важнейших неорганических и органических веществ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ъяснения химических явлений происходящих в природе, быту, и на производстве; глобальных проблем, стоящих перед человечеством (сохранение озонового слоя, парниковый эффект, энергети</w:t>
        <w:softHyphen/>
        <w:t>ческие и сырьевые проблемы); для понимания роли химии в народном хозяйстве страны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езопасного обращения с горючими и токсическими веществами, нагревательными приборами; вы</w:t>
        <w:softHyphen/>
        <w:t>полнения расчетов, необходимых при приготовлении растворов заданной концентрации, используе</w:t>
        <w:softHyphen/>
        <w:t xml:space="preserve">мых в быту и на производстве.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Биология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курса биологии для обучающихся  11 класса ставит целью подготовку высокоразвитых людей, способных к активной деятельности; развитие индивидуальных способностей обучающихся; формирование современной картины мира в их мировоззрении; обеспечение общекультурного ментали</w:t>
        <w:softHyphen/>
        <w:t>тета и общей биологической компетентности выпускника современной средней шко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en-US"/>
        </w:rPr>
        <w:t>В результате изучения биологии</w:t>
      </w:r>
      <w:r>
        <w:rPr>
          <w:rFonts w:cs="Times New Roman" w:ascii="Times New Roman" w:hAnsi="Times New Roman"/>
          <w:bCs/>
          <w:kern w:val="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en-US"/>
        </w:rPr>
        <w:t>ученик должен знать/понимать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w w:val="113"/>
          <w:kern w:val="0"/>
          <w:sz w:val="24"/>
          <w:szCs w:val="24"/>
          <w:lang w:eastAsia="ru-RU"/>
        </w:rPr>
        <w:t xml:space="preserve">основные положения </w:t>
      </w:r>
      <w:r>
        <w:rPr>
          <w:rFonts w:eastAsia="Times New Roman" w:cs="Times New Roman" w:ascii="Times New Roman" w:hAnsi="Times New Roman"/>
          <w:w w:val="113"/>
          <w:kern w:val="0"/>
          <w:sz w:val="24"/>
          <w:szCs w:val="24"/>
          <w:lang w:eastAsia="ru-RU"/>
        </w:rPr>
        <w:t>биологических теорий (клеточная, эволюционная теория Ч. Дар</w:t>
        <w:softHyphen/>
        <w:t>вина); учение В. И. Вернадского о биосфере; сущность законов Г. Менделя, закономерно</w:t>
        <w:softHyphen/>
        <w:t>стей изменчивост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w w:val="113"/>
          <w:kern w:val="0"/>
          <w:sz w:val="24"/>
          <w:szCs w:val="24"/>
          <w:lang w:eastAsia="ru-RU"/>
        </w:rPr>
        <w:t xml:space="preserve">строение биологических объектов: </w:t>
      </w:r>
      <w:r>
        <w:rPr>
          <w:rFonts w:eastAsia="Times New Roman" w:cs="Times New Roman" w:ascii="Times New Roman" w:hAnsi="Times New Roman"/>
          <w:w w:val="113"/>
          <w:kern w:val="0"/>
          <w:sz w:val="24"/>
          <w:szCs w:val="24"/>
          <w:lang w:eastAsia="ru-RU"/>
        </w:rPr>
        <w:t>клетки; генов и хромосом; вида и экосистем (струк</w:t>
        <w:softHyphen/>
        <w:t>тура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w w:val="11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w w:val="113"/>
          <w:kern w:val="0"/>
          <w:sz w:val="24"/>
          <w:szCs w:val="24"/>
          <w:lang w:eastAsia="ru-RU"/>
        </w:rPr>
        <w:t>сущность биологических процессов:</w:t>
      </w:r>
      <w:r>
        <w:rPr>
          <w:rFonts w:eastAsia="Times New Roman" w:cs="Times New Roman" w:ascii="Times New Roman" w:hAnsi="Times New Roman"/>
          <w:i/>
          <w:iCs/>
          <w:w w:val="11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3"/>
          <w:kern w:val="0"/>
          <w:sz w:val="24"/>
          <w:szCs w:val="24"/>
          <w:lang w:eastAsia="ru-RU"/>
        </w:rPr>
        <w:t>размно</w:t>
      </w:r>
      <w:r>
        <w:rPr>
          <w:rFonts w:eastAsia="Times New Roman" w:cs="Times New Roman" w:ascii="Times New Roman" w:hAnsi="Times New Roman"/>
          <w:w w:val="106"/>
          <w:kern w:val="0"/>
          <w:sz w:val="24"/>
          <w:szCs w:val="24"/>
          <w:lang w:eastAsia="ru-RU"/>
        </w:rPr>
        <w:t>жение, оплодотворение, действие искусствен</w:t>
        <w:softHyphen/>
        <w:t>ного и естественного отбора, формирование приспособленности, образование видов, кругово</w:t>
        <w:softHyphen/>
        <w:t>рот веществ и превращения энергии в экосистемах и биосфере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w w:val="10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w w:val="113"/>
          <w:kern w:val="0"/>
          <w:sz w:val="24"/>
          <w:szCs w:val="24"/>
          <w:lang w:eastAsia="ru-RU"/>
        </w:rPr>
        <w:t xml:space="preserve">вклад выдающихся ученых </w:t>
      </w:r>
      <w:r>
        <w:rPr>
          <w:rFonts w:eastAsia="Times New Roman" w:cs="Times New Roman" w:ascii="Times New Roman" w:hAnsi="Times New Roman"/>
          <w:w w:val="113"/>
          <w:kern w:val="0"/>
          <w:sz w:val="24"/>
          <w:szCs w:val="24"/>
          <w:lang w:eastAsia="ru-RU"/>
        </w:rPr>
        <w:t>в развитие биологической наук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w w:val="11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w w:val="113"/>
          <w:kern w:val="0"/>
          <w:sz w:val="24"/>
          <w:szCs w:val="24"/>
          <w:lang w:eastAsia="ru-RU"/>
        </w:rPr>
        <w:t>биологическую терминологию и символику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1"/>
          <w:w w:val="113"/>
          <w:kern w:val="0"/>
          <w:sz w:val="24"/>
          <w:szCs w:val="24"/>
          <w:u w:val="single"/>
          <w:lang w:eastAsia="ru-RU"/>
        </w:rPr>
        <w:t>уметь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w w:val="113"/>
          <w:kern w:val="0"/>
          <w:sz w:val="24"/>
          <w:szCs w:val="24"/>
          <w:lang w:eastAsia="ru-RU"/>
        </w:rPr>
        <w:t xml:space="preserve">объяснять: </w:t>
      </w:r>
      <w:r>
        <w:rPr>
          <w:rFonts w:eastAsia="Times New Roman" w:cs="Times New Roman" w:ascii="Times New Roman" w:hAnsi="Times New Roman"/>
          <w:w w:val="113"/>
          <w:kern w:val="0"/>
          <w:sz w:val="24"/>
          <w:szCs w:val="24"/>
          <w:lang w:eastAsia="ru-RU"/>
        </w:rPr>
        <w:t>роль биологии в формировании научного мировоззрения;  вклад  биологиче</w:t>
        <w:softHyphen/>
        <w:t>ских  теорий в формирование современной естественнона</w:t>
      </w:r>
      <w:r>
        <w:rPr>
          <w:rFonts w:eastAsia="Times New Roman" w:cs="Times New Roman" w:ascii="Times New Roman" w:hAnsi="Times New Roman"/>
          <w:spacing w:val="3"/>
          <w:w w:val="113"/>
          <w:kern w:val="0"/>
          <w:sz w:val="24"/>
          <w:szCs w:val="24"/>
          <w:lang w:eastAsia="ru-RU"/>
        </w:rPr>
        <w:t xml:space="preserve">учной картины мира; единство живой и неживой </w:t>
      </w:r>
      <w:r>
        <w:rPr>
          <w:rFonts w:eastAsia="Times New Roman" w:cs="Times New Roman" w:ascii="Times New Roman" w:hAnsi="Times New Roman"/>
          <w:spacing w:val="-1"/>
          <w:w w:val="113"/>
          <w:kern w:val="0"/>
          <w:sz w:val="24"/>
          <w:szCs w:val="24"/>
          <w:lang w:eastAsia="ru-RU"/>
        </w:rPr>
        <w:t>природы, родство живых организмов; отрицатель</w:t>
      </w:r>
      <w:r>
        <w:rPr>
          <w:rFonts w:eastAsia="Times New Roman" w:cs="Times New Roman" w:ascii="Times New Roman" w:hAnsi="Times New Roman"/>
          <w:spacing w:val="5"/>
          <w:w w:val="113"/>
          <w:kern w:val="0"/>
          <w:sz w:val="24"/>
          <w:szCs w:val="24"/>
          <w:lang w:eastAsia="ru-RU"/>
        </w:rPr>
        <w:t>ное влияние алко</w:t>
        <w:softHyphen/>
        <w:t xml:space="preserve">голя, никотина, наркотических </w:t>
      </w:r>
      <w:r>
        <w:rPr>
          <w:rFonts w:eastAsia="Times New Roman" w:cs="Times New Roman" w:ascii="Times New Roman" w:hAnsi="Times New Roman"/>
          <w:spacing w:val="1"/>
          <w:w w:val="113"/>
          <w:kern w:val="0"/>
          <w:sz w:val="24"/>
          <w:szCs w:val="24"/>
          <w:lang w:eastAsia="ru-RU"/>
        </w:rPr>
        <w:t xml:space="preserve">веществ на развитие зародыша человека; влияние </w:t>
      </w:r>
      <w:r>
        <w:rPr>
          <w:rFonts w:eastAsia="Times New Roman" w:cs="Times New Roman" w:ascii="Times New Roman" w:hAnsi="Times New Roman"/>
          <w:spacing w:val="5"/>
          <w:w w:val="113"/>
          <w:kern w:val="0"/>
          <w:sz w:val="24"/>
          <w:szCs w:val="24"/>
          <w:lang w:eastAsia="ru-RU"/>
        </w:rPr>
        <w:t>мута</w:t>
        <w:softHyphen/>
        <w:t xml:space="preserve">генов на организм человека, экологических </w:t>
      </w:r>
      <w:r>
        <w:rPr>
          <w:rFonts w:eastAsia="Times New Roman" w:cs="Times New Roman" w:ascii="Times New Roman" w:hAnsi="Times New Roman"/>
          <w:w w:val="113"/>
          <w:kern w:val="0"/>
          <w:sz w:val="24"/>
          <w:szCs w:val="24"/>
          <w:lang w:eastAsia="ru-RU"/>
        </w:rPr>
        <w:t>факторов на организмы; взаимосвязи орга</w:t>
        <w:softHyphen/>
        <w:t xml:space="preserve">низмов и </w:t>
      </w:r>
      <w:r>
        <w:rPr>
          <w:rFonts w:eastAsia="Times New Roman" w:cs="Times New Roman" w:ascii="Times New Roman" w:hAnsi="Times New Roman"/>
          <w:spacing w:val="2"/>
          <w:w w:val="113"/>
          <w:kern w:val="0"/>
          <w:sz w:val="24"/>
          <w:szCs w:val="24"/>
          <w:lang w:eastAsia="ru-RU"/>
        </w:rPr>
        <w:t>окружающей среды; причины эволюции, изменя</w:t>
      </w:r>
      <w:r>
        <w:rPr>
          <w:rFonts w:eastAsia="Times New Roman" w:cs="Times New Roman" w:ascii="Times New Roman" w:hAnsi="Times New Roman"/>
          <w:spacing w:val="4"/>
          <w:w w:val="113"/>
          <w:kern w:val="0"/>
          <w:sz w:val="24"/>
          <w:szCs w:val="24"/>
          <w:lang w:eastAsia="ru-RU"/>
        </w:rPr>
        <w:t>емости видов, нарушений раз</w:t>
        <w:softHyphen/>
        <w:t xml:space="preserve">вития организмов, </w:t>
      </w:r>
      <w:r>
        <w:rPr>
          <w:rFonts w:eastAsia="Times New Roman" w:cs="Times New Roman" w:ascii="Times New Roman" w:hAnsi="Times New Roman"/>
          <w:spacing w:val="2"/>
          <w:w w:val="113"/>
          <w:kern w:val="0"/>
          <w:sz w:val="24"/>
          <w:szCs w:val="24"/>
          <w:lang w:eastAsia="ru-RU"/>
        </w:rPr>
        <w:t>наследственных заболеваний, мутаций, устойчи</w:t>
      </w:r>
      <w:r>
        <w:rPr>
          <w:rFonts w:eastAsia="Times New Roman" w:cs="Times New Roman" w:ascii="Times New Roman" w:hAnsi="Times New Roman"/>
          <w:w w:val="113"/>
          <w:kern w:val="0"/>
          <w:sz w:val="24"/>
          <w:szCs w:val="24"/>
          <w:lang w:eastAsia="ru-RU"/>
        </w:rPr>
        <w:t>вости и смены экоси</w:t>
        <w:softHyphen/>
        <w:t>стем; необходимость сохранения многообразия видов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"/>
          <w:w w:val="113"/>
          <w:kern w:val="0"/>
          <w:sz w:val="24"/>
          <w:szCs w:val="24"/>
          <w:lang w:eastAsia="ru-RU"/>
        </w:rPr>
        <w:t xml:space="preserve">-решать </w:t>
      </w:r>
      <w:r>
        <w:rPr>
          <w:rFonts w:eastAsia="Times New Roman" w:cs="Times New Roman" w:ascii="Times New Roman" w:hAnsi="Times New Roman"/>
          <w:spacing w:val="1"/>
          <w:w w:val="113"/>
          <w:kern w:val="0"/>
          <w:sz w:val="24"/>
          <w:szCs w:val="24"/>
          <w:lang w:eastAsia="ru-RU"/>
        </w:rPr>
        <w:t xml:space="preserve">элементарные биологические задачи; </w:t>
      </w:r>
      <w:r>
        <w:rPr>
          <w:rFonts w:eastAsia="Times New Roman" w:cs="Times New Roman" w:ascii="Times New Roman" w:hAnsi="Times New Roman"/>
          <w:spacing w:val="2"/>
          <w:w w:val="113"/>
          <w:kern w:val="0"/>
          <w:sz w:val="24"/>
          <w:szCs w:val="24"/>
          <w:lang w:eastAsia="ru-RU"/>
        </w:rPr>
        <w:t>составлять элементарные схемы скрещи</w:t>
        <w:softHyphen/>
        <w:t xml:space="preserve">вания и </w:t>
      </w:r>
      <w:r>
        <w:rPr>
          <w:rFonts w:eastAsia="Times New Roman" w:cs="Times New Roman" w:ascii="Times New Roman" w:hAnsi="Times New Roman"/>
          <w:spacing w:val="-1"/>
          <w:w w:val="113"/>
          <w:kern w:val="0"/>
          <w:sz w:val="24"/>
          <w:szCs w:val="24"/>
          <w:lang w:eastAsia="ru-RU"/>
        </w:rPr>
        <w:t xml:space="preserve">схемы переноса веществ и энергии в экосистемах </w:t>
      </w:r>
      <w:r>
        <w:rPr>
          <w:rFonts w:eastAsia="Times New Roman" w:cs="Times New Roman" w:ascii="Times New Roman" w:hAnsi="Times New Roman"/>
          <w:w w:val="113"/>
          <w:kern w:val="0"/>
          <w:sz w:val="24"/>
          <w:szCs w:val="24"/>
          <w:lang w:eastAsia="ru-RU"/>
        </w:rPr>
        <w:t>(цепи питания)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pacing w:val="-3"/>
          <w:w w:val="113"/>
          <w:kern w:val="0"/>
          <w:sz w:val="24"/>
          <w:szCs w:val="24"/>
          <w:lang w:eastAsia="ru-RU"/>
        </w:rPr>
        <w:t xml:space="preserve">описывать </w:t>
      </w:r>
      <w:r>
        <w:rPr>
          <w:rFonts w:eastAsia="Times New Roman" w:cs="Times New Roman" w:ascii="Times New Roman" w:hAnsi="Times New Roman"/>
          <w:spacing w:val="-3"/>
          <w:w w:val="113"/>
          <w:kern w:val="0"/>
          <w:sz w:val="24"/>
          <w:szCs w:val="24"/>
          <w:lang w:eastAsia="ru-RU"/>
        </w:rPr>
        <w:t xml:space="preserve">особей видов по морфологическому </w:t>
      </w:r>
      <w:r>
        <w:rPr>
          <w:rFonts w:eastAsia="Times New Roman" w:cs="Times New Roman" w:ascii="Times New Roman" w:hAnsi="Times New Roman"/>
          <w:w w:val="113"/>
          <w:kern w:val="0"/>
          <w:sz w:val="24"/>
          <w:szCs w:val="24"/>
          <w:lang w:eastAsia="ru-RU"/>
        </w:rPr>
        <w:t>критерию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w w:val="11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w w:val="113"/>
          <w:kern w:val="0"/>
          <w:sz w:val="24"/>
          <w:szCs w:val="24"/>
          <w:lang w:eastAsia="ru-RU"/>
        </w:rPr>
        <w:t xml:space="preserve">выявлять </w:t>
      </w:r>
      <w:r>
        <w:rPr>
          <w:rFonts w:eastAsia="Times New Roman" w:cs="Times New Roman" w:ascii="Times New Roman" w:hAnsi="Times New Roman"/>
          <w:w w:val="113"/>
          <w:kern w:val="0"/>
          <w:sz w:val="24"/>
          <w:szCs w:val="24"/>
          <w:lang w:eastAsia="ru-RU"/>
        </w:rPr>
        <w:t>приспособления организмов к среде обитания, источники мутагенов в окружа</w:t>
        <w:softHyphen/>
        <w:t xml:space="preserve">ющей </w:t>
      </w:r>
      <w:r>
        <w:rPr>
          <w:rFonts w:eastAsia="Times New Roman" w:cs="Times New Roman" w:ascii="Times New Roman" w:hAnsi="Times New Roman"/>
          <w:spacing w:val="-1"/>
          <w:w w:val="113"/>
          <w:kern w:val="0"/>
          <w:sz w:val="24"/>
          <w:szCs w:val="24"/>
          <w:lang w:eastAsia="ru-RU"/>
        </w:rPr>
        <w:t>среде (косвенно), антропогенные изменения в эко</w:t>
      </w:r>
      <w:r>
        <w:rPr>
          <w:rFonts w:eastAsia="Times New Roman" w:cs="Times New Roman" w:ascii="Times New Roman" w:hAnsi="Times New Roman"/>
          <w:spacing w:val="-3"/>
          <w:w w:val="113"/>
          <w:kern w:val="0"/>
          <w:sz w:val="24"/>
          <w:szCs w:val="24"/>
          <w:lang w:eastAsia="ru-RU"/>
        </w:rPr>
        <w:t>системах своей местност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w w:val="113"/>
          <w:kern w:val="0"/>
          <w:sz w:val="24"/>
          <w:szCs w:val="24"/>
          <w:lang w:eastAsia="ru-RU"/>
        </w:rPr>
        <w:t xml:space="preserve">сравнивать: </w:t>
      </w:r>
      <w:r>
        <w:rPr>
          <w:rFonts w:eastAsia="Times New Roman" w:cs="Times New Roman" w:ascii="Times New Roman" w:hAnsi="Times New Roman"/>
          <w:w w:val="113"/>
          <w:kern w:val="0"/>
          <w:sz w:val="24"/>
          <w:szCs w:val="24"/>
          <w:lang w:eastAsia="ru-RU"/>
        </w:rPr>
        <w:t>биологические объекты (химиче</w:t>
      </w:r>
      <w:r>
        <w:rPr>
          <w:rFonts w:eastAsia="Times New Roman" w:cs="Times New Roman" w:ascii="Times New Roman" w:hAnsi="Times New Roman"/>
          <w:spacing w:val="2"/>
          <w:w w:val="113"/>
          <w:kern w:val="0"/>
          <w:sz w:val="24"/>
          <w:szCs w:val="24"/>
          <w:lang w:eastAsia="ru-RU"/>
        </w:rPr>
        <w:t>ский состав тел живой и неживой природы, заро</w:t>
      </w:r>
      <w:r>
        <w:rPr>
          <w:rFonts w:eastAsia="Times New Roman" w:cs="Times New Roman" w:ascii="Times New Roman" w:hAnsi="Times New Roman"/>
          <w:spacing w:val="-1"/>
          <w:w w:val="113"/>
          <w:kern w:val="0"/>
          <w:sz w:val="24"/>
          <w:szCs w:val="24"/>
          <w:lang w:eastAsia="ru-RU"/>
        </w:rPr>
        <w:t>дыши человека и других млекопитающих, природ</w:t>
      </w:r>
      <w:r>
        <w:rPr>
          <w:rFonts w:eastAsia="Times New Roman" w:cs="Times New Roman" w:ascii="Times New Roman" w:hAnsi="Times New Roman"/>
          <w:w w:val="113"/>
          <w:kern w:val="0"/>
          <w:sz w:val="24"/>
          <w:szCs w:val="24"/>
          <w:lang w:eastAsia="ru-RU"/>
        </w:rPr>
        <w:t>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w w:val="113"/>
          <w:kern w:val="0"/>
          <w:sz w:val="24"/>
          <w:szCs w:val="24"/>
          <w:lang w:eastAsia="ru-RU"/>
        </w:rPr>
        <w:t xml:space="preserve">анализировать и оценивать </w:t>
      </w:r>
      <w:r>
        <w:rPr>
          <w:rFonts w:eastAsia="Times New Roman" w:cs="Times New Roman" w:ascii="Times New Roman" w:hAnsi="Times New Roman"/>
          <w:w w:val="113"/>
          <w:kern w:val="0"/>
          <w:sz w:val="24"/>
          <w:szCs w:val="24"/>
          <w:lang w:eastAsia="ru-RU"/>
        </w:rPr>
        <w:t>различные гипотезы сущности жизни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w w:val="113"/>
          <w:kern w:val="0"/>
          <w:sz w:val="24"/>
          <w:szCs w:val="24"/>
          <w:lang w:eastAsia="ru-RU"/>
        </w:rPr>
        <w:t xml:space="preserve">происхождения жизни и человека, глобальные экологические проблемы и пути </w:t>
      </w:r>
      <w:r>
        <w:rPr>
          <w:rFonts w:eastAsia="Times New Roman" w:cs="Times New Roman" w:ascii="Times New Roman" w:hAnsi="Times New Roman"/>
          <w:spacing w:val="-1"/>
          <w:w w:val="113"/>
          <w:kern w:val="0"/>
          <w:sz w:val="24"/>
          <w:szCs w:val="24"/>
          <w:lang w:eastAsia="ru-RU"/>
        </w:rPr>
        <w:t>их реше</w:t>
        <w:softHyphen/>
        <w:t>ния, последствия собственной деятельнос</w:t>
      </w:r>
      <w:r>
        <w:rPr>
          <w:rFonts w:eastAsia="Times New Roman" w:cs="Times New Roman" w:ascii="Times New Roman" w:hAnsi="Times New Roman"/>
          <w:w w:val="113"/>
          <w:kern w:val="0"/>
          <w:sz w:val="24"/>
          <w:szCs w:val="24"/>
          <w:lang w:eastAsia="ru-RU"/>
        </w:rPr>
        <w:t>ти в окружающей сред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w w:val="113"/>
          <w:kern w:val="0"/>
          <w:sz w:val="24"/>
          <w:szCs w:val="24"/>
          <w:lang w:eastAsia="ru-RU"/>
        </w:rPr>
        <w:t xml:space="preserve">изучать </w:t>
      </w:r>
      <w:r>
        <w:rPr>
          <w:rFonts w:eastAsia="Times New Roman" w:cs="Times New Roman" w:ascii="Times New Roman" w:hAnsi="Times New Roman"/>
          <w:w w:val="113"/>
          <w:kern w:val="0"/>
          <w:sz w:val="24"/>
          <w:szCs w:val="24"/>
          <w:lang w:eastAsia="ru-RU"/>
        </w:rPr>
        <w:t>изменения в экосистемах на биологических моделях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pacing w:val="-3"/>
          <w:w w:val="113"/>
          <w:kern w:val="0"/>
          <w:sz w:val="24"/>
          <w:szCs w:val="24"/>
          <w:lang w:eastAsia="ru-RU"/>
        </w:rPr>
        <w:t xml:space="preserve">находить </w:t>
      </w:r>
      <w:r>
        <w:rPr>
          <w:rFonts w:eastAsia="Times New Roman" w:cs="Times New Roman" w:ascii="Times New Roman" w:hAnsi="Times New Roman"/>
          <w:spacing w:val="-3"/>
          <w:w w:val="113"/>
          <w:kern w:val="0"/>
          <w:sz w:val="24"/>
          <w:szCs w:val="24"/>
          <w:lang w:eastAsia="ru-RU"/>
        </w:rPr>
        <w:t>информацию о биологических объек</w:t>
      </w:r>
      <w:r>
        <w:rPr>
          <w:rFonts w:eastAsia="Times New Roman" w:cs="Times New Roman" w:ascii="Times New Roman" w:hAnsi="Times New Roman"/>
          <w:spacing w:val="-5"/>
          <w:w w:val="113"/>
          <w:kern w:val="0"/>
          <w:sz w:val="24"/>
          <w:szCs w:val="24"/>
          <w:lang w:eastAsia="ru-RU"/>
        </w:rPr>
        <w:t>тах в различных источниках (учебных текстах, спра</w:t>
      </w:r>
      <w:r>
        <w:rPr>
          <w:rFonts w:eastAsia="Times New Roman" w:cs="Times New Roman" w:ascii="Times New Roman" w:hAnsi="Times New Roman"/>
          <w:w w:val="113"/>
          <w:kern w:val="0"/>
          <w:sz w:val="24"/>
          <w:szCs w:val="24"/>
          <w:lang w:eastAsia="ru-RU"/>
        </w:rPr>
        <w:t>вочниках, научно-популярных изданиях, компьютерных базах данных, ин</w:t>
        <w:softHyphen/>
        <w:t>тернет-ресурсах) и критически ее оценивать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w w:val="113"/>
          <w:kern w:val="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13"/>
          <w:kern w:val="0"/>
          <w:sz w:val="24"/>
          <w:szCs w:val="24"/>
          <w:lang w:eastAsia="ru-RU"/>
        </w:rPr>
        <w:t>для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pacing w:val="2"/>
          <w:w w:val="113"/>
          <w:kern w:val="0"/>
          <w:sz w:val="24"/>
          <w:szCs w:val="24"/>
          <w:lang w:eastAsia="ru-RU"/>
        </w:rPr>
        <w:t xml:space="preserve">соблюдения  мер  профилактики  отравлений, </w:t>
      </w:r>
      <w:r>
        <w:rPr>
          <w:rFonts w:eastAsia="Times New Roman" w:cs="Times New Roman" w:ascii="Times New Roman" w:hAnsi="Times New Roman"/>
          <w:spacing w:val="-3"/>
          <w:w w:val="113"/>
          <w:kern w:val="0"/>
          <w:sz w:val="24"/>
          <w:szCs w:val="24"/>
          <w:lang w:eastAsia="ru-RU"/>
        </w:rPr>
        <w:t xml:space="preserve">вирусных и других заболеваний, стрессов, вредных </w:t>
      </w:r>
      <w:r>
        <w:rPr>
          <w:rFonts w:eastAsia="Times New Roman" w:cs="Times New Roman" w:ascii="Times New Roman" w:hAnsi="Times New Roman"/>
          <w:spacing w:val="1"/>
          <w:w w:val="113"/>
          <w:kern w:val="0"/>
          <w:sz w:val="24"/>
          <w:szCs w:val="24"/>
          <w:lang w:eastAsia="ru-RU"/>
        </w:rPr>
        <w:t xml:space="preserve">привычек (курение, алкоголизм, наркомания); </w:t>
      </w:r>
      <w:r>
        <w:rPr>
          <w:rFonts w:eastAsia="Times New Roman" w:cs="Times New Roman" w:ascii="Times New Roman" w:hAnsi="Times New Roman"/>
          <w:w w:val="113"/>
          <w:kern w:val="0"/>
          <w:sz w:val="24"/>
          <w:szCs w:val="24"/>
          <w:lang w:eastAsia="ru-RU"/>
        </w:rPr>
        <w:t>правил поведения в природной среде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w w:val="11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w w:val="113"/>
          <w:kern w:val="0"/>
          <w:sz w:val="24"/>
          <w:szCs w:val="24"/>
          <w:lang w:eastAsia="ru-RU"/>
        </w:rPr>
        <w:t xml:space="preserve">оказания первой помощи при простудных и </w:t>
      </w:r>
      <w:r>
        <w:rPr>
          <w:rFonts w:eastAsia="Times New Roman" w:cs="Times New Roman" w:ascii="Times New Roman" w:hAnsi="Times New Roman"/>
          <w:spacing w:val="1"/>
          <w:w w:val="113"/>
          <w:kern w:val="0"/>
          <w:sz w:val="24"/>
          <w:szCs w:val="24"/>
          <w:lang w:eastAsia="ru-RU"/>
        </w:rPr>
        <w:t>других заболеваниях, отравлении пище</w:t>
        <w:softHyphen/>
        <w:t>выми продуктам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w w:val="113"/>
          <w:kern w:val="0"/>
          <w:sz w:val="24"/>
          <w:szCs w:val="24"/>
          <w:lang w:eastAsia="ru-RU"/>
        </w:rPr>
        <w:t>оценки этических аспектов исследо</w:t>
      </w:r>
      <w:r>
        <w:rPr>
          <w:rFonts w:eastAsia="Times New Roman" w:cs="Times New Roman" w:ascii="Times New Roman" w:hAnsi="Times New Roman"/>
          <w:w w:val="113"/>
          <w:kern w:val="0"/>
          <w:sz w:val="24"/>
          <w:szCs w:val="24"/>
          <w:lang w:eastAsia="ru-RU"/>
        </w:rPr>
        <w:t xml:space="preserve">ваний в области биотехнологии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существления учебных исследований и проектов по правовой тематик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ыбора соответствующих закону форм поведения и действий в типичных жизненных ситуациях, уре</w:t>
        <w:softHyphen/>
        <w:t>гулированных правом; определения способов реализации прав и свобод, а также защиты нарушенных прав; способы и порядок разрешения споров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бращения в надлежащие органы за квалифицированной юридической помощью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Nimbus Roman No9 L;MS P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ю физического воспитания в школе является содействие всестороннему развитию личности по</w:t>
        <w:softHyphen/>
        <w:t>средством формирования физической культуры личности школьника. Слагаемыми физической куль</w:t>
        <w:softHyphen/>
        <w:t>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</w:t>
        <w:softHyphen/>
        <w:t xml:space="preserve">ния) осуществлять физкультурно-оздоровительную и спортивную деятельность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u w:val="single"/>
          <w:lang w:eastAsia="ru-RU"/>
        </w:rPr>
        <w:t xml:space="preserve">В результате освоения физической культуры ученик должен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знать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роль и значение регулярных занятий физической культурой и спортом для приобретения физической привлекательности, психической устойчивости, повышения работоспособности, профилактики вред</w:t>
        <w:softHyphen/>
        <w:t>ных привычек, поддержания репродуктивной функции человек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положительное влияние занятий физическими упражнениями с различной направленностью на фор</w:t>
        <w:softHyphen/>
        <w:t>мирование здорового образа жизни, формы организации занятий, способы контроля и оценки их эф</w:t>
        <w:softHyphen/>
        <w:t>фективност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u w:val="single"/>
          <w:lang w:eastAsia="ru-RU"/>
        </w:rPr>
        <w:t>уметь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ыполнять индивидуальные акробатические и гимнастические комбинации комбинации на спортив</w:t>
        <w:softHyphen/>
        <w:t>ных снарядах, технико-тактические действия в спортивных играх и упражнения с прикладной направленностью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спользовать приемы саморегулирования психофизического состояния организма, самоанализа и са</w:t>
        <w:softHyphen/>
        <w:t>мооценки в процессе регулярных занятий физкультурно-спортивной деятельностью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ыполнять физкультурно-оздоровительные и тренировочные занятия для повышения индивидуаль</w:t>
        <w:softHyphen/>
        <w:t>ного уровня физического развития и физической подготовленности, формирования правильного те</w:t>
        <w:softHyphen/>
        <w:t>лосложения, совершенствования техники движений и технических приемов в различных видах спорт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менять средства физической культуры и спорта в целях восстановления организма после ум</w:t>
        <w:softHyphen/>
        <w:t>ственной и физической усталост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меть сотрудничать, проявлять взаимопомощь и ответственность в процессе выполнения коллектив</w:t>
        <w:softHyphen/>
        <w:t>ных форм физических упражнений и в соревновательной деятельност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емонстрировать здоровый образ жизни.</w:t>
      </w:r>
    </w:p>
    <w:p>
      <w:pPr>
        <w:pStyle w:val="Normal"/>
        <w:spacing w:lineRule="atLeast" w:line="0"/>
        <w:rPr>
          <w:rFonts w:ascii="Times New Roman" w:hAnsi="Times New Roman" w:eastAsia="Nimbus Roman No9 L;MS P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Основы безопасности жизнедеятельности</w:t>
      </w:r>
      <w:r>
        <w:rPr>
          <w:rFonts w:eastAsia="Nimbus Roman No9 L;MS P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Nimbus Roman No9 L;MS PMincho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мет  «Основы безопасности жизнедеятельности»  нацеливает на решение следующих задач: освое</w:t>
        <w:softHyphen/>
        <w:t>ние обучающихся знаний о здоровом образе жизни, об опасных чрезвычайных ситуациях, воспи</w:t>
        <w:softHyphen/>
        <w:t>тание у обучающихся чувства ответственности за личную общественную безопасность, обуче</w:t>
        <w:softHyphen/>
        <w:t>ние обучающихся умению предвидеть потенциальные опасности и правильно действовать в случае их наступле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u w:val="single"/>
          <w:lang w:eastAsia="ru-RU"/>
        </w:rPr>
        <w:t xml:space="preserve">В результате изучения основ безопасности жизнедеятельности  ученик должен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знать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основы здорового образа жизни и факторы, влияющие на него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 xml:space="preserve">основные задачи государственных служб по обеспечению безопасности жизнедеятельности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 xml:space="preserve">порядок постановки на воинский учет, медицинского освидетельствования, призыва на военную службу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состав и предназначение Вооруженных Сил Российской Федераци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основные права и обязанности граждан до призыва на военную службу, во время прохождения воен</w:t>
        <w:softHyphen/>
        <w:t>ной службы и пребывания в запасе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особенности прохождения военной службы по призыву и по контракту; альтернативной гражданской службы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предназначение, структуру и задачи РСЧС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предназначение, структуру и задачи гражданской обороны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u w:val="single"/>
          <w:lang w:eastAsia="ru-RU"/>
        </w:rPr>
        <w:t>уметь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выполнять последовательно действия при возникновении пожара в жилище и использовать подруч</w:t>
        <w:softHyphen/>
        <w:t>ные средства для ликвидации очагов возгорани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действовать согласно установленному порядку по сигналу «Внимание всем!» и комплектовать мини</w:t>
        <w:softHyphen/>
        <w:t xml:space="preserve">мально необходимый набор документов, вещей, ценностей и продуктов питания в случае эвакуации населения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применять элементарные способы самозащиты в конкретной ситуации криминогенного характер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правильно действовать в опасных и чрезвычайных ситуациях природного, техногенного и социаль</w:t>
        <w:softHyphen/>
        <w:t>ного характер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ориентироваться на местности, подавать сигналы бедствия, добывать огонь, воду и пищу в случае автономного существования в природной среде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правильно пользоваться средствами индивидуальной защиты (противогазом, респиратором, ватно-марлевой повязкой, индивидуальной медицинской аптечкой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вести здоровый образ жизн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правильно действовать в опасных и чрезвычайных ситуациях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уметь пользоваться бытовыми приборами, лекарственными препаратами и средствами бытовой хи</w:t>
        <w:softHyphen/>
        <w:t>мии, бытовыми приборами экологического контроля качества окружающей среды и продуктов пита</w:t>
        <w:softHyphen/>
        <w:t>ни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соблюдать общие требования безопасности при пользовании транспортными средствами, при нахож</w:t>
        <w:softHyphen/>
        <w:t>дении на улице, правила поведения на воде, меры пожарной и инфекционной безопасност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оказывать первую медицинскую помощь в неотложных ситуациях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>вызывать (обращаться за помощью) в случае необходимости соответствующие службы экстренной помощи.</w:t>
      </w:r>
    </w:p>
    <w:p>
      <w:pPr>
        <w:pStyle w:val="Normal"/>
        <w:spacing w:lineRule="atLeast" w:line="0"/>
        <w:rPr>
          <w:rFonts w:ascii="Times New Roman" w:hAnsi="Times New Roman" w:eastAsia="Nimbus Roman No9 L;MS PMincho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ировая художественная культура </w:t>
      </w:r>
    </w:p>
    <w:p>
      <w:pPr>
        <w:pStyle w:val="Normal"/>
        <w:spacing w:lineRule="atLeast" w:line="0"/>
        <w:rPr>
          <w:rFonts w:ascii="Times New Roman" w:hAnsi="Times New Roman" w:eastAsia="Nimbus Roman No9 L;MS P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мет «Мировая художественная культура»   формирует  у обучающихся представлений о многооб</w:t>
        <w:softHyphen/>
        <w:t>разии, художественной самобытности и взаимосвязи традиций художественных культур наро</w:t>
        <w:softHyphen/>
        <w:t>дов мира; способствует развитию чувств, эмоций, образно-ассоциативного мышления и художе</w:t>
        <w:softHyphen/>
        <w:t>ственно-творческих способностей; воспитывает  художественно-эстетический  вкус; потребности в освоении  ценностей мировой культуры;  расширяет  кругозор обучающихся, способствует осознан</w:t>
        <w:softHyphen/>
        <w:t>ному формиро</w:t>
        <w:softHyphen/>
        <w:t xml:space="preserve">ванию собственной культурной сре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В результате освоения предмета «Мировая художественная культура» обучающийся должен уметь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водить примеры общезначимых культурных ценностей от древнейших времён до наших дней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относить конкретное произведение искусства с определённой эпохой, стилем, направлением, наци</w:t>
        <w:softHyphen/>
        <w:t>ональной школой, автором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исывать и анализировать знакомые произведения искусства и выражать своё отношение к ним (устно и письменно)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меть первичные навыки самостоятельной исследовательской работы и самообразования в сфере ис</w:t>
        <w:softHyphen/>
        <w:t>кусства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ладеть навыками поиска информации в области искусства из различных источников (словари, спра</w:t>
        <w:softHyphen/>
        <w:t>вочники, энциклопедии, книги по истории искусств, сеть «Интернет» и др.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 результате освоения учебной дисциплины обучающийся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должен знать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новные вехи развития мировой и национальной культуры, закономерности смены основных стилей и направлений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шедевры отечественного, мирового искусства и имена выдающихся мастеров русской и зарубежной живописи, графики, скульптуры, архитектуры, музыки, театра, кино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стоки и общность разных видов искусств, ценности и идеалы, воплощённые в художественных про</w:t>
        <w:softHyphen/>
        <w:t>изведениях.</w:t>
      </w:r>
    </w:p>
    <w:p>
      <w:pPr>
        <w:pStyle w:val="NoSpacing"/>
        <w:spacing w:lineRule="atLeast" w:line="0"/>
        <w:rPr>
          <w:rFonts w:ascii="Times New Roman" w:hAnsi="Times New Roman" w:eastAsia="Nimbus Roman No9 L;MS P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Spacing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я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 предназначением предмета  «Технология»  в старшей школе является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пособствовать фор</w:t>
        <w:softHyphen/>
        <w:t>мированию знаний и умений объективно осуществлять самоанализ уровня развития своих про</w:t>
        <w:softHyphen/>
        <w:t>фессионально важных качеств и соотносить их с требованиями профессий, сфер трудовой  деятель</w:t>
        <w:softHyphen/>
        <w:t xml:space="preserve">ности к человеку и в частности предпринимательству; </w:t>
      </w:r>
      <w:r>
        <w:rPr>
          <w:rFonts w:cs="Times New Roman" w:ascii="Times New Roman" w:hAnsi="Times New Roman"/>
          <w:sz w:val="24"/>
          <w:szCs w:val="24"/>
        </w:rPr>
        <w:t>продолжение форми</w:t>
        <w:softHyphen/>
        <w:t>рования культуры труда школьника; развитие системы технологических знаний и трудовых уме</w:t>
        <w:softHyphen/>
        <w:t>ний; воспитание трудовых, гражданских и патриотических качеств его личности; уточнение профес</w:t>
        <w:softHyphen/>
        <w:t>сиональных и жизненных планов в условиях рынка труд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u w:val="single"/>
          <w:lang w:eastAsia="ru-RU"/>
        </w:rPr>
        <w:t xml:space="preserve">В результате изучения технологии ученик должен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знать:</w:t>
      </w:r>
    </w:p>
    <w:p>
      <w:pPr>
        <w:pStyle w:val="Normal"/>
        <w:spacing w:lineRule="auto" w:line="240"/>
        <w:ind w:firstLine="142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ровень развития своих профессиональных качеств;</w:t>
      </w:r>
    </w:p>
    <w:p>
      <w:pPr>
        <w:pStyle w:val="Normal"/>
        <w:spacing w:lineRule="auto" w:line="240"/>
        <w:ind w:firstLine="142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нятия о профессиях и профессиональной деятельности, сферы трудовой деятельности;</w:t>
      </w:r>
    </w:p>
    <w:p>
      <w:pPr>
        <w:pStyle w:val="Normal"/>
        <w:spacing w:lineRule="auto" w:line="240"/>
        <w:ind w:firstLine="142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авила выбора профессии, карьеры;</w:t>
      </w:r>
    </w:p>
    <w:p>
      <w:pPr>
        <w:pStyle w:val="Normal"/>
        <w:spacing w:lineRule="auto" w:line="240"/>
        <w:ind w:firstLine="142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начение правильного самоопределения для личности и общества;</w:t>
      </w:r>
    </w:p>
    <w:p>
      <w:pPr>
        <w:pStyle w:val="Normal"/>
        <w:spacing w:lineRule="auto" w:line="240"/>
        <w:ind w:firstLine="142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требования к составлению личного профессионального плана;</w:t>
      </w:r>
    </w:p>
    <w:p>
      <w:pPr>
        <w:pStyle w:val="Normal"/>
        <w:spacing w:lineRule="auto" w:line="240"/>
        <w:ind w:firstLine="142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нятия об интересах, мотивах и ценностях профессионального труда, психофизиологических и психологических ресурсах личности в связи с выбором профессии;</w:t>
      </w:r>
    </w:p>
    <w:p>
      <w:pPr>
        <w:pStyle w:val="Normal"/>
        <w:spacing w:lineRule="auto" w:line="240"/>
        <w:ind w:firstLine="142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нятие о темпераменте, ведущих отношениях личности, эмоционально-волевой сфере, интеллек</w:t>
        <w:softHyphen/>
        <w:t>туальных способностях, стилях общения;</w:t>
      </w:r>
    </w:p>
    <w:p>
      <w:pPr>
        <w:pStyle w:val="Normal"/>
        <w:spacing w:lineRule="auto" w:line="240"/>
        <w:ind w:firstLine="142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начение творческого потенциала человека, карьеры;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озможности человека в развитии различных профессионально важных качеств. </w:t>
      </w:r>
    </w:p>
    <w:p>
      <w:pPr>
        <w:pStyle w:val="Normal"/>
        <w:spacing w:lineRule="auto" w:line="240"/>
        <w:ind w:firstLine="142"/>
        <w:jc w:val="left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u w:val="single"/>
          <w:lang w:eastAsia="ru-RU"/>
        </w:rPr>
        <w:t>Уметь:</w:t>
      </w:r>
    </w:p>
    <w:p>
      <w:pPr>
        <w:pStyle w:val="Normal"/>
        <w:spacing w:lineRule="auto" w:line="240"/>
        <w:ind w:firstLine="142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относить свои индивидуальные особенности с требованиями конкретной профессии;</w:t>
      </w:r>
    </w:p>
    <w:p>
      <w:pPr>
        <w:pStyle w:val="Normal"/>
        <w:spacing w:lineRule="auto" w:line="240"/>
        <w:ind w:firstLine="142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оставлять личный профессиональный план и мобильно изменять его;         </w:t>
      </w:r>
    </w:p>
    <w:p>
      <w:pPr>
        <w:pStyle w:val="Normal"/>
        <w:spacing w:lineRule="auto" w:line="240"/>
        <w:ind w:firstLine="142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уществлять самоанализ развития своей личности;</w:t>
      </w:r>
    </w:p>
    <w:p>
      <w:pPr>
        <w:pStyle w:val="Normal"/>
        <w:spacing w:lineRule="auto" w:line="240"/>
        <w:ind w:firstLine="142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льзовать приемы самосовершенствования в учебной и трудовой деятельности;</w:t>
      </w:r>
    </w:p>
    <w:p>
      <w:pPr>
        <w:pStyle w:val="Normal"/>
        <w:spacing w:lineRule="auto" w:line="240"/>
        <w:ind w:firstLine="142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водить профессиографический анализ профессий и соотносить требования профессий к чело</w:t>
        <w:softHyphen/>
        <w:t>веку с его личными достижениями;</w:t>
      </w:r>
    </w:p>
    <w:p>
      <w:pPr>
        <w:pStyle w:val="Normal"/>
        <w:spacing w:lineRule="auto" w:line="240"/>
        <w:ind w:firstLine="142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нализировать информацию о современных формах и методах хозяйствования в условиях рынка;</w:t>
      </w:r>
    </w:p>
    <w:p>
      <w:pPr>
        <w:pStyle w:val="Normal"/>
        <w:spacing w:lineRule="auto" w:line="240"/>
        <w:ind w:firstLine="142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льзоваться сведениями о путях получения профессионального образования.</w:t>
      </w:r>
    </w:p>
    <w:p>
      <w:pPr>
        <w:pStyle w:val="Normal"/>
        <w:spacing w:lineRule="atLeast" w:line="0"/>
        <w:ind w:firstLine="142"/>
        <w:jc w:val="left"/>
        <w:rPr>
          <w:rFonts w:ascii="Times New Roman" w:hAnsi="Times New Roman" w:eastAsia="Nimbus Roman No9 L;MS PMincho" w:cs="Times New Roman"/>
          <w:b/>
          <w:b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Nimbus Roman No9 L;MS PMincho" w:cs="Times New Roman" w:ascii="Times New Roman" w:hAnsi="Times New Roman"/>
          <w:b/>
          <w:color w:val="000000"/>
          <w:kern w:val="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0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ind w:left="1440" w:hanging="0"/>
        <w:jc w:val="center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ind w:left="1440" w:hanging="0"/>
        <w:jc w:val="center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ind w:left="1440" w:hanging="0"/>
        <w:jc w:val="center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ind w:left="1440" w:hanging="0"/>
        <w:jc w:val="center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ind w:left="1440" w:hanging="0"/>
        <w:jc w:val="center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ind w:left="1440" w:hanging="0"/>
        <w:jc w:val="center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ind w:left="1440" w:hanging="0"/>
        <w:jc w:val="center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ind w:left="1440" w:hanging="0"/>
        <w:jc w:val="center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ind w:left="1440" w:hanging="0"/>
        <w:jc w:val="center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ind w:left="1440" w:hanging="0"/>
        <w:jc w:val="center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ind w:left="1440" w:hanging="0"/>
        <w:jc w:val="center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ind w:left="1440" w:hanging="0"/>
        <w:jc w:val="center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ind w:left="1440" w:hanging="0"/>
        <w:jc w:val="center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ind w:left="1440" w:hanging="0"/>
        <w:jc w:val="center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ind w:left="1440" w:hanging="0"/>
        <w:jc w:val="center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ind w:left="1440" w:hanging="0"/>
        <w:jc w:val="center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ind w:left="1440" w:hanging="0"/>
        <w:jc w:val="center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ind w:left="1440" w:hanging="0"/>
        <w:jc w:val="center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ind w:left="1440" w:hanging="0"/>
        <w:jc w:val="center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ind w:left="1440" w:hanging="0"/>
        <w:jc w:val="center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ind w:left="1440" w:hanging="0"/>
        <w:jc w:val="center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ind w:left="1440" w:hanging="0"/>
        <w:jc w:val="center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ind w:left="1440" w:hanging="0"/>
        <w:jc w:val="center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ind w:left="1440" w:hanging="0"/>
        <w:jc w:val="center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ind w:left="1440" w:hanging="0"/>
        <w:jc w:val="center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ind w:left="1440" w:hanging="0"/>
        <w:jc w:val="center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ind w:left="1440" w:hanging="0"/>
        <w:jc w:val="center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  <w:t>Обучение на дому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Nimbus Roman No9 L;MS PMincho" w:cs="Times New Roman" w:ascii="Times New Roman" w:hAnsi="Times New Roman"/>
          <w:color w:val="000000"/>
          <w:sz w:val="24"/>
          <w:szCs w:val="24"/>
        </w:rPr>
        <w:t>С целью создания условий для усвоения образовательного стандарта учащимися с ограничен</w:t>
        <w:softHyphen/>
        <w:t>ными возможностями здоровья, обеспечения их социальной адаптации, формирования коммуникатив</w:t>
        <w:softHyphen/>
        <w:t>ных навыков, сохранения и укрепления здоровья в МОУ Пановской СОШ организуется  обучение на дому.    Учебный план индивидуального обучения на дому на 2014-2015 учебный год разра</w:t>
        <w:softHyphen/>
        <w:t>ботан в соответствии со следующими документами:</w:t>
      </w:r>
    </w:p>
    <w:p>
      <w:pPr>
        <w:pStyle w:val="Normal"/>
        <w:numPr>
          <w:ilvl w:val="0"/>
          <w:numId w:val="32"/>
        </w:numPr>
        <w:spacing w:lineRule="atLeast" w:line="0"/>
        <w:rPr>
          <w:rFonts w:ascii="Times New Roman" w:hAnsi="Times New Roman" w:eastAsia="Nimbus Roman No9 L;MS PMincho" w:cs="Times New Roman"/>
          <w:color w:val="000000"/>
          <w:sz w:val="24"/>
          <w:szCs w:val="24"/>
        </w:rPr>
      </w:pPr>
      <w:r>
        <w:rPr>
          <w:rFonts w:eastAsia="Nimbus Roman No9 L;MS PMincho" w:cs="Times New Roman" w:ascii="Times New Roman" w:hAnsi="Times New Roman"/>
          <w:color w:val="000000"/>
          <w:sz w:val="24"/>
          <w:szCs w:val="24"/>
        </w:rPr>
        <w:t>Законом Российской Федерации «Об образовании в РФ»;</w:t>
      </w:r>
    </w:p>
    <w:p>
      <w:pPr>
        <w:pStyle w:val="Normal"/>
        <w:numPr>
          <w:ilvl w:val="0"/>
          <w:numId w:val="32"/>
        </w:numPr>
        <w:spacing w:lineRule="atLeast" w:line="0"/>
        <w:rPr/>
      </w:pPr>
      <w:r>
        <w:rPr>
          <w:rFonts w:eastAsia="Nimbus Roman No9 L;MS PMincho" w:cs="Times New Roman" w:ascii="Times New Roman" w:hAnsi="Times New Roman"/>
          <w:color w:val="000000"/>
          <w:sz w:val="24"/>
          <w:szCs w:val="24"/>
        </w:rPr>
        <w:t>Приказом Министерства образования Российской Федерации от 09.03.2004 № 1312 «Об утвер</w:t>
        <w:softHyphen/>
        <w:t>ждении Федерального базисного учебного плана и примерных учебных планов для общеобразо</w:t>
        <w:softHyphen/>
        <w:t xml:space="preserve">вательных учреждений РФ, реализующих программы общего образования»; </w:t>
      </w:r>
    </w:p>
    <w:p>
      <w:pPr>
        <w:pStyle w:val="Normal"/>
        <w:numPr>
          <w:ilvl w:val="0"/>
          <w:numId w:val="32"/>
        </w:numPr>
        <w:spacing w:lineRule="atLeast" w:line="0"/>
        <w:rPr>
          <w:rFonts w:ascii="Times New Roman" w:hAnsi="Times New Roman" w:eastAsia="Nimbus Roman No9 L;MS PMincho" w:cs="Times New Roman"/>
          <w:color w:val="000000"/>
          <w:sz w:val="24"/>
          <w:szCs w:val="24"/>
        </w:rPr>
      </w:pPr>
      <w:r>
        <w:rPr>
          <w:rFonts w:eastAsia="Nimbus Roman No9 L;MS PMincho" w:cs="Times New Roman" w:ascii="Times New Roman" w:hAnsi="Times New Roman"/>
          <w:color w:val="000000"/>
          <w:sz w:val="24"/>
          <w:szCs w:val="24"/>
        </w:rPr>
        <w:t>Приказом Министра образования Московской области "Об утверждении Порядка регламента</w:t>
        <w:softHyphen/>
        <w:t>ции и оформления отношений государственной образовательной организации МО и муници</w:t>
        <w:softHyphen/>
        <w:t>пальной образовательной организации в МО и родителей (законных представителей) обучаю</w:t>
        <w:softHyphen/>
        <w:t>щихся, нуждающихся в длительном лечении, а так же детей-инвалидов, в части организации обу</w:t>
        <w:softHyphen/>
        <w:t>чения по основным общеобразовательным программам на дому или в медицинских организа</w:t>
        <w:softHyphen/>
        <w:t>циях" № 780 от 26.02.2014 г.</w:t>
      </w:r>
    </w:p>
    <w:p>
      <w:pPr>
        <w:pStyle w:val="Normal"/>
        <w:spacing w:lineRule="atLeast" w:line="0"/>
        <w:rPr>
          <w:rFonts w:ascii="Times New Roman" w:hAnsi="Times New Roman" w:eastAsia="Nimbus Roman No9 L;MS PMincho" w:cs="Times New Roman"/>
          <w:color w:val="000000"/>
          <w:sz w:val="24"/>
          <w:szCs w:val="24"/>
        </w:rPr>
      </w:pPr>
      <w:r>
        <w:rPr>
          <w:rFonts w:eastAsia="Nimbus Roman No9 L;MS P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Nimbus Roman No9 L;MS PMincho" w:cs="Times New Roman" w:ascii="Times New Roman" w:hAnsi="Times New Roman"/>
          <w:color w:val="000000"/>
          <w:sz w:val="24"/>
          <w:szCs w:val="24"/>
        </w:rPr>
        <w:t>Организация образовательного процесса для учащихся с ограниченными возможностями здоровья и инвалидов имеет следующие особенности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Nimbus Roman No9 L;MS PMincho" w:cs="Times New Roman" w:ascii="Times New Roman" w:hAnsi="Times New Roman"/>
          <w:color w:val="000000"/>
          <w:sz w:val="24"/>
          <w:szCs w:val="24"/>
        </w:rPr>
        <w:t>Занятия проводятся на дому, выбор вариантов проведения занятий зависит от особенностей психофи</w:t>
        <w:softHyphen/>
        <w:t>зического развития и возможностей обучающихся, сложности структуры их дефекта, особенно</w:t>
        <w:softHyphen/>
        <w:t xml:space="preserve">стей эмоционально-волевой сферы, характера течения заболевания, рекомендаций лечебно-профилактического учреждения, психолого-медико-педагогической комиссии. </w:t>
      </w:r>
    </w:p>
    <w:p>
      <w:pPr>
        <w:pStyle w:val="Normal"/>
        <w:spacing w:lineRule="atLeast" w:line="0"/>
        <w:rPr>
          <w:rFonts w:ascii="Times New Roman" w:hAnsi="Times New Roman" w:eastAsia="Nimbus Roman No9 L;MS PMincho" w:cs="Times New Roman"/>
          <w:color w:val="000000"/>
          <w:sz w:val="24"/>
          <w:szCs w:val="24"/>
        </w:rPr>
      </w:pPr>
      <w:r>
        <w:rPr>
          <w:rFonts w:eastAsia="Nimbus Roman No9 L;MS P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  <w:t>Среднее общее образование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04"/>
        <w:gridCol w:w="3190"/>
        <w:gridCol w:w="3191"/>
      </w:tblGrid>
      <w:tr>
        <w:trPr/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чебные планы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часов в неделю по классам</w:t>
            </w:r>
          </w:p>
        </w:tc>
      </w:tr>
      <w:tr>
        <w:trPr/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XI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ствознание  (включая экономику и пра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ы безопасности жизне</w:t>
              <w:softHyphen/>
              <w:t>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гиональный компонент и компонент образовательной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бязательная нагрузка обучающего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Nimbus Roman No9 L;MS PMincho" w:cs="Times New Roman"/>
          <w:color w:val="000000"/>
          <w:sz w:val="24"/>
          <w:szCs w:val="24"/>
        </w:rPr>
      </w:pPr>
      <w:r>
        <w:rPr>
          <w:rFonts w:eastAsia="Nimbus Roman No9 L;MS P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ind w:left="360" w:hanging="0"/>
        <w:jc w:val="center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  <w:t>Воспитательная работа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Направления воспитательной работы: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/>
        <w:ind w:left="1077" w:hanging="35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звитие познавательных интересов, творческой активности учащихся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/>
        <w:ind w:left="1077" w:hanging="35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овершенствование экскурсионной работы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/>
        <w:ind w:left="1077" w:hanging="35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равственно-правовое и патриотическое воспитание школьников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/>
        <w:ind w:left="1077" w:hanging="35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художественная деятельность и эстетическое воспитание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/>
        <w:ind w:left="1077" w:hanging="35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оллективные творческие дела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/>
        <w:ind w:left="1077" w:hanging="35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трудовая деятельность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/>
        <w:ind w:left="1077" w:hanging="35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портивно-оздоровительная работа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/>
        <w:ind w:left="1077" w:hanging="35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овершенствование системы дополнительного образования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/>
        <w:ind w:left="1077" w:hanging="35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бота с учащимися, требующими повышенного педагогического внимания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/>
        <w:ind w:left="1077" w:hanging="35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сширение связей с социумом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/>
        <w:ind w:left="1077" w:hanging="35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вышение статуса и роли родительской общественности в воспитательной деятельности школы;</w:t>
      </w:r>
    </w:p>
    <w:p>
      <w:pPr>
        <w:pStyle w:val="Normal"/>
        <w:spacing w:lineRule="atLeast" w:line="0"/>
        <w:rPr>
          <w:rFonts w:ascii="Times New Roman" w:hAnsi="Times New Roman" w:eastAsia="Nimbus Roman No9 L;MS PMincho" w:cs="Times New Roman"/>
          <w:color w:val="000000"/>
          <w:sz w:val="24"/>
          <w:szCs w:val="24"/>
          <w:lang w:eastAsia="ar-SA"/>
        </w:rPr>
      </w:pPr>
      <w:r>
        <w:rPr>
          <w:rFonts w:eastAsia="Nimbus Roman No9 L;MS PMincho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0"/>
        <w:rPr>
          <w:rFonts w:ascii="Times New Roman" w:hAnsi="Times New Roman" w:eastAsia="Nimbus Roman No9 L;MS PMincho" w:cs="Times New Roman"/>
          <w:color w:val="000000"/>
          <w:sz w:val="24"/>
          <w:szCs w:val="24"/>
        </w:rPr>
      </w:pPr>
      <w:r>
        <w:rPr>
          <w:rFonts w:eastAsia="Nimbus Roman No9 L;MS PMincho" w:cs="Times New Roman" w:ascii="Times New Roman" w:hAnsi="Times New Roman"/>
          <w:color w:val="000000"/>
          <w:sz w:val="24"/>
          <w:szCs w:val="24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"/>
      </w:tblGrid>
      <w:tr>
        <w:trPr/>
        <w:tc>
          <w:tcPr>
            <w:tcW w:w="95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дополнительного образования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tLeast" w:line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родного края»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tLeast" w:line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tLeast" w:line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»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tLeast" w:line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альное пение»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tLeast" w:line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tLeast" w:line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ец»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й труд»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Nimbus Roman No9 L;MS PMincho" w:cs="Times New Roman"/>
          <w:color w:val="000000"/>
          <w:sz w:val="24"/>
          <w:szCs w:val="24"/>
        </w:rPr>
      </w:pPr>
      <w:r>
        <w:rPr>
          <w:rFonts w:eastAsia="Nimbus Roman No9 L;MS P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</w:rPr>
        <w:t>Коллективные творческие дела в школе:</w:t>
      </w:r>
    </w:p>
    <w:p>
      <w:pPr>
        <w:pStyle w:val="Normal"/>
        <w:numPr>
          <w:ilvl w:val="0"/>
          <w:numId w:val="22"/>
        </w:numPr>
        <w:spacing w:lineRule="atLeast" w:line="0"/>
        <w:rPr>
          <w:rFonts w:ascii="Times New Roman" w:hAnsi="Times New Roman" w:eastAsia="Nimbus Roman No9 L;MS PMincho" w:cs="Times New Roman"/>
          <w:color w:val="000000"/>
          <w:sz w:val="24"/>
          <w:szCs w:val="24"/>
        </w:rPr>
      </w:pPr>
      <w:r>
        <w:rPr>
          <w:rFonts w:eastAsia="Nimbus Roman No9 L;MS PMincho" w:cs="Times New Roman" w:ascii="Times New Roman" w:hAnsi="Times New Roman"/>
          <w:color w:val="000000"/>
          <w:sz w:val="24"/>
          <w:szCs w:val="24"/>
        </w:rPr>
        <w:t>Праздник «День Знаний»</w:t>
      </w:r>
    </w:p>
    <w:p>
      <w:pPr>
        <w:pStyle w:val="Normal"/>
        <w:numPr>
          <w:ilvl w:val="0"/>
          <w:numId w:val="22"/>
        </w:numPr>
        <w:spacing w:lineRule="atLeast" w:line="0"/>
        <w:rPr>
          <w:rFonts w:ascii="Times New Roman" w:hAnsi="Times New Roman" w:eastAsia="Nimbus Roman No9 L;MS PMincho" w:cs="Times New Roman"/>
          <w:color w:val="000000"/>
          <w:sz w:val="24"/>
          <w:szCs w:val="24"/>
        </w:rPr>
      </w:pPr>
      <w:r>
        <w:rPr>
          <w:rFonts w:eastAsia="Nimbus Roman No9 L;MS PMincho" w:cs="Times New Roman" w:ascii="Times New Roman" w:hAnsi="Times New Roman"/>
          <w:color w:val="000000"/>
          <w:sz w:val="24"/>
          <w:szCs w:val="24"/>
        </w:rPr>
        <w:t xml:space="preserve">Дни Здоровья. </w:t>
      </w:r>
    </w:p>
    <w:p>
      <w:pPr>
        <w:pStyle w:val="Normal"/>
        <w:numPr>
          <w:ilvl w:val="0"/>
          <w:numId w:val="22"/>
        </w:numPr>
        <w:spacing w:lineRule="atLeast" w:line="0"/>
        <w:rPr>
          <w:rFonts w:ascii="Times New Roman" w:hAnsi="Times New Roman" w:eastAsia="Nimbus Roman No9 L;MS PMincho" w:cs="Times New Roman"/>
          <w:color w:val="000000"/>
          <w:sz w:val="24"/>
          <w:szCs w:val="24"/>
        </w:rPr>
      </w:pPr>
      <w:r>
        <w:rPr>
          <w:rFonts w:eastAsia="Nimbus Roman No9 L;MS PMincho" w:cs="Times New Roman" w:ascii="Times New Roman" w:hAnsi="Times New Roman"/>
          <w:color w:val="000000"/>
          <w:sz w:val="24"/>
          <w:szCs w:val="24"/>
        </w:rPr>
        <w:t>Туристический слѐт</w:t>
      </w:r>
    </w:p>
    <w:p>
      <w:pPr>
        <w:pStyle w:val="Normal"/>
        <w:numPr>
          <w:ilvl w:val="0"/>
          <w:numId w:val="22"/>
        </w:numPr>
        <w:spacing w:lineRule="atLeast" w:line="0"/>
        <w:rPr>
          <w:rFonts w:ascii="Times New Roman" w:hAnsi="Times New Roman" w:eastAsia="Nimbus Roman No9 L;MS PMincho" w:cs="Times New Roman"/>
          <w:color w:val="000000"/>
          <w:sz w:val="24"/>
          <w:szCs w:val="24"/>
        </w:rPr>
      </w:pPr>
      <w:r>
        <w:rPr>
          <w:rFonts w:eastAsia="Nimbus Roman No9 L;MS PMincho" w:cs="Times New Roman" w:ascii="Times New Roman" w:hAnsi="Times New Roman"/>
          <w:color w:val="000000"/>
          <w:sz w:val="24"/>
          <w:szCs w:val="24"/>
        </w:rPr>
        <w:t>День самоуправления</w:t>
      </w:r>
    </w:p>
    <w:p>
      <w:pPr>
        <w:pStyle w:val="Normal"/>
        <w:numPr>
          <w:ilvl w:val="0"/>
          <w:numId w:val="22"/>
        </w:numPr>
        <w:spacing w:lineRule="atLeast" w:line="0"/>
        <w:rPr/>
      </w:pPr>
      <w:r>
        <w:rPr>
          <w:rFonts w:eastAsia="Nimbus Roman No9 L;MS PMincho" w:cs="Times New Roman" w:ascii="Times New Roman" w:hAnsi="Times New Roman"/>
          <w:color w:val="000000"/>
          <w:sz w:val="24"/>
          <w:szCs w:val="24"/>
        </w:rPr>
        <w:t>Посвящение в первоклассники</w:t>
      </w:r>
    </w:p>
    <w:p>
      <w:pPr>
        <w:pStyle w:val="Normal"/>
        <w:numPr>
          <w:ilvl w:val="0"/>
          <w:numId w:val="22"/>
        </w:numPr>
        <w:spacing w:lineRule="atLeast" w:line="0"/>
        <w:rPr>
          <w:rFonts w:ascii="Times New Roman" w:hAnsi="Times New Roman" w:eastAsia="Nimbus Roman No9 L;MS PMincho" w:cs="Times New Roman"/>
          <w:color w:val="000000"/>
          <w:sz w:val="24"/>
          <w:szCs w:val="24"/>
        </w:rPr>
      </w:pPr>
      <w:r>
        <w:rPr>
          <w:rFonts w:eastAsia="Nimbus Roman No9 L;MS PMincho" w:cs="Times New Roman" w:ascii="Times New Roman" w:hAnsi="Times New Roman"/>
          <w:color w:val="000000"/>
          <w:sz w:val="24"/>
          <w:szCs w:val="24"/>
        </w:rPr>
        <w:t>Новогодние представления</w:t>
      </w:r>
    </w:p>
    <w:p>
      <w:pPr>
        <w:pStyle w:val="Normal"/>
        <w:numPr>
          <w:ilvl w:val="0"/>
          <w:numId w:val="22"/>
        </w:numPr>
        <w:spacing w:lineRule="atLeast" w:line="0"/>
        <w:rPr>
          <w:rFonts w:ascii="Times New Roman" w:hAnsi="Times New Roman" w:eastAsia="Nimbus Roman No9 L;MS PMincho" w:cs="Times New Roman"/>
          <w:color w:val="000000"/>
          <w:sz w:val="24"/>
          <w:szCs w:val="24"/>
        </w:rPr>
      </w:pPr>
      <w:r>
        <w:rPr>
          <w:rFonts w:eastAsia="Nimbus Roman No9 L;MS PMincho" w:cs="Times New Roman" w:ascii="Times New Roman" w:hAnsi="Times New Roman"/>
          <w:color w:val="000000"/>
          <w:sz w:val="24"/>
          <w:szCs w:val="24"/>
        </w:rPr>
        <w:t>Вечер встречи выпускников</w:t>
      </w:r>
    </w:p>
    <w:p>
      <w:pPr>
        <w:pStyle w:val="Normal"/>
        <w:numPr>
          <w:ilvl w:val="0"/>
          <w:numId w:val="22"/>
        </w:numPr>
        <w:spacing w:lineRule="atLeast" w:line="0"/>
        <w:rPr>
          <w:rFonts w:ascii="Times New Roman" w:hAnsi="Times New Roman" w:eastAsia="Nimbus Roman No9 L;MS PMincho" w:cs="Times New Roman"/>
          <w:color w:val="000000"/>
          <w:sz w:val="24"/>
          <w:szCs w:val="24"/>
        </w:rPr>
      </w:pPr>
      <w:r>
        <w:rPr>
          <w:rFonts w:eastAsia="Nimbus Roman No9 L;MS PMincho" w:cs="Times New Roman" w:ascii="Times New Roman" w:hAnsi="Times New Roman"/>
          <w:color w:val="000000"/>
          <w:sz w:val="24"/>
          <w:szCs w:val="24"/>
        </w:rPr>
        <w:t>Последний звонок</w:t>
      </w:r>
    </w:p>
    <w:p>
      <w:pPr>
        <w:pStyle w:val="Normal"/>
        <w:spacing w:lineRule="atLeast" w:line="0"/>
        <w:rPr>
          <w:rFonts w:ascii="Times New Roman" w:hAnsi="Times New Roman" w:eastAsia="Nimbus Roman No9 L;MS PMincho" w:cs="Times New Roman"/>
          <w:color w:val="000000"/>
          <w:sz w:val="24"/>
          <w:szCs w:val="24"/>
        </w:rPr>
      </w:pPr>
      <w:r>
        <w:rPr>
          <w:rFonts w:eastAsia="Nimbus Roman No9 L;MS P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</w:rPr>
        <w:t xml:space="preserve">Деятельность детских объединений: </w:t>
      </w:r>
    </w:p>
    <w:p>
      <w:pPr>
        <w:pStyle w:val="Normal"/>
        <w:numPr>
          <w:ilvl w:val="0"/>
          <w:numId w:val="40"/>
        </w:numPr>
        <w:spacing w:lineRule="atLeast" w:line="0"/>
        <w:rPr/>
      </w:pPr>
      <w:r>
        <w:rPr>
          <w:rFonts w:eastAsia="Nimbus Roman No9 L;MS PMincho" w:cs="Times New Roman" w:ascii="Times New Roman" w:hAnsi="Times New Roman"/>
          <w:color w:val="000000"/>
          <w:sz w:val="24"/>
          <w:szCs w:val="24"/>
        </w:rPr>
        <w:t>«Искорка»;</w:t>
      </w:r>
    </w:p>
    <w:p>
      <w:pPr>
        <w:pStyle w:val="Normal"/>
        <w:numPr>
          <w:ilvl w:val="0"/>
          <w:numId w:val="40"/>
        </w:numPr>
        <w:spacing w:lineRule="atLeast" w:line="0"/>
        <w:rPr>
          <w:rFonts w:ascii="Times New Roman" w:hAnsi="Times New Roman" w:eastAsia="Nimbus Roman No9 L;MS PMincho" w:cs="Times New Roman"/>
          <w:color w:val="000000"/>
          <w:sz w:val="24"/>
          <w:szCs w:val="24"/>
        </w:rPr>
      </w:pPr>
      <w:r>
        <w:rPr>
          <w:rFonts w:eastAsia="Nimbus Roman No9 L;MS PMincho" w:cs="Times New Roman" w:ascii="Times New Roman" w:hAnsi="Times New Roman"/>
          <w:color w:val="000000"/>
          <w:sz w:val="24"/>
          <w:szCs w:val="24"/>
        </w:rPr>
        <w:t>«Пламя»;</w:t>
      </w:r>
    </w:p>
    <w:p>
      <w:pPr>
        <w:pStyle w:val="Normal"/>
        <w:numPr>
          <w:ilvl w:val="0"/>
          <w:numId w:val="40"/>
        </w:numPr>
        <w:spacing w:lineRule="atLeast" w:line="0"/>
        <w:rPr>
          <w:rFonts w:ascii="Times New Roman" w:hAnsi="Times New Roman" w:eastAsia="Nimbus Roman No9 L;MS PMincho" w:cs="Times New Roman"/>
          <w:color w:val="000000"/>
          <w:sz w:val="24"/>
          <w:szCs w:val="24"/>
        </w:rPr>
      </w:pPr>
      <w:r>
        <w:rPr>
          <w:rFonts w:eastAsia="Nimbus Roman No9 L;MS PMincho" w:cs="Times New Roman" w:ascii="Times New Roman" w:hAnsi="Times New Roman"/>
          <w:color w:val="000000"/>
          <w:sz w:val="24"/>
          <w:szCs w:val="24"/>
        </w:rPr>
        <w:t>«Патриот»,</w:t>
      </w:r>
    </w:p>
    <w:p>
      <w:pPr>
        <w:pStyle w:val="Normal"/>
        <w:numPr>
          <w:ilvl w:val="0"/>
          <w:numId w:val="40"/>
        </w:numPr>
        <w:spacing w:lineRule="atLeast" w:line="0"/>
        <w:rPr/>
      </w:pPr>
      <w:r>
        <w:rPr>
          <w:rFonts w:eastAsia="Nimbus Roman No9 L;MS PMincho" w:cs="Times New Roman" w:ascii="Times New Roman" w:hAnsi="Times New Roman"/>
          <w:color w:val="000000"/>
          <w:sz w:val="24"/>
          <w:szCs w:val="24"/>
        </w:rPr>
        <w:t xml:space="preserve">Дружина юных инспекторов дорожного движения; </w:t>
      </w:r>
    </w:p>
    <w:p>
      <w:pPr>
        <w:pStyle w:val="Normal"/>
        <w:numPr>
          <w:ilvl w:val="0"/>
          <w:numId w:val="40"/>
        </w:numPr>
        <w:spacing w:lineRule="atLeast" w:line="0"/>
        <w:rPr>
          <w:rFonts w:ascii="Times New Roman" w:hAnsi="Times New Roman" w:eastAsia="Nimbus Roman No9 L;MS PMincho" w:cs="Times New Roman"/>
          <w:color w:val="000000"/>
          <w:sz w:val="24"/>
          <w:szCs w:val="24"/>
        </w:rPr>
      </w:pPr>
      <w:r>
        <w:rPr>
          <w:rFonts w:eastAsia="Nimbus Roman No9 L;MS PMincho" w:cs="Times New Roman" w:ascii="Times New Roman" w:hAnsi="Times New Roman"/>
          <w:color w:val="000000"/>
          <w:sz w:val="24"/>
          <w:szCs w:val="24"/>
        </w:rPr>
        <w:t>Волонтерское движение</w:t>
      </w:r>
    </w:p>
    <w:p>
      <w:pPr>
        <w:pStyle w:val="Normal"/>
        <w:spacing w:lineRule="atLeast" w:line="0"/>
        <w:rPr>
          <w:rFonts w:ascii="Times New Roman" w:hAnsi="Times New Roman" w:eastAsia="Nimbus Roman No9 L;MS PMincho" w:cs="Times New Roman"/>
          <w:color w:val="000000"/>
          <w:sz w:val="24"/>
          <w:szCs w:val="24"/>
        </w:rPr>
      </w:pPr>
      <w:r>
        <w:rPr>
          <w:rFonts w:eastAsia="Nimbus Roman No9 L;MS P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ind w:left="360" w:hanging="0"/>
        <w:jc w:val="center"/>
        <w:rPr>
          <w:rFonts w:ascii="Times New Roman" w:hAnsi="Times New Roman" w:eastAsia="Nimbus Roman No9 L;MS P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ель выпускника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з выпускника школы представляется конкурентоспособным человеком, который может адап</w:t>
        <w:softHyphen/>
        <w:t>тироваться к быстро меняющимся условиям окружающей среды. Это  творчески развитая соци</w:t>
        <w:softHyphen/>
        <w:t>ально-ориентированная личность, способная к самореализации. Присущий выпускнику социальный оптимизм базируется на достаточном уровне знаний, на целостном видении проблем, на свободном ориентировании в знаниях, на метапредметном уровне, на способности к самообразованию и саморазви</w:t>
        <w:softHyphen/>
        <w:t>тию, на готовности к продолжению образования, на хорошо развитых коммуникативных качествах; на готовности к сохранению своего здоровья и к семейной жизни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выпускнике определяют необходимость такого образовательного процесса, при котором обучающиеся чувствуют себя уверенными в собственных силах и свободно ориентиру</w:t>
        <w:softHyphen/>
        <w:t>ются на различные достижения. Ориентируясь на образ выпускника, школе необходимо достичь та</w:t>
        <w:softHyphen/>
        <w:t>кого качества образовательного процесса при котором:</w:t>
      </w:r>
    </w:p>
    <w:p>
      <w:pPr>
        <w:pStyle w:val="ListParagraph"/>
        <w:numPr>
          <w:ilvl w:val="0"/>
          <w:numId w:val="20"/>
        </w:numPr>
        <w:spacing w:lineRule="atLeast" w:line="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личность с развитым интеллектом и высоким уровнем культуры, адаптированная к жизни в динамичных социально-экономическим условиях;</w:t>
      </w:r>
    </w:p>
    <w:p>
      <w:pPr>
        <w:pStyle w:val="ListParagraph"/>
        <w:numPr>
          <w:ilvl w:val="0"/>
          <w:numId w:val="20"/>
        </w:numPr>
        <w:spacing w:lineRule="atLeast" w:line="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ваются способности и вырабатываются готовность школьников к самообразованию и само</w:t>
        <w:softHyphen/>
        <w:t>развитию;</w:t>
      </w:r>
    </w:p>
    <w:p>
      <w:pPr>
        <w:pStyle w:val="ListParagraph"/>
        <w:numPr>
          <w:ilvl w:val="0"/>
          <w:numId w:val="20"/>
        </w:numPr>
        <w:spacing w:lineRule="atLeast" w:line="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знании школьников происходит соединение разрозненных предметных знаний в единую картину мира;</w:t>
      </w:r>
    </w:p>
    <w:p>
      <w:pPr>
        <w:pStyle w:val="ListParagraph"/>
        <w:numPr>
          <w:ilvl w:val="0"/>
          <w:numId w:val="20"/>
        </w:numPr>
        <w:spacing w:lineRule="atLeast" w:line="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снижение уровня физического и психологического здоровья обучающихся;</w:t>
      </w:r>
    </w:p>
    <w:p>
      <w:pPr>
        <w:pStyle w:val="ListParagraph"/>
        <w:numPr>
          <w:ilvl w:val="0"/>
          <w:numId w:val="20"/>
        </w:numPr>
        <w:spacing w:lineRule="atLeast" w:line="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радиционных предметов без перегрузки;</w:t>
      </w:r>
    </w:p>
    <w:p>
      <w:pPr>
        <w:pStyle w:val="ListParagraph"/>
        <w:numPr>
          <w:ilvl w:val="0"/>
          <w:numId w:val="20"/>
        </w:numPr>
        <w:spacing w:lineRule="atLeast" w:line="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пример человека, ориентированного на высокие достижения в своей деятельности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 выпускника средней школы</w:t>
      </w:r>
    </w:p>
    <w:p>
      <w:pPr>
        <w:pStyle w:val="Normal"/>
        <w:spacing w:lineRule="atLeast" w:line="0"/>
        <w:rPr>
          <w:rFonts w:ascii="Times New Roman" w:hAnsi="Times New Roman" w:eastAsia="Nimbus Roman No9 L;MS P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й потенциал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мысление целей и смысла своей жизни. Усвоение ценностей «отечество», «культура», «лю</w:t>
        <w:softHyphen/>
        <w:t xml:space="preserve">бовь», «творчество», «самоактуализация» и «субъектность».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чувства гордости за принадлежность к своей нации, за свою Родину. Знание и понимание основных положений Конституции Российской Федерации.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ние сущности нравственных качеств и черт характера окружающих людей, толерант</w:t>
        <w:softHyphen/>
        <w:t>ность в их восприятии, проявление в отношениях с ними таких качеств, как доброта, честность, поря</w:t>
        <w:softHyphen/>
        <w:t>дочность, вежливость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ая оценка своих реальных и потенциальных возможностей, уверенность в себе, готов</w:t>
        <w:softHyphen/>
        <w:t>ность к профессиональному самоопределению, самоутверждению и самореализации во взрослой жизни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тивность в общешкольных и классных делах, в работе с младшими школьниками. Наличие высоких достижений в одном или нескольких видах деятельности.</w:t>
      </w:r>
    </w:p>
    <w:p>
      <w:pPr>
        <w:pStyle w:val="Normal"/>
        <w:spacing w:lineRule="atLeast" w:line="0"/>
        <w:rPr>
          <w:rFonts w:ascii="Times New Roman" w:hAnsi="Times New Roman" w:eastAsia="Nimbus Roman No9 L;MS P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потенциал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spacing w:lineRule="atLeast" w:line="0"/>
        <w:rPr>
          <w:rFonts w:ascii="Times New Roman" w:hAnsi="Times New Roman" w:eastAsia="Nimbus Roman No9 L;MS P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й потенциал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формированность индивидуального стиля общения; овладение разнообразными коммуникатив</w:t>
        <w:softHyphen/>
        <w:t>ными умениями и навыками, способами поддержания эмоционально устойчивого поведения  в кризис</w:t>
        <w:softHyphen/>
        <w:t>ной жизненной ситуации; способность корректировать в общении и отношениях свою и чу</w:t>
        <w:softHyphen/>
        <w:t xml:space="preserve">жую агрессию. </w:t>
      </w:r>
    </w:p>
    <w:p>
      <w:pPr>
        <w:pStyle w:val="Normal"/>
        <w:spacing w:lineRule="atLeast" w:line="0"/>
        <w:rPr>
          <w:rFonts w:ascii="Times New Roman" w:hAnsi="Times New Roman" w:eastAsia="Nimbus Roman No9 L;MS P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й потенциал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мение строить свою жизнедеятельность по законам гармонии и красоты; потребность в посеще</w:t>
        <w:softHyphen/>
        <w:t>нии театров, выставок, концертов; стремление творить прекрасное в учебной, трудовой, досуговой деятельности, поведении и отношениях с окружающими; проявление индивидуального своеобразия, восприятии и созидании красоты.</w:t>
      </w:r>
    </w:p>
    <w:p>
      <w:pPr>
        <w:pStyle w:val="Normal"/>
        <w:spacing w:lineRule="atLeast" w:line="0"/>
        <w:rPr>
          <w:rFonts w:ascii="Times New Roman" w:hAnsi="Times New Roman" w:eastAsia="Nimbus Roman No9 L;MS P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потенциал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ремление к физическому совершенству; умение подготовить и провести подвижные игры и спор</w:t>
        <w:softHyphen/>
        <w:t>тивные соревнования среди сверстников и младших школьников; привычка ежедневно зани</w:t>
        <w:softHyphen/>
        <w:t>маться физическими упражнениями и умение использовать их  в улучшении своей работоспособно</w:t>
        <w:softHyphen/>
        <w:t>сти и эмоционального состояния.</w:t>
      </w:r>
    </w:p>
    <w:p>
      <w:pPr>
        <w:pStyle w:val="Normal"/>
        <w:spacing w:lineRule="atLeast" w:line="0"/>
        <w:jc w:val="center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imbus Roman No9 L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дровое, материально-тех</w:t>
        <w:softHyphen/>
        <w:t>ническое, информационно-технологическое обеспечение учеб</w:t>
        <w:softHyphen/>
        <w:t>ного процесса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suppressAutoHyphens w:val="true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реждение на 100% укомплектовано кадрами, имеющими необходимую квалификацию для решения задач, определённых образовательной программой учреждения. Наличие вакансий педагогических работников  - нет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едагогических работников – 34.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2162"/>
        <w:gridCol w:w="2161"/>
      </w:tblGrid>
      <w:tr>
        <w:trPr/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оказатели ОУ</w:t>
            </w:r>
          </w:p>
        </w:tc>
      </w:tr>
      <w:tr>
        <w:trPr/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eastAsia="ru-RU"/>
              </w:rPr>
              <w:t>%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бщее количество работников О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highlight w:val="lightGray"/>
                <w:lang w:eastAsia="ru-RU"/>
              </w:rPr>
              <w:t>100%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Всего учителей (физических лиц, без учителей в декретном отпуске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/>
              </w:rPr>
              <w:t>51,9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Учителя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внешние совместите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Учителя с высшим образованием 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/>
              </w:rPr>
              <w:t>89%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6" w:firstLine="14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 высшим педагогически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/>
              </w:rPr>
              <w:t>89%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6" w:firstLine="14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 высшим (не педагогическим), прошедших пе</w:t>
              <w:softHyphen/>
              <w:t>реподго</w:t>
              <w:softHyphen/>
              <w:t>тов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6" w:firstLine="14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 высшим (не педагогическим), прошедших курсы по</w:t>
              <w:softHyphen/>
              <w:t>вышения квалификации по профилю де</w:t>
              <w:softHyphen/>
              <w:t>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чителя, прошедшие курсы повышения квалификации за по</w:t>
              <w:softHyphen/>
              <w:t>следние 5 лет (физических лиц)</w:t>
            </w:r>
          </w:p>
          <w:p>
            <w:pPr>
              <w:pStyle w:val="Normal"/>
              <w:spacing w:lineRule="auto" w:line="240"/>
              <w:ind w:firstLine="588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/>
              </w:rPr>
              <w:t>96%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0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чителя, прошедшие курсовую подготовку по со</w:t>
              <w:softHyphen/>
              <w:t>держа</w:t>
              <w:softHyphen/>
              <w:t>нию и методике преподаваемого предме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/>
              </w:rPr>
              <w:t>96%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чителя, аттестованные на квалификационные категории (всего)</w:t>
            </w:r>
          </w:p>
          <w:p>
            <w:pPr>
              <w:pStyle w:val="Normal"/>
              <w:spacing w:lineRule="auto" w:line="240"/>
              <w:ind w:firstLine="60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/>
              </w:rPr>
              <w:t>78%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2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высшая катег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/>
              </w:rPr>
              <w:t>44%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2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/>
              </w:rPr>
              <w:t>26%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10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а располагает современной материально-технической базой, которая обеспечивает каче</w:t>
        <w:softHyphen/>
        <w:t xml:space="preserve">ственное выполнение образовательных программ. </w:t>
      </w:r>
    </w:p>
    <w:p>
      <w:pPr>
        <w:pStyle w:val="Normal"/>
        <w:widowControl w:val="false"/>
        <w:suppressAutoHyphens w:val="true"/>
        <w:spacing w:lineRule="atLeast" w:line="1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зданий  - два: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Nimbus Roman No9 L;MS PMincho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здание</w:t>
      </w:r>
      <w:r>
        <w:rPr>
          <w:rFonts w:cs="Times New Roman" w:ascii="Times New Roman" w:hAnsi="Times New Roman"/>
          <w:sz w:val="24"/>
          <w:szCs w:val="24"/>
        </w:rPr>
        <w:t xml:space="preserve"> -  трехэтажное здание с плоской крышей. Наружные стены – керамзито-бетонные панели и внутренние перегородки здания – бетонные. Кровля – мягкая. 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дание начальной школы (приспособленно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двухэтажное здание. Крыша здания – коньковая, шиферная. Наружные стены здания – кирпичные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 -   1973 год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0" w:hanging="360"/>
        <w:jc w:val="left"/>
        <w:rPr>
          <w:rFonts w:ascii="Times New Roman" w:hAnsi="Times New Roman" w:eastAsia="Nimbus Roman No9 L;MS P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проводился в: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Nimbus Roman No9 L;MS P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2г — крыша основного здания 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Nimbus Roman No9 L;MS P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ыша </w:t>
      </w:r>
      <w:r>
        <w:rPr>
          <w:rFonts w:cs="Times New Roman" w:ascii="Times New Roman" w:hAnsi="Times New Roman"/>
          <w:sz w:val="24"/>
          <w:szCs w:val="24"/>
        </w:rPr>
        <w:t>спортивного зала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Nimbus Roman No9 L;MS P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граждения по периметру школьной территории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г -      отмостка зд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9"/>
        </w:numPr>
        <w:suppressAutoHyphens w:val="true"/>
        <w:ind w:left="0" w:hanging="360"/>
        <w:jc w:val="left"/>
        <w:rPr>
          <w:rFonts w:ascii="Times New Roman" w:hAnsi="Times New Roman" w:eastAsia="Nimbus Roman No9 L;MS PMincho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учреждения     - 2391 кв. м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</w:t>
      </w:r>
      <w:r>
        <w:rPr>
          <w:rFonts w:eastAsia="Nimbus Roman No9 L;MS PMincho" w:cs="Times New Roman" w:ascii="Times New Roman" w:hAnsi="Times New Roman"/>
          <w:color w:val="00000A"/>
          <w:sz w:val="24"/>
          <w:szCs w:val="24"/>
        </w:rPr>
        <w:t>Р</w:t>
      </w:r>
      <w:r>
        <w:rPr>
          <w:rFonts w:cs="Times New Roman" w:ascii="Times New Roman" w:hAnsi="Times New Roman"/>
          <w:color w:val="00000A"/>
          <w:sz w:val="24"/>
          <w:szCs w:val="24"/>
        </w:rPr>
        <w:t>аботают полностью оснащенные, отвечающие в полной мере задачам образовательной программы и современным требованиям,   кабинеты: русского языка, физики, основ безопасности жизнедеятельности, два кабинета начальных классов, компьютерный класс. Во всех перечисленных кабинетах имеется полный  комплект компьютерного оборудования, включающий мультимедийную установку и интерактивную доску.  Количество кабинетов 30, из них: 8 кабинетов начальной школы, 22 специализирован</w:t>
        <w:softHyphen/>
        <w:t>ных кабинета: кабинет обслуживающего труда; кабинет технического труда (столярная и сле</w:t>
        <w:softHyphen/>
        <w:t>сарная мастерские);  кабинет химии; кабинет физики; кабинет информатики (с мобильным классом); кабинет биологии ; кабинет ОБЖ ; кабинет истории ; кабинет математики ; кабинет русского языка ; кабинет музыки; спортивный зал, оборудование имеется, состояние удовле</w:t>
        <w:softHyphen/>
        <w:t>творительное. Оборудованы и работают: библиотека, школьный  музей,  тренажерный зал. Для проведения уроков физкультуры, кроме спортивного зала, используется школьная спор</w:t>
        <w:softHyphen/>
        <w:t xml:space="preserve">тивная площадка.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ind w:left="71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е центры – 4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ind w:left="71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– 1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ind w:left="71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роекторы - 11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ind w:left="71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 — 6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ind w:left="71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— 67 (используются в учебном процессе- 58, в административных целях -9). Все компьютеры подключены к сети Интернет (WI-FI)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ind w:left="714" w:hanging="357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ктор ЮМЗ – 6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ind w:left="714" w:hanging="357"/>
        <w:jc w:val="left"/>
        <w:rPr>
          <w:rFonts w:ascii="Times New Roman" w:hAnsi="Times New Roman" w:eastAsia="Nimbus Roman No9 L;MS PMincho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Автомобиль ВАЗ2107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714" w:hanging="357"/>
        <w:jc w:val="left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В рамках реализации национального проекта «Образование» для доставки учащихся в школу и на различные мероприятия получены  2 школьных автобуса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b/>
          <w:b/>
        </w:rPr>
      </w:pPr>
      <w:r>
        <w:rPr>
          <w:rStyle w:val="Strong"/>
          <w:rFonts w:cs="Times New Roman" w:ascii="Times New Roman" w:hAnsi="Times New Roman"/>
        </w:rPr>
        <w:t>Приложение к Образовательной программе  № 1</w:t>
      </w:r>
    </w:p>
    <w:p>
      <w:pPr>
        <w:pStyle w:val="Normal"/>
        <w:spacing w:lineRule="atLeast" w:line="0"/>
        <w:jc w:val="right"/>
        <w:rPr>
          <w:rFonts w:ascii="Times New Roman" w:hAnsi="Times New Roman" w:eastAsia="Nimbus Roman No9 L;MS PMincho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Учебные программы </w:t>
      </w:r>
    </w:p>
    <w:p>
      <w:pPr>
        <w:pStyle w:val="Style34"/>
        <w:rPr>
          <w:rFonts w:ascii="Times New Roman" w:hAnsi="Times New Roman" w:eastAsia="Nimbus Roman No9 L;MS PMincho" w:cs="Times New Roman"/>
          <w:bCs/>
          <w:lang w:eastAsia="ru-RU"/>
        </w:rPr>
      </w:pPr>
      <w:r>
        <w:rPr>
          <w:rFonts w:eastAsia="Nimbus Roman No9 L;MS PMincho" w:cs="Times New Roman" w:ascii="Times New Roman" w:hAnsi="Times New Roman"/>
          <w:bCs/>
          <w:lang w:eastAsia="ru-RU"/>
        </w:rPr>
      </w:r>
    </w:p>
    <w:p>
      <w:pPr>
        <w:pStyle w:val="Style34"/>
        <w:ind w:lef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ые программы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Style3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е при разработке рабочих программ по предметам в 2014-2015 учебном году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tbl>
      <w:tblPr>
        <w:tblW w:w="103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4"/>
        <w:gridCol w:w="1985"/>
        <w:gridCol w:w="4037"/>
        <w:gridCol w:w="2626"/>
        <w:gridCol w:w="1001"/>
      </w:tblGrid>
      <w:tr>
        <w:trPr>
          <w:trHeight w:val="147" w:hRule="atLeast"/>
        </w:trPr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193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bCs/>
                <w:kern w:val="0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bCs/>
                <w:kern w:val="0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bCs/>
                <w:kern w:val="0"/>
                <w:lang w:eastAsia="en-US"/>
              </w:rPr>
              <w:t>Предмет</w:t>
            </w:r>
          </w:p>
        </w:tc>
        <w:tc>
          <w:tcPr>
            <w:tcW w:w="4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bCs/>
                <w:kern w:val="0"/>
                <w:lang w:eastAsia="en-US"/>
              </w:rPr>
              <w:t>Программа</w:t>
            </w:r>
          </w:p>
        </w:tc>
        <w:tc>
          <w:tcPr>
            <w:tcW w:w="2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bCs/>
                <w:kern w:val="0"/>
                <w:lang w:eastAsia="en-US"/>
              </w:rPr>
              <w:t>Автор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bCs/>
                <w:kern w:val="0"/>
                <w:lang w:eastAsia="en-US"/>
              </w:rPr>
              <w:t xml:space="preserve">Класс </w:t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Математика (алгебра и начала анализа) </w:t>
            </w:r>
          </w:p>
        </w:tc>
        <w:tc>
          <w:tcPr>
            <w:tcW w:w="4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Программа алгебра и начала анализа (базовый уровень). </w:t>
            </w:r>
          </w:p>
        </w:tc>
        <w:tc>
          <w:tcPr>
            <w:tcW w:w="2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А.Н.Колмогоров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bCs/>
                <w:kern w:val="0"/>
                <w:lang w:eastAsia="en-US"/>
              </w:rPr>
              <w:t xml:space="preserve">10  - 11  </w:t>
            </w:r>
          </w:p>
        </w:tc>
      </w:tr>
      <w:tr>
        <w:trPr>
          <w:trHeight w:val="245" w:hRule="atLeast"/>
        </w:trPr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Математика (геометрия) </w:t>
            </w:r>
          </w:p>
        </w:tc>
        <w:tc>
          <w:tcPr>
            <w:tcW w:w="403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Программы образовательных учреждений. Геометрия 10-11 классы (базовый уровень) </w:t>
            </w:r>
          </w:p>
        </w:tc>
        <w:tc>
          <w:tcPr>
            <w:tcW w:w="2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А. В. </w:t>
            </w:r>
            <w:r>
              <w:rPr>
                <w:rFonts w:eastAsia="Droid Sans Fallback;Times New Roman" w:cs="Times New Roman" w:ascii="Times New Roman" w:hAnsi="Times New Roman"/>
                <w:bCs/>
                <w:kern w:val="0"/>
                <w:lang w:eastAsia="en-US"/>
              </w:rPr>
              <w:t>Погорелов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bCs/>
                <w:kern w:val="0"/>
                <w:lang w:eastAsia="en-US"/>
              </w:rPr>
              <w:t>10 - 11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403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Программ среднего (полного) общего </w:t>
            </w:r>
          </w:p>
        </w:tc>
        <w:tc>
          <w:tcPr>
            <w:tcW w:w="26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А. И. Власенков, Л. М. Рыбченкова</w:t>
            </w:r>
          </w:p>
        </w:tc>
        <w:tc>
          <w:tcPr>
            <w:tcW w:w="100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bCs/>
                <w:kern w:val="0"/>
                <w:lang w:eastAsia="en-US"/>
              </w:rPr>
              <w:t xml:space="preserve">10 </w:t>
            </w:r>
          </w:p>
        </w:tc>
      </w:tr>
      <w:tr>
        <w:trPr>
          <w:trHeight w:val="747" w:hRule="atLeast"/>
        </w:trPr>
        <w:tc>
          <w:tcPr>
            <w:tcW w:w="74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образования по русскому языку (базовый уровень) </w:t>
            </w:r>
          </w:p>
        </w:tc>
        <w:tc>
          <w:tcPr>
            <w:tcW w:w="26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bCs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bCs/>
                <w:kern w:val="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74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bCs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bCs/>
                <w:kern w:val="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403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Программ среднего (полного) общего образования по русскому языку (базовый уровень) </w:t>
            </w:r>
          </w:p>
        </w:tc>
        <w:tc>
          <w:tcPr>
            <w:tcW w:w="262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28" w:after="28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0"/>
                <w:lang w:eastAsia="ru-RU"/>
              </w:rPr>
              <w:t>В.Ф. Грекова, С.Е. Крюч</w:t>
              <w:softHyphen/>
              <w:t xml:space="preserve">кова, Л.А. Чешко и др. 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bCs/>
                <w:kern w:val="0"/>
                <w:lang w:eastAsia="en-US"/>
              </w:rPr>
              <w:t>11</w:t>
            </w:r>
          </w:p>
        </w:tc>
      </w:tr>
      <w:tr>
        <w:trPr>
          <w:trHeight w:val="682" w:hRule="atLeast"/>
        </w:trPr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Литература </w:t>
            </w:r>
          </w:p>
        </w:tc>
        <w:tc>
          <w:tcPr>
            <w:tcW w:w="4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Программы общеобразовательных учреждений. Литература 5-11 классов.</w:t>
            </w:r>
          </w:p>
        </w:tc>
        <w:tc>
          <w:tcPr>
            <w:tcW w:w="2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В.Я.Коровина,В.П. Журавлев, И.С. Збарский, Полухина.В.П.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bCs/>
                <w:kern w:val="0"/>
                <w:lang w:eastAsia="en-US"/>
              </w:rPr>
              <w:t>5 - 11</w:t>
            </w:r>
          </w:p>
        </w:tc>
      </w:tr>
      <w:tr>
        <w:trPr>
          <w:trHeight w:val="682" w:hRule="atLeast"/>
        </w:trPr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Иностранный язык. Английский язык 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4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Программа общеобразовательных учреждений «Английский в фокусе» ("Spotlight") </w:t>
            </w:r>
          </w:p>
        </w:tc>
        <w:tc>
          <w:tcPr>
            <w:tcW w:w="2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В.Г. Апальков 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bCs/>
                <w:kern w:val="0"/>
                <w:lang w:eastAsia="en-US"/>
              </w:rPr>
              <w:t xml:space="preserve">5 и 10  </w:t>
            </w:r>
          </w:p>
        </w:tc>
      </w:tr>
      <w:tr>
        <w:trPr>
          <w:trHeight w:val="682" w:hRule="atLeast"/>
        </w:trPr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4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Программа  курса английского языка  для 2-11 классов общеобразовательных учреждений.  </w:t>
            </w:r>
          </w:p>
        </w:tc>
        <w:tc>
          <w:tcPr>
            <w:tcW w:w="2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М.З. Биболетова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bCs/>
                <w:kern w:val="0"/>
                <w:lang w:eastAsia="en-US"/>
              </w:rPr>
              <w:t>6 – 9; 11</w:t>
            </w:r>
          </w:p>
        </w:tc>
      </w:tr>
      <w:tr>
        <w:trPr>
          <w:trHeight w:val="682" w:hRule="atLeast"/>
        </w:trPr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Информатика и ИКТ </w:t>
            </w:r>
          </w:p>
        </w:tc>
        <w:tc>
          <w:tcPr>
            <w:tcW w:w="4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Авторская программа базового курса "Информатики и ИКТ" для средней школы БИНОМ </w:t>
            </w:r>
          </w:p>
        </w:tc>
        <w:tc>
          <w:tcPr>
            <w:tcW w:w="2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И.Г. Семакин 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bCs/>
                <w:kern w:val="0"/>
                <w:lang w:eastAsia="en-US"/>
              </w:rPr>
              <w:t xml:space="preserve">10 - 11 </w:t>
            </w:r>
          </w:p>
        </w:tc>
      </w:tr>
      <w:tr>
        <w:trPr>
          <w:trHeight w:val="682" w:hRule="atLeast"/>
        </w:trPr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ОБЖ </w:t>
            </w:r>
          </w:p>
        </w:tc>
        <w:tc>
          <w:tcPr>
            <w:tcW w:w="4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Программа среднего общего образования по основам безопасности жизнедеятельности (базовый уровень) </w:t>
            </w:r>
          </w:p>
        </w:tc>
        <w:tc>
          <w:tcPr>
            <w:tcW w:w="2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А.Т. Смирнов, О.Б. Хренников 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bCs/>
                <w:kern w:val="0"/>
                <w:lang w:eastAsia="en-US"/>
              </w:rPr>
              <w:t xml:space="preserve">10 - 11 </w:t>
            </w:r>
          </w:p>
        </w:tc>
      </w:tr>
      <w:tr>
        <w:trPr>
          <w:trHeight w:val="682" w:hRule="atLeast"/>
        </w:trPr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Физика </w:t>
            </w:r>
          </w:p>
        </w:tc>
        <w:tc>
          <w:tcPr>
            <w:tcW w:w="4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Программа среднего (полного) общего образования (базовый уровень)</w:t>
            </w:r>
          </w:p>
        </w:tc>
        <w:tc>
          <w:tcPr>
            <w:tcW w:w="2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Г.Я Мякишев и др. 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bCs/>
                <w:kern w:val="0"/>
                <w:lang w:eastAsia="en-US"/>
              </w:rPr>
              <w:t>10 - 11</w:t>
            </w:r>
          </w:p>
        </w:tc>
      </w:tr>
      <w:tr>
        <w:trPr>
          <w:trHeight w:val="682" w:hRule="atLeast"/>
        </w:trPr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Биология </w:t>
            </w:r>
          </w:p>
        </w:tc>
        <w:tc>
          <w:tcPr>
            <w:tcW w:w="4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Программа для общеобразовательных учреждений: биология. 6-11 классы</w:t>
            </w:r>
          </w:p>
        </w:tc>
        <w:tc>
          <w:tcPr>
            <w:tcW w:w="2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В.В. Пасечник 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bCs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bCs/>
                <w:kern w:val="0"/>
                <w:lang w:eastAsia="en-US"/>
              </w:rPr>
              <w:t>5 – 6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en-US"/>
              </w:rPr>
              <w:t xml:space="preserve"> </w:t>
            </w:r>
            <w:r>
              <w:rPr>
                <w:rFonts w:eastAsia="Droid Sans Fallback;Times New Roman" w:cs="Times New Roman" w:ascii="Times New Roman" w:hAnsi="Times New Roman"/>
                <w:bCs/>
                <w:kern w:val="0"/>
                <w:lang w:eastAsia="en-US"/>
              </w:rPr>
              <w:t>10-11</w:t>
            </w:r>
          </w:p>
        </w:tc>
      </w:tr>
      <w:tr>
        <w:trPr>
          <w:trHeight w:val="682" w:hRule="atLeast"/>
        </w:trPr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Химия </w:t>
            </w:r>
          </w:p>
        </w:tc>
        <w:tc>
          <w:tcPr>
            <w:tcW w:w="4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Программа по химии среднего (полного) общего образования (базовый уровень) </w:t>
            </w:r>
          </w:p>
        </w:tc>
        <w:tc>
          <w:tcPr>
            <w:tcW w:w="2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О.С. Габриелян. 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bCs/>
                <w:kern w:val="0"/>
                <w:lang w:eastAsia="en-US"/>
              </w:rPr>
              <w:t xml:space="preserve">10 - 11 </w:t>
            </w:r>
          </w:p>
        </w:tc>
      </w:tr>
      <w:tr>
        <w:trPr>
          <w:trHeight w:val="682" w:hRule="atLeast"/>
        </w:trPr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География </w:t>
            </w:r>
          </w:p>
        </w:tc>
        <w:tc>
          <w:tcPr>
            <w:tcW w:w="4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Программа для общеобразовательных учреждений. 10-11 класс (базовый уровень) </w:t>
            </w:r>
          </w:p>
        </w:tc>
        <w:tc>
          <w:tcPr>
            <w:tcW w:w="2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В.И.Сиротин 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bCs/>
                <w:kern w:val="0"/>
                <w:lang w:eastAsia="en-US"/>
              </w:rPr>
              <w:t xml:space="preserve">10 - 11 </w:t>
            </w:r>
          </w:p>
        </w:tc>
      </w:tr>
      <w:tr>
        <w:trPr>
          <w:trHeight w:val="682" w:hRule="atLeast"/>
        </w:trPr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История всеобщая </w:t>
            </w:r>
          </w:p>
        </w:tc>
        <w:tc>
          <w:tcPr>
            <w:tcW w:w="4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Программа среднего (полного) общего образования по истории (базовый уровень). </w:t>
            </w:r>
          </w:p>
        </w:tc>
        <w:tc>
          <w:tcPr>
            <w:tcW w:w="2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Под ред. О.А. Чубарьяна 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bCs/>
                <w:kern w:val="0"/>
                <w:lang w:eastAsia="en-US"/>
              </w:rPr>
              <w:t xml:space="preserve">10 - 11 </w:t>
            </w:r>
          </w:p>
        </w:tc>
      </w:tr>
      <w:tr>
        <w:trPr>
          <w:trHeight w:val="682" w:hRule="atLeast"/>
        </w:trPr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История России </w:t>
            </w:r>
          </w:p>
        </w:tc>
        <w:tc>
          <w:tcPr>
            <w:tcW w:w="4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Программа среднего общего образования по истории (базовый уровень). </w:t>
            </w:r>
          </w:p>
        </w:tc>
        <w:tc>
          <w:tcPr>
            <w:tcW w:w="2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Н.С. Борисов, А.А. Левандовский 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bCs/>
                <w:kern w:val="0"/>
                <w:lang w:eastAsia="en-US"/>
              </w:rPr>
              <w:t>10  - 11</w:t>
            </w:r>
          </w:p>
        </w:tc>
      </w:tr>
      <w:tr>
        <w:trPr>
          <w:trHeight w:val="682" w:hRule="atLeast"/>
        </w:trPr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4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Программа курса по обществознанию</w:t>
            </w:r>
          </w:p>
        </w:tc>
        <w:tc>
          <w:tcPr>
            <w:tcW w:w="2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А.Ф.Никитин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bCs/>
                <w:kern w:val="0"/>
                <w:lang w:eastAsia="en-US"/>
              </w:rPr>
              <w:t>6 – 9; 10</w:t>
            </w:r>
          </w:p>
        </w:tc>
      </w:tr>
      <w:tr>
        <w:trPr>
          <w:trHeight w:val="593" w:hRule="atLeast"/>
        </w:trPr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4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Программа среднего (полного) общего образования по обществознанию (базовый уровень) </w:t>
            </w:r>
          </w:p>
        </w:tc>
        <w:tc>
          <w:tcPr>
            <w:tcW w:w="2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А.И. Кравченко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bCs/>
                <w:kern w:val="0"/>
                <w:lang w:eastAsia="en-US"/>
              </w:rPr>
              <w:t>11</w:t>
            </w:r>
          </w:p>
        </w:tc>
      </w:tr>
      <w:tr>
        <w:trPr>
          <w:trHeight w:val="682" w:hRule="atLeast"/>
        </w:trPr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Физическая культура </w:t>
            </w:r>
          </w:p>
        </w:tc>
        <w:tc>
          <w:tcPr>
            <w:tcW w:w="4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Физическая культура. Комплексная программа физического воспитания учащихся </w:t>
            </w:r>
          </w:p>
        </w:tc>
        <w:tc>
          <w:tcPr>
            <w:tcW w:w="2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В. И. Лях, 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А. А. Зданевич 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bCs/>
                <w:kern w:val="0"/>
                <w:lang w:eastAsia="en-US"/>
              </w:rPr>
              <w:t xml:space="preserve">1-11 </w:t>
            </w:r>
          </w:p>
        </w:tc>
      </w:tr>
      <w:tr>
        <w:trPr>
          <w:trHeight w:val="682" w:hRule="atLeast"/>
        </w:trPr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Искусство.  МХК</w:t>
            </w:r>
          </w:p>
        </w:tc>
        <w:tc>
          <w:tcPr>
            <w:tcW w:w="4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Авторская программа для общеобразовательных учреждений   по МХК 10-11 класс</w:t>
            </w:r>
          </w:p>
        </w:tc>
        <w:tc>
          <w:tcPr>
            <w:tcW w:w="2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Г.И. Данилова 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bCs/>
                <w:kern w:val="0"/>
                <w:lang w:eastAsia="en-US"/>
              </w:rPr>
              <w:t>10 - 11</w:t>
            </w:r>
          </w:p>
        </w:tc>
      </w:tr>
      <w:tr>
        <w:trPr>
          <w:trHeight w:val="682" w:hRule="atLeast"/>
        </w:trPr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Технология </w:t>
            </w:r>
          </w:p>
        </w:tc>
        <w:tc>
          <w:tcPr>
            <w:tcW w:w="4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Авторская программа для общеобразовательных учреждений по технологии 10-11 класс </w:t>
            </w:r>
          </w:p>
        </w:tc>
        <w:tc>
          <w:tcPr>
            <w:tcW w:w="2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В.Д. Симоненко 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bCs/>
                <w:kern w:val="0"/>
                <w:lang w:eastAsia="en-US"/>
              </w:rPr>
              <w:t xml:space="preserve">10 - 11 </w:t>
            </w:r>
          </w:p>
        </w:tc>
      </w:tr>
      <w:tr>
        <w:trPr>
          <w:trHeight w:val="682" w:hRule="atLeast"/>
        </w:trPr>
        <w:tc>
          <w:tcPr>
            <w:tcW w:w="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Русское речевое общение</w:t>
            </w:r>
          </w:p>
        </w:tc>
        <w:tc>
          <w:tcPr>
            <w:tcW w:w="40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Программа общеобразовательных учреждений. Русское речевое 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общение. 10-11 класс</w:t>
            </w:r>
          </w:p>
        </w:tc>
        <w:tc>
          <w:tcPr>
            <w:tcW w:w="26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В.М. Шаталова.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bCs/>
                <w:kern w:val="0"/>
                <w:lang w:eastAsia="en-US"/>
              </w:rPr>
              <w:t>10 - 1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b/>
          <w:b/>
        </w:rPr>
      </w:pPr>
      <w:r>
        <w:rPr>
          <w:rStyle w:val="Strong"/>
          <w:rFonts w:cs="Times New Roman" w:ascii="Times New Roman" w:hAnsi="Times New Roman"/>
        </w:rPr>
        <w:t>Приложение к Образовательной программе  № 2</w:t>
      </w:r>
    </w:p>
    <w:p>
      <w:pPr>
        <w:pStyle w:val="Normal"/>
        <w:spacing w:lineRule="atLeast" w:line="0"/>
        <w:ind w:left="1440" w:hanging="0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Учебники </w:t>
      </w:r>
    </w:p>
    <w:p>
      <w:pPr>
        <w:pStyle w:val="Normal"/>
        <w:spacing w:lineRule="atLeast" w:line="0"/>
        <w:ind w:left="144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,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en-US"/>
        </w:rPr>
        <w:t xml:space="preserve"> </w:t>
      </w:r>
      <w:r>
        <w:rPr>
          <w:rFonts w:eastAsia="Droid Sans Fallback;Times New Roman" w:cs="Times New Roman" w:ascii="Times New Roman" w:hAnsi="Times New Roman"/>
          <w:b/>
          <w:bCs/>
          <w:kern w:val="0"/>
          <w:lang w:eastAsia="en-US"/>
        </w:rPr>
        <w:t>используемые в учебном процессе в 2014-2015 учебном году</w:t>
      </w:r>
    </w:p>
    <w:p>
      <w:pPr>
        <w:pStyle w:val="Normal"/>
        <w:suppressAutoHyphens w:val="true"/>
        <w:spacing w:lineRule="atLeast" w:line="10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При реализации учебного плана МОУ Пановская СОШ  в 2014-2015 учебном году используются учебники в соответствии с перечнем, утвержденным приказом Министерства образования и науки Российской Федерации от 31.03.2014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uppressAutoHyphens w:val="true"/>
        <w:spacing w:lineRule="atLeast" w:line="100"/>
        <w:rPr>
          <w:rStyle w:val="Strong"/>
          <w:rFonts w:ascii="Times New Roman" w:hAnsi="Times New Roman" w:eastAsia="Droid Sans Fallback;Times New Roman" w:cs="Times New Roman"/>
          <w:b w:val="false"/>
          <w:b w:val="false"/>
          <w:kern w:val="0"/>
          <w:sz w:val="24"/>
          <w:szCs w:val="24"/>
          <w:lang w:eastAsia="en-US"/>
        </w:rPr>
      </w:pPr>
      <w:r>
        <w:rPr/>
      </w:r>
    </w:p>
    <w:tbl>
      <w:tblPr>
        <w:tblW w:w="10476" w:type="dxa"/>
        <w:jc w:val="left"/>
        <w:tblInd w:w="-1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2823"/>
        <w:gridCol w:w="5564"/>
        <w:gridCol w:w="1134"/>
      </w:tblGrid>
      <w:tr>
        <w:trPr>
          <w:trHeight w:val="88" w:hRule="atLeast"/>
        </w:trPr>
        <w:tc>
          <w:tcPr>
            <w:tcW w:w="1047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b/>
                <w:b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0"/>
                <w:lang w:eastAsia="en-US"/>
              </w:rPr>
              <w:t>Среднее общее образование</w:t>
            </w:r>
          </w:p>
        </w:tc>
      </w:tr>
      <w:tr>
        <w:trPr>
          <w:trHeight w:val="210" w:hRule="atLeast"/>
        </w:trPr>
        <w:tc>
          <w:tcPr>
            <w:tcW w:w="95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b/>
                <w:b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0"/>
                <w:lang w:eastAsia="en-US"/>
              </w:rPr>
            </w:r>
          </w:p>
        </w:tc>
        <w:tc>
          <w:tcPr>
            <w:tcW w:w="2823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iCs/>
                <w:kern w:val="0"/>
                <w:lang w:eastAsia="en-US"/>
              </w:rPr>
              <w:t xml:space="preserve">Русский язык </w:t>
            </w:r>
          </w:p>
        </w:tc>
        <w:tc>
          <w:tcPr>
            <w:tcW w:w="5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А.И.Власенков. Русский язык: учеб. для 10-11 класса. Базовый уровень. - М.: Просвещение, 2010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95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5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 xml:space="preserve">В.Ф.Греков, С.Е.Крючков, Л.А.Чешко. Руссский язык. 10-11 классы. </w:t>
            </w: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Базовый уровень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-  М.: Просвещение, 2012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95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823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iCs/>
                <w:kern w:val="0"/>
                <w:lang w:eastAsia="en-US"/>
              </w:rPr>
              <w:t xml:space="preserve">Литература. </w:t>
            </w:r>
          </w:p>
        </w:tc>
        <w:tc>
          <w:tcPr>
            <w:tcW w:w="5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/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В.И.Коровин. Литература 10 класс. В 2-х частях. Базовый уровень. - М.: Просвещение, 2009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95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5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/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Под ред.В.П.Журавлёва. Русская литература </w:t>
            </w:r>
            <w:r>
              <w:rPr>
                <w:rFonts w:eastAsia="Droid Sans Fallback;Times New Roman" w:cs="Times New Roman" w:ascii="Times New Roman" w:hAnsi="Times New Roman"/>
                <w:kern w:val="0"/>
                <w:lang w:val="en-US" w:eastAsia="en-US"/>
              </w:rPr>
              <w:t>XX</w:t>
            </w: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 века: учеб. для  11 класса.  В 2 Ч. Базовый уровень. - М.: Просвещение, 2012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95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823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iCs/>
                <w:kern w:val="0"/>
                <w:lang w:eastAsia="en-US"/>
              </w:rPr>
              <w:t xml:space="preserve">Английский язык </w:t>
            </w:r>
          </w:p>
        </w:tc>
        <w:tc>
          <w:tcPr>
            <w:tcW w:w="5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О.В.Афанасьева, Д.Дули, И.В.Михеева. Английский язык. Базовый уровень. - М.: Просвещение,  2014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95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5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М.З. Биболетова. Английский язык. 11 класс. Базовый уровень. - Обнинск: Титул,  2012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9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8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iCs/>
                <w:kern w:val="0"/>
                <w:lang w:eastAsia="en-US"/>
              </w:rPr>
              <w:t xml:space="preserve">Алгебра и начала анализа </w:t>
            </w:r>
          </w:p>
        </w:tc>
        <w:tc>
          <w:tcPr>
            <w:tcW w:w="5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А.Н.Колмогоров,  А.М Абрамов. Алгебра и нач. анализа: учеб. для 10-11 классов. Базовый уровень.  - М.:Просвещение, 2010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8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iCs/>
                <w:kern w:val="0"/>
                <w:lang w:eastAsia="en-US"/>
              </w:rPr>
              <w:t xml:space="preserve">Геометрия </w:t>
            </w:r>
          </w:p>
        </w:tc>
        <w:tc>
          <w:tcPr>
            <w:tcW w:w="5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А.В. Погорелов. Геометрия: учеб. для 10-11 классов. Базовый уровень.   - М.: Просвещение, 2010 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95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823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iCs/>
                <w:kern w:val="0"/>
                <w:lang w:eastAsia="en-US"/>
              </w:rPr>
              <w:t xml:space="preserve">Информатика </w:t>
            </w:r>
          </w:p>
        </w:tc>
        <w:tc>
          <w:tcPr>
            <w:tcW w:w="5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И.Г.Семакин, Е.К.Хеннер, Т.Ю.Шеина. Информатика. 10 класс. Базовый уровень. -  М.: БИНОМ, 2014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20</w:t>
            </w:r>
          </w:p>
        </w:tc>
      </w:tr>
      <w:tr>
        <w:trPr>
          <w:trHeight w:val="858" w:hRule="atLeast"/>
        </w:trPr>
        <w:tc>
          <w:tcPr>
            <w:tcW w:w="95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5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И.Г.Семакин, Е.К.Хеннер, Т.Ю.Шеина. Информатика. 11 класс. И.Г.Семакин, Базовый уровень. -  М.: БИНОМ, 2014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95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823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iCs/>
                <w:kern w:val="0"/>
                <w:lang w:eastAsia="en-US"/>
              </w:rPr>
              <w:t xml:space="preserve">История. История всеобщая </w:t>
            </w:r>
          </w:p>
        </w:tc>
        <w:tc>
          <w:tcPr>
            <w:tcW w:w="5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Уколова В.И., Ревякин А.В. И др. / под ред. Чубарьяна О.А. Всеобщая история. 10 кл. Базовый и профильный уровни.  - М.: Просвещение. 2012 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95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5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/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Улунян А.А., Сергеева Е.Ю. И др. /Под ред. Чубарьяна О.А. Всеобщая история. 11 кл. Базовый  и профильный уровни. - М.: Просвещение. 2012 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95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823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iCs/>
                <w:kern w:val="0"/>
                <w:lang w:eastAsia="en-US"/>
              </w:rPr>
              <w:t xml:space="preserve">История. История России </w:t>
            </w:r>
          </w:p>
        </w:tc>
        <w:tc>
          <w:tcPr>
            <w:tcW w:w="5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Борисов Н.С., Левандовский А.А. История России. 10 кл. ч.1.  Базовый уровень  - М.: Дрофа. 2010 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95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5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Левандовский А.А, Борисов Н.С. История России. 10 кл. ч.2. Базовый уровень. - М.: Дрофа. 2010 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5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Левандовский А.А. История России. 11 кл. Базовый уровень. -  М.: Дрофа. 2010 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95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823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iCs/>
                <w:kern w:val="0"/>
                <w:lang w:eastAsia="en-US"/>
              </w:rPr>
              <w:t xml:space="preserve">Обществознание </w:t>
            </w:r>
          </w:p>
        </w:tc>
        <w:tc>
          <w:tcPr>
            <w:tcW w:w="5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А.Ф.Никитин. Обществознание: учеб. для 10  класса. Базовый уровень.  - М.: Дрофа, 2011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95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5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А.И.Кравченко. Обществознание: учеб. для 11 класса. Базовый уровень. - М.: ООО «Тид» Русское слово – РС, 2009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9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8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28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усское речевое общение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5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28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Шаталова В.М., Зубакина О.Н. Русское речевое общение: Учебное пособие. - М.: МГОУ, 2012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9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8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iCs/>
                <w:kern w:val="0"/>
                <w:lang w:eastAsia="en-US"/>
              </w:rPr>
              <w:t xml:space="preserve">География </w:t>
            </w:r>
          </w:p>
        </w:tc>
        <w:tc>
          <w:tcPr>
            <w:tcW w:w="5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В.П. Максаковский. Экономическая и социальная география мира: учеб. для 10-11 класса. Базовый уровень. - М.: Просвещение, 2011, 201</w:t>
            </w:r>
            <w:r>
              <w:rPr>
                <w:rFonts w:eastAsia="Droid Sans Fallback;Times New Roman" w:cs="Times New Roman" w:ascii="Times New Roman" w:hAnsi="Times New Roman"/>
                <w:b/>
                <w:kern w:val="0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823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iCs/>
                <w:kern w:val="0"/>
                <w:lang w:eastAsia="en-US"/>
              </w:rPr>
              <w:t xml:space="preserve">Физика </w:t>
            </w:r>
          </w:p>
        </w:tc>
        <w:tc>
          <w:tcPr>
            <w:tcW w:w="5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Мякишев Г.Я. и др. Физика, 10 кл. Базовый уровень. - М.: Просвещение. 2012 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95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5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Мякишев Г.Я. и др. Физика .11 кл. базовый уровень. - М.: Просвещение. 2012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95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823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iCs/>
                <w:kern w:val="0"/>
                <w:lang w:eastAsia="en-US"/>
              </w:rPr>
              <w:t xml:space="preserve">Химия </w:t>
            </w:r>
          </w:p>
        </w:tc>
        <w:tc>
          <w:tcPr>
            <w:tcW w:w="5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Габриелян О.С. Химия. 10 кл. Базовый уровень. -  М.: Дрофа. 2010 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95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5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Габриелян О.С.  Химия. 11 кл. Базовый уровень. -  М.: Дрофа. 2010 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20</w:t>
            </w:r>
          </w:p>
        </w:tc>
      </w:tr>
      <w:tr>
        <w:trPr>
          <w:trHeight w:val="812" w:hRule="atLeast"/>
        </w:trPr>
        <w:tc>
          <w:tcPr>
            <w:tcW w:w="9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8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iCs/>
                <w:kern w:val="0"/>
                <w:lang w:eastAsia="en-US"/>
              </w:rPr>
              <w:t xml:space="preserve">Биология </w:t>
            </w:r>
          </w:p>
        </w:tc>
        <w:tc>
          <w:tcPr>
            <w:tcW w:w="5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/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А.А. Каменский, Е.А. Криксунов, В.В. Пасечник. Биология. Общая биология. 10-11 классы. – М.: Дрофа, 2013 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40</w:t>
            </w:r>
          </w:p>
        </w:tc>
      </w:tr>
      <w:tr>
        <w:trPr>
          <w:trHeight w:val="204" w:hRule="atLeast"/>
        </w:trPr>
        <w:tc>
          <w:tcPr>
            <w:tcW w:w="95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823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iCs/>
                <w:kern w:val="0"/>
                <w:lang w:eastAsia="en-US"/>
              </w:rPr>
              <w:t xml:space="preserve">МХК / Искусство </w:t>
            </w:r>
          </w:p>
        </w:tc>
        <w:tc>
          <w:tcPr>
            <w:tcW w:w="5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Данилова Г.И. Искусство. Базовый уровень. 10 класс. - М.: Дрофа. 2014 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95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5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Данилова Г.И. Искусство. Базовый уровень. 11 класс. - М.: Дрофа. 2013 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9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8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iCs/>
                <w:kern w:val="0"/>
                <w:lang w:eastAsia="en-US"/>
              </w:rPr>
              <w:t xml:space="preserve">Физическая культура </w:t>
            </w:r>
          </w:p>
        </w:tc>
        <w:tc>
          <w:tcPr>
            <w:tcW w:w="5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Лях В.И. Физическая культура. 10-11 классы.. М.: Просвещение. 2014 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95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823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iCs/>
                <w:kern w:val="0"/>
                <w:lang w:eastAsia="en-US"/>
              </w:rPr>
              <w:t xml:space="preserve">ОБЖ </w:t>
            </w:r>
          </w:p>
        </w:tc>
        <w:tc>
          <w:tcPr>
            <w:tcW w:w="5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Смирнов А.Т. и др. ОБЖ. 10 класс. Базовый уровень.  - М.: Просвещение. 2010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5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Смирнов А.Т. и др. ОБЖ. 11 класс. Базовый уровень. -  М.: Просвещение. 2010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5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 xml:space="preserve">Смирнов А.Т. и др. ОМЗ и ЗОЖ. 10-11 кл. Базовый уровень. - М.: Просвещение. 2008 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9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8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iCs/>
                <w:kern w:val="0"/>
                <w:lang w:eastAsia="en-US"/>
              </w:rPr>
              <w:t xml:space="preserve">Технология </w:t>
            </w:r>
          </w:p>
        </w:tc>
        <w:tc>
          <w:tcPr>
            <w:tcW w:w="5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Очинин О.П., Матяш Н.В., Симоненко В.Д. / Под ред. Симоненко В.Д. Технология (базовый уровень). - М.: ВЕНТАНА-ГРАФ, 2013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Droid Sans Fallback;Times New Roman" w:cs="Times New Roman"/>
                <w:kern w:val="0"/>
                <w:lang w:eastAsia="en-US"/>
              </w:rPr>
            </w:pPr>
            <w:r>
              <w:rPr>
                <w:rFonts w:eastAsia="Droid Sans Fallback;Times New Roman" w:cs="Times New Roman" w:ascii="Times New Roman" w:hAnsi="Times New Roman"/>
                <w:kern w:val="0"/>
                <w:lang w:eastAsia="en-US"/>
              </w:rPr>
              <w:t>20</w:t>
            </w:r>
          </w:p>
        </w:tc>
      </w:tr>
    </w:tbl>
    <w:p>
      <w:pPr>
        <w:pStyle w:val="Normal"/>
        <w:spacing w:lineRule="atLeast" w:line="0"/>
        <w:jc w:val="right"/>
        <w:rPr>
          <w:rFonts w:ascii="Times New Roman" w:hAnsi="Times New Roman" w:eastAsia="Nimbus Roman No9 L;MS PMincho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Nimbus Roman No9 L;MS PMincho" w:cs="Times New Roman"/>
          <w:b/>
          <w:b/>
          <w:bCs/>
          <w:sz w:val="24"/>
          <w:szCs w:val="24"/>
          <w:lang w:eastAsia="ru-RU"/>
        </w:rPr>
      </w:pPr>
      <w:r>
        <w:rPr>
          <w:rFonts w:eastAsia="Nimbus Roman No9 L;MS PMincho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613"/>
        <w:gridCol w:w="931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b/>
          <w:b/>
        </w:rPr>
      </w:pPr>
      <w:r>
        <w:rPr>
          <w:rStyle w:val="Strong"/>
          <w:rFonts w:cs="Times New Roman" w:ascii="Times New Roman" w:hAnsi="Times New Roman"/>
        </w:rPr>
        <w:t>Приложение к Образовательной программе  № 3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чебный план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4-2015 учебном году МОУ Пановская СОШ принимает за основу региональный базисный учебный план для общеобразовательных учреждений в Московской области (приказ Мини</w:t>
        <w:softHyphen/>
        <w:t>стерства образования Московской области от 04.07.2014 г. № 3086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83"/>
        <w:gridCol w:w="1530"/>
        <w:gridCol w:w="1485"/>
        <w:gridCol w:w="3537"/>
        <w:gridCol w:w="1264"/>
        <w:gridCol w:w="222"/>
        <w:gridCol w:w="17"/>
      </w:tblGrid>
      <w:tr>
        <w:trPr>
          <w:trHeight w:val="240" w:hRule="atLeast"/>
        </w:trPr>
        <w:tc>
          <w:tcPr>
            <w:tcW w:w="9760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чебный план среднего общего образования на 2014-2015 учебный год</w:t>
            </w:r>
          </w:p>
        </w:tc>
      </w:tr>
      <w:tr>
        <w:trPr>
          <w:trHeight w:val="14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Федеральный компонен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язательные учебные предмет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</w:t>
              <w:softHyphen/>
              <w:t>ва</w:t>
              <w:softHyphen/>
              <w:t>ри</w:t>
              <w:softHyphen/>
              <w:t>ант</w:t>
              <w:softHyphen/>
              <w:t>ная часть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остранный язык (английский язык)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атематика (алгебра и начала анализа)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атематика (геометрия)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стория (история России)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бществознание (вкл. эконо</w:t>
              <w:softHyphen/>
              <w:t>мику и право)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сновы безопасности жизнедея</w:t>
              <w:softHyphen/>
              <w:t>тельности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Учебные предметы по выбор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ва</w:t>
              <w:softHyphen/>
              <w:t>риа</w:t>
              <w:softHyphen/>
              <w:t>тив</w:t>
              <w:softHyphen/>
              <w:t>ная часть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скусство (МХК)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егиональный компонент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усское речевое общение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1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атематика (алгебра и начала анализа)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стория (всеобщая история)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Максимальный объем </w:t>
              <w:br/>
              <w:t>учебной нагрузки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Пояснительная записка к  учебному плану на 2014-2015 учебный год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ind w:left="0" w:firstLine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основа формирования учебного плана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униципального общеобразовательного учреждения МОУ Пановской средней общеобразовательной школы имени Героя Советского Союза П.Л.Черябкина  на 2013/2014 учебный год сформирован на основе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00"/>
        <w:ind w:left="0" w:firstLine="284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РФ «Об образовании в Российской Федерации» от 29.12. 2012 г. N 273-ФЗ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0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  06.10.2009 г. № 373 «Об утверждении и введении в действие федеральных государственных стандартов начального общего образования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0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26.11.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      № 373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0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Российской Федерации «Об утверждении федерального учебного плана и примерных учебных планов для образовательных учреждений Российской Федерации, реализующих программы общего образования» от 9 марта 2004 года № 131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0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утвержденные приказом Министерством образования Российской Федерации от 9 марта 2004 года № 131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0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Московской области «Об утверждении регионального учебного плана для государственных образовательных организаций Московской области и муниципальных и частных образовательных организаций в Московской области, реализующих образовательные программы основного общего и среднего общего образования на 2014-2015 учебный год и » от 04.07.2014  № 3086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0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.</w:t>
      </w:r>
    </w:p>
    <w:p>
      <w:pPr>
        <w:pStyle w:val="Normal"/>
        <w:suppressAutoHyphens w:val="true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МОУ Пановской СОШ  является нормативно-правовым актом, устанавливающ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предметов и объём учебного времени отводимого на выполнение федерального компонента государственного стандарта общего образования и компонента образовательного учреждения на всех ступенях общего образования (начального общего, основного общего и среднего общего образования) по классам.</w:t>
      </w:r>
    </w:p>
    <w:p>
      <w:pPr>
        <w:pStyle w:val="Normal"/>
        <w:suppressAutoHyphens w:val="true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на 2014-2015 учебный год соблюдается  преемственность с планом на 2013-2014 учебный год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ind w:left="0" w:firstLine="284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лана.</w:t>
      </w:r>
    </w:p>
    <w:p>
      <w:pPr>
        <w:pStyle w:val="Normal"/>
        <w:suppressAutoHyphens w:val="true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1 Общая направленность учебного плана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ind w:left="0" w:firstLine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полноценному образованию всем обучающимся в соответствии с их индивидуальными способностями и потребностям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ind w:left="0" w:firstLine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щего универсального образования, установленного образовательным государственным стандартом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ind w:left="0" w:firstLine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а учебного времени, отводимого на изучение отдельных предметов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ind w:left="0" w:firstLine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ых и коммуникативных технологий в различных дисциплинах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ind w:left="0" w:firstLine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навыков проектно-исследовательской деятельност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ind w:left="0" w:firstLine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самоопределении и социальной адаптации обучающихся в современных социально-экономических условиях.</w:t>
      </w:r>
    </w:p>
    <w:p>
      <w:pPr>
        <w:pStyle w:val="Normal"/>
        <w:suppressAutoHyphens w:val="true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Цели и задачи учебного план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ind w:left="0" w:firstLine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компонента государственного образовательного стандарта общего образования, определяющего содержание образования, организацию учебно-воспитательного процесса школ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ind w:left="0" w:firstLine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системы специальных знаний, умений и навыков во всех изучаемых образовательных областя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ind w:left="0" w:firstLine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бучающимися, имеющими различную мотивацию к учебно-познавательной деятельно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ind w:left="0" w:firstLine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перегрузки обучающихся за счет формирования индивидуальной траектории обуч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ind w:left="0" w:firstLine="284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ектной и исследовательской деятельности обучающихся как формы организации классно-урочной и внеклассной работы.</w:t>
      </w:r>
    </w:p>
    <w:p>
      <w:pPr>
        <w:pStyle w:val="Normal"/>
        <w:suppressAutoHyphens w:val="true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 обучающихся к успешному прохождению государственной итоговой аттестации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uppressAutoHyphens w:val="true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284"/>
        <w:rPr>
          <w:rFonts w:ascii="Times New Roman" w:hAnsi="Times New Roman" w:eastAsia="Times New Roman" w:cs="Times New Roman"/>
          <w:spacing w:val="-1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Структура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xx"/>
        </w:rPr>
        <w:t xml:space="preserve">Обучение в школе разделено на 3 ступени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1-я ступень - 1-4 классы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2-я ступень - 5-9 классы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firstLine="284"/>
        <w:rPr>
          <w:rFonts w:ascii="Times New Roman" w:hAnsi="Times New Roman" w:eastAsia="Times New Roman" w:cs="Times New Roman"/>
          <w:spacing w:val="-1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3-я ступень - 10-11 класс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xx"/>
        </w:rPr>
        <w:t xml:space="preserve">Каждая из ступеней школы, решая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общие задачи, имеет свои специфические функции, связанные с возрастными особенностями учащихся. Они находят отражение, прежде всего в наборе базовых учебных курсов и занятий по выбору учащихся. Основой ба</w:t>
        <w:softHyphen/>
        <w:t xml:space="preserve">зисного учебного план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xx"/>
        </w:rPr>
        <w:t>школы является осуществление принципа преемственности меж</w:t>
        <w:softHyphen/>
        <w:t xml:space="preserve">ду его ступенями, когда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изучаемые курсы получают на последующих ступенях свое раз</w:t>
        <w:softHyphen/>
        <w:t>витие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организованы в одну смену.  1 класс обучается в режиме пятидневной рабочей недели. В режиме шестидневной рабочей недели  2-11 классы.  Начало занятий - 8 часов 30 минут, перемены 10 минут и 20 минут. Продолжительность урока во всех классах- 45 минут, для 1 класса – 35 минут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должительность учебного </w:t>
      </w:r>
      <w:r>
        <w:rPr>
          <w:rFonts w:cs="Times New Roman" w:ascii="Times New Roman" w:hAnsi="Times New Roman"/>
          <w:spacing w:val="-1"/>
          <w:sz w:val="24"/>
          <w:szCs w:val="24"/>
        </w:rPr>
        <w:t>года: 33 недели для 1 класса, 34 недели для 2-11 классо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Учебная нагрузка учащихся не превышает объема максимально допустимой нагруз</w:t>
        <w:softHyphen/>
        <w:t xml:space="preserve">ки, установленной санитарными правилами СП.2.4.2.2821-10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xx"/>
        </w:rPr>
        <w:t xml:space="preserve"> «Санитарно-эпидемиологи</w:t>
        <w:softHyphen/>
        <w:t>ческие требования к условиям и организации обучения в общеобразовательных учрежде</w:t>
        <w:softHyphen/>
        <w:t>ниях»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; от 21 часа  (1 кл.), до 37 часов (10-11кл.).</w:t>
      </w:r>
    </w:p>
    <w:p>
      <w:pPr>
        <w:pStyle w:val="Normal"/>
        <w:suppressAutoHyphens w:val="true"/>
        <w:autoSpaceDE w:val="false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С целью определения соответствия уровня и качества знаний, умений и навыков, сформированности компетенций требованиям государственного образовательного стандарта (с 01.09.2011 г. федерального государственного образовательного стандарта) и оценки качества освоения программ о завершении отдельных этапов обучения проводится промежуточная аттестация. 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едагогическим советом школы №1 от 01.09.2014 года установлены сроки проведения промежу</w:t>
        <w:softHyphen/>
        <w:t xml:space="preserve">точной аттестации: с 13.04.2015 по 15.05.2015. 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contextualSpacing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Установлены формы проведения промежуточной аттестации по русскому языку: 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240" w:before="0" w:after="200"/>
        <w:ind w:left="0" w:firstLine="284"/>
        <w:contextualSpacing/>
        <w:jc w:val="lef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во 2 классах - списывание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240" w:before="0" w:after="200"/>
        <w:ind w:left="0" w:firstLine="284"/>
        <w:contextualSpacing/>
        <w:jc w:val="lef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в 3-4 классах – диктант,  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240" w:before="0" w:after="200"/>
        <w:ind w:left="0" w:firstLine="284"/>
        <w:contextualSpacing/>
        <w:jc w:val="lef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в 5-8 классах – диктант, </w:t>
      </w:r>
    </w:p>
    <w:p>
      <w:pPr>
        <w:pStyle w:val="Normal"/>
        <w:numPr>
          <w:ilvl w:val="0"/>
          <w:numId w:val="33"/>
        </w:numPr>
        <w:shd w:fill="FFFFFF" w:val="clear"/>
        <w:suppressAutoHyphens w:val="true"/>
        <w:autoSpaceDE w:val="false"/>
        <w:spacing w:lineRule="auto" w:line="240" w:before="0" w:after="200"/>
        <w:ind w:left="0" w:firstLine="284"/>
        <w:contextualSpacing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в 10 классе – сочинение </w:t>
      </w:r>
    </w:p>
    <w:p>
      <w:pPr>
        <w:pStyle w:val="Normal"/>
        <w:shd w:fill="FFFFFF" w:val="clear"/>
        <w:suppressAutoHyphens w:val="true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математике: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spacing w:lineRule="auto" w:line="240" w:before="0" w:after="200"/>
        <w:ind w:left="0" w:firstLine="284"/>
        <w:contextualSpacing/>
        <w:jc w:val="lef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во 2- 8 классах – контрольная работа</w:t>
      </w:r>
    </w:p>
    <w:p>
      <w:pPr>
        <w:pStyle w:val="Normal"/>
        <w:numPr>
          <w:ilvl w:val="0"/>
          <w:numId w:val="38"/>
        </w:numPr>
        <w:shd w:fill="FFFFFF" w:val="clear"/>
        <w:suppressAutoHyphens w:val="true"/>
        <w:spacing w:lineRule="auto" w:line="240" w:before="0" w:after="200"/>
        <w:ind w:left="0" w:firstLine="284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10 классе тестирование в форме ЕГЭ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о остальным учебным предметам  школьного учебного плана проводятся итоговые контроль</w:t>
        <w:softHyphen/>
        <w:t xml:space="preserve">ные работы в форме тестирования.    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Контрольно- измерительные материалы (тексты письменных работ и другие материалы для проведения промежуточной аттестации) разрабатываются учителями на основе примерных образова</w:t>
        <w:softHyphen/>
        <w:t>тельных программ и согласовываются на соответствующих методических объединениях.                                                      Контрольно- измерительные  материалы сдаются  в учебную часть за две недели до начала аттеста</w:t>
        <w:softHyphen/>
        <w:t>ционного периода. Утверждает материалы для промежуточной аттестации директор школы в срок не позднее, чем за десять дней до начала аттестационного периода.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ромежуточная аттестация проводится по расписанию, утвержденному директором школы, и доводится до сведения обучающихся, их родителей (законных представителей) не позднее, чем за 10 дней до начала аттестационного периода.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От годовой промежуточной аттестации на основании справок из медицинских учреждений освобождаются дети-инвалиды, также обучающиеся индивидуально (на дому) при условии, что они успевают по всем предмета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284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На основании решения педагогического совета могут быть освобождены от  промежуточной аттестации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обучающие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200"/>
        <w:ind w:left="0" w:firstLine="284"/>
        <w:contextualSpacing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имеющие отличные отметки за год по всем предметам, изучаемым в данном учебном  году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200"/>
        <w:ind w:left="0" w:firstLine="284"/>
        <w:contextualSpacing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призеры районных, областных, региональных предметных олимпиад и конкурс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200"/>
        <w:ind w:left="0" w:firstLine="284"/>
        <w:contextualSpacing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пропустившие по уважительным причинам более половины учебного времен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200"/>
        <w:ind w:left="0" w:firstLine="284"/>
        <w:contextualSpacing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по состоянию здоровья: заболевшие в период экзаменов, в связи с пребыванием в оздоровительных образовательных учреждениях санаторного типа для детей, нуждающихся в длительном лечении; в связи с нахождением в лечебно-профилактических учреждениях более 4-х месяце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200"/>
        <w:ind w:left="0" w:firstLine="284"/>
        <w:contextualSpacing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выезжающие на учебно-тренировочные сборы кандидатов в сборные команды на олимпиады школьников, на российские или международные спортивные  соревнования, конкурсы, смотры, олимпиады и тренировочные сбор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200"/>
        <w:ind w:left="0" w:firstLine="284"/>
        <w:contextualSpacing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отъезжающие на постоянное место жительства за рубеж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Неудовлетворительные результаты промежуточной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hd w:fill="FFFFFF" w:val="clear"/>
        <w:suppressAutoHyphens w:val="true"/>
        <w:spacing w:lineRule="auto" w:line="240"/>
        <w:ind w:firstLine="284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Обучающиеся обязаны ликвидировать академическую задолженность. </w:t>
      </w:r>
    </w:p>
    <w:p>
      <w:pPr>
        <w:pStyle w:val="Normal"/>
        <w:shd w:fill="FFFFFF" w:val="clear"/>
        <w:suppressAutoHyphens w:val="true"/>
        <w:spacing w:lineRule="auto" w:line="240"/>
        <w:ind w:firstLine="284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бучающиеся школы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ую задол</w:t>
        <w:softHyphen/>
        <w:t>женность с момента ее образования, по усмотрению их родителей (законных представителей) остав</w:t>
        <w:softHyphen/>
        <w:t>ляются на повторное обучение.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бучающиеся, имеющие академическую задолженность, вправе пройти промежуточную атте</w:t>
        <w:softHyphen/>
        <w:t>стацию по соответствующим учебным предметам, не более двух раз в сроки: с 18.05.2015 по 30.05.2015.   Для проведения промежуточной аттестации во второй раз в школе создается комиссия.</w:t>
      </w:r>
    </w:p>
    <w:p>
      <w:pPr>
        <w:pStyle w:val="Normal"/>
        <w:shd w:fill="FFFFFF" w:val="clear"/>
        <w:suppressAutoHyphens w:val="true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/>
        <w:ind w:firstLine="284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</w:rPr>
        <w:t>2.4. 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состоит из двух разделов: инвариантной и вариативной части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zxx"/>
        </w:rPr>
        <w:t>В инвариантной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xx"/>
        </w:rPr>
        <w:t xml:space="preserve">части учебного плана реализуется федеральный и региональный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об</w:t>
        <w:softHyphen/>
        <w:t>разовательные компоненты, которые обеспечивают единство образовательного про</w:t>
        <w:softHyphen/>
        <w:t>странства РФ в Московской области и гарантируют овладение выпускниками необходи</w:t>
        <w:softHyphen/>
        <w:t>мым минимумом ЗУН, обеспечивающим возможность продолжения образова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zxx"/>
        </w:rPr>
        <w:t>Вариативна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xx"/>
        </w:rPr>
        <w:t>часть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xx"/>
        </w:rPr>
        <w:t xml:space="preserve"> учебного плана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xx"/>
        </w:rPr>
        <w:t>представлена компонентом общеобразовательного учрежде</w:t>
        <w:softHyphen/>
        <w:t>ния и направлена на реализацию образовательных потребностей и познавательных ин</w:t>
        <w:softHyphen/>
        <w:t>тересов обучающихся,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xx"/>
        </w:rPr>
        <w:t xml:space="preserve">обеспечивает индивидуальный характер развития школьников,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учитывает их личностные особенности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3"/>
        </w:numPr>
        <w:suppressAutoHyphens w:val="true"/>
        <w:spacing w:lineRule="auto" w:line="240" w:before="0" w:after="20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ое общее образование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. </w:t>
      </w:r>
    </w:p>
    <w:p>
      <w:pPr>
        <w:pStyle w:val="Normal"/>
        <w:suppressAutoHyphens w:val="true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вая ступень об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сложившееся, самоценное, самостоятельное и обязательное звено в системе непрерывного и общего образования. Целью реализации ООП НОО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Обучение в начальных   классах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xx"/>
        </w:rPr>
        <w:t xml:space="preserve"> ведется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по учебно-методи</w:t>
        <w:softHyphen/>
        <w:t>ческому комплекту «Шко</w:t>
        <w:softHyphen/>
        <w:t xml:space="preserve">ла России». </w:t>
      </w:r>
    </w:p>
    <w:p>
      <w:pPr>
        <w:pStyle w:val="Normal"/>
        <w:suppressAutoHyphens w:val="true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изучении курса «Основы религиозных культур и светской этики»   выполняется федеральный компонент государственных образовательных стандартов по этому предмету, который был утверждён приказом Министерства образования и науки Российской Федерации от 31 января 2012 года №69.</w:t>
      </w:r>
    </w:p>
    <w:p>
      <w:pPr>
        <w:pStyle w:val="Normal"/>
        <w:suppressAutoHyphens w:val="true"/>
        <w:spacing w:lineRule="auto" w:line="240"/>
        <w:ind w:firstLine="284"/>
        <w:rPr>
          <w:rFonts w:ascii="Times New Roman" w:hAnsi="Times New Roman" w:eastAsia="Times New Roman" w:cs="Times New Roman"/>
          <w:spacing w:val="-1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>В рамках учебного предмета «Основы религиозных культур и светской этики» в  4 классе по выбору родителей (законных представителей)  обучающихся изучается учебный модуль «Основы светской этики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firstLine="284"/>
        <w:rPr>
          <w:rFonts w:ascii="Times New Roman" w:hAnsi="Times New Roman" w:eastAsia="Times New Roman" w:cs="Times New Roman"/>
          <w:spacing w:val="-1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xx"/>
        </w:rPr>
        <w:t xml:space="preserve">За счет часов общеобразовательного учреждения выделены дополнительные часы для развития содержания образования учебных предметов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xx"/>
        </w:rPr>
        <w:t xml:space="preserve">Русский язык -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во 2, 3,4 классах п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xx"/>
        </w:rPr>
        <w:t xml:space="preserve">1 часу,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Литературное чтение -  во 2, 3 классах по 1 часу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xx"/>
        </w:rPr>
        <w:t xml:space="preserve">Математика -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во 2, 3,4 классах п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xx"/>
        </w:rPr>
        <w:t>1 часу.</w:t>
      </w:r>
    </w:p>
    <w:p>
      <w:pPr>
        <w:pStyle w:val="Normal"/>
        <w:suppressAutoHyphens w:val="true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 Основное общее образование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 (5-9 классы).</w:t>
      </w:r>
    </w:p>
    <w:p>
      <w:pPr>
        <w:pStyle w:val="Normal"/>
        <w:suppressAutoHyphens w:val="true"/>
        <w:spacing w:lineRule="auto" w:line="240"/>
        <w:ind w:firstLine="284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торая ступень общего образования обеспечивает освоение обучаю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firstLine="284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zxx"/>
        </w:rPr>
        <w:t xml:space="preserve">Учебный план для 5 класса составлен с учетом введения ФГОС ООО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00"/>
        <w:ind w:left="0" w:firstLine="284"/>
        <w:contextualSpacing/>
        <w:jc w:val="left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zxx"/>
        </w:rPr>
        <w:t xml:space="preserve">Учебный план для 6-9 классов ориентирован на 4 года освоения образовательных программ основного общего образования, составлен на основании </w:t>
      </w: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Российской Федерации «Об утверждении федерального учебного плана и примерных учебных планов для образовательных учреждений Российской Федерации, реализующих программы общего образования» от 9 марта 2004 года № 1312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firstLine="284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zxx"/>
        </w:rPr>
        <w:t>Инвариантная часть учебного плана призвана обеспечить достижение государственного стандарта основного общего образова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firstLine="284"/>
        <w:rPr>
          <w:rFonts w:ascii="Times New Roman" w:hAnsi="Times New Roman" w:eastAsia="Times New Roman" w:cs="Times New Roman"/>
          <w:spacing w:val="-1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zxx"/>
        </w:rPr>
        <w:t xml:space="preserve">Предмет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zxx"/>
        </w:rPr>
        <w:t>регионального компонент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zxx"/>
        </w:rPr>
        <w:t xml:space="preserve"> «Духовное краеведение Подмосковья» (переведен в инвариантную часть учебного плана) изучается в 8аб классе по одному часу в неделю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xx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zxx"/>
        </w:rPr>
        <w:t>Технологи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xx"/>
        </w:rPr>
        <w:t xml:space="preserve"> направлен на формирование у учащихся практических умений, необходимых человеку в повседневной жизни.  С целью заверше</w:t>
        <w:softHyphen/>
        <w:t xml:space="preserve">ния образовательной программы основного общего образования, для выполнения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практи</w:t>
        <w:softHyphen/>
        <w:t>ческой части программ в 9 классе из школьного компонента отводится 1ч. на технологию. На организацию предпрофильной подготовки выделены часы на предмет «Черчение»: в 9аб классах (по 1 часу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xx"/>
        </w:rPr>
        <w:t xml:space="preserve">За счет часов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zxx"/>
        </w:rPr>
        <w:t>общеобразовательного учрежд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xx"/>
        </w:rPr>
        <w:t xml:space="preserve"> выделены дополнительные часы для развития содержания образования учебных предметов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xx"/>
        </w:rPr>
        <w:t xml:space="preserve">Русский язык -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в 5,7- 9-ых  классах  п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xx"/>
        </w:rPr>
        <w:t>1 часу, в-6-ых  классах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п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xx"/>
        </w:rPr>
        <w:t>2 час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firstLine="284"/>
        <w:rPr>
          <w:rFonts w:ascii="Times New Roman" w:hAnsi="Times New Roman" w:eastAsia="Times New Roman" w:cs="Times New Roman"/>
          <w:spacing w:val="-1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xx"/>
        </w:rPr>
        <w:t xml:space="preserve">Литература - в 6-8 классах по 1 часу,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firstLine="284"/>
        <w:rPr>
          <w:rFonts w:ascii="Times New Roman" w:hAnsi="Times New Roman" w:eastAsia="Times New Roman" w:cs="Times New Roman"/>
          <w:spacing w:val="-1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xx"/>
        </w:rPr>
        <w:t>История  (всеобщая история) – в 9-ых классах по 1 часу,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firstLine="284"/>
        <w:rPr>
          <w:rFonts w:ascii="Times New Roman" w:hAnsi="Times New Roman" w:eastAsia="Times New Roman" w:cs="Times New Roman"/>
          <w:spacing w:val="-1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xx"/>
        </w:rPr>
        <w:t>Химия - в 8аб  классе -1 час,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firstLine="284"/>
        <w:rPr>
          <w:rFonts w:ascii="Times New Roman" w:hAnsi="Times New Roman" w:eastAsia="Times New Roman" w:cs="Times New Roman"/>
          <w:spacing w:val="-1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xx"/>
        </w:rPr>
        <w:t>Биология - в  6аб классах по 1 часу,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firstLine="284"/>
        <w:rPr>
          <w:rFonts w:ascii="Times New Roman" w:hAnsi="Times New Roman" w:eastAsia="Times New Roman" w:cs="Times New Roman"/>
          <w:spacing w:val="-1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xx"/>
        </w:rPr>
        <w:t>География – в 6аб классах по 1 часу,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firstLine="284"/>
        <w:rPr>
          <w:rFonts w:ascii="Times New Roman" w:hAnsi="Times New Roman" w:eastAsia="Times New Roman" w:cs="Times New Roman"/>
          <w:spacing w:val="-1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xx"/>
        </w:rPr>
        <w:t xml:space="preserve">Математика - в 5аб  классах по 1 часу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firstLine="284"/>
        <w:rPr>
          <w:rFonts w:ascii="Times New Roman" w:hAnsi="Times New Roman" w:eastAsia="Times New Roman" w:cs="Times New Roman"/>
          <w:spacing w:val="-1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xx"/>
        </w:rPr>
        <w:t>Математика (алгебра) в 7-9-ых классах по 1 часу,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firstLine="284"/>
        <w:rPr>
          <w:rFonts w:ascii="Times New Roman" w:hAnsi="Times New Roman" w:eastAsia="Times New Roman" w:cs="Times New Roman"/>
          <w:spacing w:val="-1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xx"/>
        </w:rPr>
        <w:t>Информатика и ИКТ - в 5- 7 классах по 1 часу,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firstLine="284"/>
        <w:rPr>
          <w:rFonts w:ascii="Times New Roman" w:hAnsi="Times New Roman" w:eastAsia="Times New Roman" w:cs="Times New Roman"/>
          <w:spacing w:val="-1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xx"/>
        </w:rPr>
        <w:t>ОБЖ -в  5аб  классах по 1 час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firstLine="284"/>
        <w:rPr>
          <w:rFonts w:ascii="Times New Roman" w:hAnsi="Times New Roman" w:eastAsia="Times New Roman" w:cs="Times New Roman"/>
          <w:spacing w:val="-1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3.  Среднее  общее образование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  (10-11 класс)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е 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ые предметы, представленные в учебном план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браны для изучения на базовом уровне.  На этой ступени предусматривается расширение программ по </w:t>
      </w:r>
      <w:r>
        <w:rPr>
          <w:rFonts w:cs="Times New Roman" w:ascii="Times New Roman" w:hAnsi="Times New Roman"/>
          <w:spacing w:val="-1"/>
          <w:sz w:val="24"/>
          <w:szCs w:val="24"/>
        </w:rPr>
        <w:t>дисциплинам естественно-ма</w:t>
        <w:softHyphen/>
        <w:t>тематического и гуманитарного цикла.</w:t>
      </w:r>
    </w:p>
    <w:p>
      <w:pPr>
        <w:pStyle w:val="Normal"/>
        <w:suppressAutoHyphens w:val="true"/>
        <w:spacing w:lineRule="auto" w:line="24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на ступени среднего общего образования направлен на реализацию следующих целей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00"/>
        <w:ind w:left="0" w:firstLine="284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00"/>
        <w:ind w:left="0" w:firstLine="284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базового изучения отдельных учебных предметов программы среднего  общего образова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00"/>
        <w:ind w:left="0" w:firstLine="284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00"/>
        <w:ind w:left="0" w:firstLine="284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возможностей социализации обучающихс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00"/>
        <w:ind w:left="0" w:firstLine="284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реемственности между общим и профессиональным образованием, более эффективная подготовка выпускников школы к освоению программ профессионального высшего образова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00"/>
        <w:ind w:left="0" w:firstLine="284"/>
        <w:contextualSpacing/>
        <w:jc w:val="left"/>
        <w:rPr>
          <w:rFonts w:ascii="Times New Roman" w:hAnsi="Times New Roman" w:eastAsia="Times New Roman" w:cs="Times New Roman"/>
          <w:spacing w:val="-1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влетворение социального заказа родителей и обучающихс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firstLine="284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zxx"/>
        </w:rPr>
        <w:t>Региональный компонен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xx"/>
        </w:rPr>
        <w:t xml:space="preserve"> содержания среднего общего образования в Московской области представлен предметами Русское речевое обще</w:t>
        <w:softHyphen/>
        <w:t>ние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1 часу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zxx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xx"/>
        </w:rPr>
        <w:t xml:space="preserve"> Русский язык -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1 часу.</w:t>
      </w:r>
    </w:p>
    <w:p>
      <w:pPr>
        <w:pStyle w:val="Normal"/>
        <w:suppressAutoHyphens w:val="true"/>
        <w:spacing w:lineRule="auto" w:line="240"/>
        <w:ind w:firstLine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ариативная ча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чебного плана для 10-11 классов представлена следующими учебными  предметами:</w:t>
      </w:r>
    </w:p>
    <w:p>
      <w:pPr>
        <w:pStyle w:val="Normal"/>
        <w:suppressAutoHyphens w:val="true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еография  - по 1 часу,</w:t>
      </w:r>
    </w:p>
    <w:p>
      <w:pPr>
        <w:pStyle w:val="Normal"/>
        <w:suppressAutoHyphens w:val="true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ка – по 2 часа,</w:t>
      </w:r>
    </w:p>
    <w:p>
      <w:pPr>
        <w:pStyle w:val="Normal"/>
        <w:suppressAutoHyphens w:val="true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имия –  по 1 часу,</w:t>
      </w:r>
    </w:p>
    <w:p>
      <w:pPr>
        <w:pStyle w:val="Normal"/>
        <w:suppressAutoHyphens w:val="true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ология - по 1 часу,</w:t>
      </w:r>
    </w:p>
    <w:p>
      <w:pPr>
        <w:pStyle w:val="Normal"/>
        <w:suppressAutoHyphens w:val="true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тика и ИКТ - по 1 часу,</w:t>
      </w:r>
    </w:p>
    <w:p>
      <w:pPr>
        <w:pStyle w:val="Normal"/>
        <w:suppressAutoHyphens w:val="true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кусство (МХК) - по 1 часу,</w:t>
      </w:r>
    </w:p>
    <w:p>
      <w:pPr>
        <w:pStyle w:val="Normal"/>
        <w:suppressAutoHyphens w:val="true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ология - по 1 час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firstLine="284"/>
        <w:rPr>
          <w:rFonts w:ascii="Times New Roman" w:hAnsi="Times New Roman" w:eastAsia="Times New Roman" w:cs="Times New Roman"/>
          <w:spacing w:val="-1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xx"/>
        </w:rPr>
        <w:t xml:space="preserve">За счет часов общеобразовательного учреждения выделены дополнительные часы для развития содержания образования учебных предметов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firstLine="284"/>
        <w:rPr>
          <w:rFonts w:ascii="Times New Roman" w:hAnsi="Times New Roman" w:eastAsia="Times New Roman" w:cs="Times New Roman"/>
          <w:spacing w:val="-1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xx"/>
        </w:rPr>
        <w:t>Математика (алгебра и начала анализа)-  по 1 часу в 10-11 классах.</w:t>
      </w:r>
    </w:p>
    <w:p>
      <w:pPr>
        <w:pStyle w:val="Normal"/>
        <w:suppressAutoHyphens w:val="true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ология - по 1 часу.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История (всеобщая история)-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xx"/>
        </w:rPr>
        <w:t>по 1 часу в 10-11 классах,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firstLine="284"/>
        <w:rPr>
          <w:rFonts w:ascii="Times New Roman" w:hAnsi="Times New Roman" w:eastAsia="Times New Roman" w:cs="Times New Roman"/>
          <w:spacing w:val="-1"/>
          <w:sz w:val="24"/>
          <w:szCs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тика и ИКТ - по 1 часу.</w:t>
      </w:r>
    </w:p>
    <w:p>
      <w:pPr>
        <w:pStyle w:val="Normal"/>
        <w:suppressAutoHyphens w:val="true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данного учебного плана предоставляет возможность всем обучающимся получить базовое образование, позволяет удовлетворить социальный заказ родителей, образовательные запросы и познавательные интересы учащих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есть достигнуть целей образовательной программы школ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Учебный план школы на 2014 -2015 учебный год принят решением педагогического сове</w:t>
        <w:softHyphen/>
        <w:t>та №1  от 01.09.2014 год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b/>
          <w:b/>
        </w:rPr>
      </w:pPr>
      <w:r>
        <w:rPr>
          <w:rStyle w:val="Strong"/>
          <w:rFonts w:cs="Times New Roman" w:ascii="Times New Roman" w:hAnsi="Times New Roman"/>
        </w:rPr>
        <w:t>Приложение к Образовательной программе  № 4</w:t>
      </w:r>
    </w:p>
    <w:p>
      <w:pPr>
        <w:pStyle w:val="Normal"/>
        <w:shd w:fill="FFFFFF" w:val="clear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>План воспитательной работы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План воспитательной работы на 2014-15 учебный год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Задачи воспитательной работы: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-  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Работа по повышению научно-теоретического уровня педагогического коллектива в области воспитания детей.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-  Повысить роль ученического самоуправления в жизнедеятельности школы и класса, развивать у ребят самостоятельность, инициативу, ответственное отношение к делу.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- Продолжить обновлять и развивать систему работы по охране здоровья учащихся. Создавать условия для сохранения и укрепления здоровья учащихся, для воспитания стремления к здоровому образу жизни.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- Развивать 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- Создавать условия для активного и полезного взаимодействия школы и семьи по вопросам воспитания учащихся.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- Способствовать развитию индивидуальных особенностей учащихся, совершенствуя дифференцированные формы обучения; создать условия для творческой деятельности;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- Бережно охранять и развивать школьные традиции, создавая благоприятные условия для всестороннего развития личности учащихся.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- Необходимо активизировать деятельность методического объединения классных руководителей. Совершенствовать систему методической работы с классными руководителями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- Максимально вовлекать родителей в жизнь школы и привлекать их к реализации программы развития.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Способы достижения цели: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- Четкое планирование воспитательной работы в классах;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- Прохождение воспитательной работы через все виды и формы деятельности учителей и учеников;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- Работа в социуме с родителями, общественными организациями, организациями образования, культуры и спорта.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- Организация внутришкольного контроля, диагностика и анализ деятельности классных руководителей.</w:t>
      </w:r>
    </w:p>
    <w:p>
      <w:pPr>
        <w:pStyle w:val="Normal"/>
        <w:spacing w:lineRule="auto" w:line="360"/>
        <w:jc w:val="center"/>
        <w:rPr/>
      </w:pPr>
      <w:r>
        <w:rPr/>
        <w:t> </w:t>
      </w:r>
      <w:r>
        <w:rPr/>
        <w:t>Общешкольные мероприятия.</w:t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6"/>
        <w:gridCol w:w="1629"/>
        <w:gridCol w:w="350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нь Знаний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оржественная линейка, тематические классные часы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1 сентябр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. директора по ВР Филина О.Н.,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ные руководители 1-11 кла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ведение областного урока по теме «Моя малая Родина»  (Классный час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1 сентябр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ные руководители 1 -11 кла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5 лет со дня рождения писателя Андрея Платоновича Платонова. Конкурс чтецо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. директора по ВР Филина О.Н.,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ные руководители, библиотекарь Семенюк Т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Международный день пожилых людей.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лассные ча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1 октябр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лина О.Н., классные руководители 1- 11 кла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ень учителя.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аздничный концерт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лина О.Н., классные руководители 1- 11 классов, учитель музыки Устроева Н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 лет со дня рождения поэта, писателя, драматурга Михаила Юрьевича Лермонтова (1814–1841). Конкурс-конференция. Лучшее приготовление и защита презентации о биографии писател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лина О.Н., классные руководители 1- 11 классов, библиотекарь Семенюк Т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нь Здоровья «Осенняя троп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Сентябрь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лина О.Н., классные руководители 1- 11 классов, учителя физической 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школьные  родительские  собр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Октябрь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декабрь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март, апрел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школ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щания с азбук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лина О.Н., классные руководители 1- х классов, учитель музыки Устроева Н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ый классный час «Лучше мамы нет на свет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ные руководители 1-11 класс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мятная дата России. День Конституции Российской Федерации. Классные час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12 декабр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ные руководители 1- 11 класс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годние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Чудеса под новый год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илина О.Н.,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 января – 165 лет со дня рождения Софьи Васильевны Ковалевской. Игра – виктор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Математические ребусы и загадк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я математ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нь Святого Валентина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к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 самую оригинальную валентинку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14 феврал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лина О.Н., классные руководители 1- 11 кла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, посвященные дню защитника Отеч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лина О.Н., классные руководители  1- 11 классов, учитель музыки Устроева Н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леница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лина О.Н., классные руководители  1- 11 классов, учитель музыки Устроева Н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церт, посвященный международному женскому дню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лина О.Н., классные руководители  1- 11 классов, учитель музыки Устроева Н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евнования «Безопасное колесо», «Школа выживан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Март-апрел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илина О.Н.,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ные руководители 1- 11 классов , учителя физической 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устройство терри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бботни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илина О.Н., классные руководители  1- 11 — х классов, родител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нь Победы. Праздничный концер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лина О.Н., классные руководители  1- 11 кл., учитель музыки Устроева Н.В. преподаватель — организатор ОБЖ Власов М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ждународный день семьи</w:t>
              <w:tab/>
              <w:tab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илина О.Н., классные руководители  1- 11 классов, родител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ледний Зво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илина О.Н., классные руководители  1, 9,11 классов,  Устроева Н.В., учитель музыки, родительский комит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ускной вече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Июн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лина О.Н., классные руководители 9,11 кла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трудничество с Детскими общественными организация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лина О.Н., классные руководители 9,11 кла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трудничество с сельской библиотекой Биорковского сель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лина О.Н., классные руководители 9,11 кла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трудничество с  ДШИ «Берез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лина О.Н., классные руководители 1-11 кла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тняя оздоровительная компания, организация работы оздоровительного пришкольного лагеря «Солнышко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Апрель- июн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лина О.Н.- зам. директора по ВР</w:t>
            </w:r>
          </w:p>
        </w:tc>
      </w:tr>
    </w:tbl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Нравственно-правовое воспитание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59"/>
        <w:gridCol w:w="1865"/>
        <w:gridCol w:w="343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ветственны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боры актива класс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. руководители 1-11 класс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самоуправления в класса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. руководители 1-11 класс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боры актива школ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. руководители 1-11 класс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ы учащихся о внутри школьном распорядке, правилах поведения в школе и Уставе школ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. руководители 1-11 класс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мирный день борьбы со СПИдо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лина О.Н., классные руководители 1-11 класс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бесед по профилактике правонаруш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. руководители 1-11 класс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  бесед о вреде табакокурения и наркоман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. руководители 1-11 класс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ые дни профилактики безнадзорности и правонаруш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. руководители 1-11 класс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ни правовых знаний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. руководители 1-11 класс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ы по профилактике ДТ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 течение  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. руководители 1-11 класс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еседы с инспектором ОДН Казаркиной К.А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. руководители 1-11 классов</w:t>
            </w:r>
          </w:p>
        </w:tc>
      </w:tr>
    </w:tbl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Гражданско-патриотическая работа</w:t>
      </w:r>
    </w:p>
    <w:tbl>
      <w:tblPr>
        <w:tblW w:w="103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98"/>
        <w:gridCol w:w="1775"/>
        <w:gridCol w:w="3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нь народного един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4 ноябр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.руководители 1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ни воинской славы России. Бесе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.руководители 1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нь Конституции Российской Федерации. Бесе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12 декабр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.руководители 1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нь Защитника Отечества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ые соревн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23 феврал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.руководители 1-11 классов, 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Единый урок «Города — герои»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.руководители 1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ый урок «Города - геро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.руководители 1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нь славянской письменности и культур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24 ма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лина О.Н., 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мирный день Земли. Конкурс плакатов и рисунков по эколог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Март-апрел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лина О.Н., руководитель кружка «Юный эколог», классные руководители 1- 11 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ый урок «Битва за Берли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.руководители 1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нь победы в Великой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ечественной войн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.руководители 1-11 классов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знавательная деятельность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103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38"/>
        <w:gridCol w:w="1808"/>
        <w:gridCol w:w="359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ропри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ветственны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нь Знаний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оржественная линейка, тематические классные часы)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.директора по ВР Филина О.Н.,классные руководители 1-11 класс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 ноября – День журналиста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Конкурс на лучшую работу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.директора по ВР Филина О.Н.,классные руководители 1-11 класс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 января – 165 лет со дня рождения С. В. Ковалевской (1850-1891), математика. Игра – викторина «Математические ребусы и загад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я математи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курсы чтец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я русского языка и литератур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частие во Всероссийских олимпиадах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о план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я - предметники</w:t>
            </w:r>
          </w:p>
        </w:tc>
      </w:tr>
    </w:tbl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Художественная деятельность и эстетическое воспитание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103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60"/>
        <w:gridCol w:w="1817"/>
        <w:gridCol w:w="366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ветственны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концертной программы ко дню учи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лина О.Н., классные руководители 1-11 классов, Устроева Н.В.- учитель музы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Фестивале детского и юношеского творчества «Мы помним, мы гордимся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Октябрь- мар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лина О.Н., классные руководители 1-11 классов, Устроева Н.В.- учитель музы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годние елки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ка новогоднего спектакл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лина О.Н., классные руководители 1-11 классов, Устроева Н.В.- учитель музы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тературные чтения и конкурсы чтец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лина О.Н., классные руководители 1-11 классов, Устроева Н.В.- учитель музы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курсы рисунков и плака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лина О.Н., классные руководители 1-11 клас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по оформлению школы к праздника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лина О.Н., классные руководители 1-11 клас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здник 8 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лина О.Н., классные руководители 1-11 клас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здник «Последнего Звон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лина О.Н., классные руководители 1-11 клас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ускной вече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лина О.Н., классные руководители 9,11 классов</w:t>
            </w:r>
          </w:p>
        </w:tc>
      </w:tr>
    </w:tbl>
    <w:p>
      <w:pPr>
        <w:pStyle w:val="Normal"/>
        <w:suppressAutoHyphens w:val="true"/>
        <w:spacing w:lineRule="auto" w:line="240"/>
        <w:jc w:val="left"/>
        <w:rPr>
          <w:rFonts w:eastAsia="Arial Unicode MS" w:cs=";MS Mincho"/>
          <w:sz w:val="24"/>
          <w:szCs w:val="24"/>
          <w:lang w:eastAsia="ar-SA"/>
        </w:rPr>
      </w:pPr>
      <w:r>
        <w:rPr>
          <w:rFonts w:eastAsia="Arial Unicode MS" w:cs=";MS Mincho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  <w:t>Трудовая  деятельность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265"/>
        <w:gridCol w:w="2063"/>
        <w:gridCol w:w="348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ветственны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журство по школ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Ежедневн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. руководители 7- 11 класс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неральная уборка классных  кабине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Один раз в тримест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. руководител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акции «Посади дерево за того парн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лина О.Н. зам.директора по В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устройство пришкольной территор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. руководители, заведующая хозяйство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монт книг в школьной библиотек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ар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о всероссийском субботник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лина О.Н., классные руководители 5-11 класс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Arial Unicode MS" w:cs=";MS Mincho"/>
                <w:sz w:val="24"/>
                <w:szCs w:val="24"/>
                <w:lang w:eastAsia="ar-SA"/>
              </w:rPr>
            </w:pPr>
            <w:r>
              <w:rPr>
                <w:rFonts w:eastAsia="Arial Unicode MS" w:cs=";MS Mincho" w:ascii="Times New Roman" w:hAnsi="Times New Roman"/>
                <w:sz w:val="24"/>
                <w:szCs w:val="24"/>
                <w:lang w:eastAsia="ar-SA"/>
              </w:rPr>
              <w:t>Организация работы пришкольной подростковой трудовой брига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 Unicode MS" w:cs=";MS Mincho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;MS Mincho" w:ascii="Times New Roman" w:hAnsi="Times New Roman"/>
                <w:bCs/>
                <w:iCs/>
                <w:sz w:val="24"/>
                <w:szCs w:val="24"/>
                <w:lang w:eastAsia="ar-SA"/>
              </w:rPr>
              <w:t>Ию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 Unicode MS" w:cs=";MS Mincho"/>
                <w:sz w:val="24"/>
                <w:szCs w:val="24"/>
                <w:lang w:eastAsia="ar-SA"/>
              </w:rPr>
            </w:pPr>
            <w:r>
              <w:rPr>
                <w:rFonts w:eastAsia="Arial Unicode MS" w:cs=";MS Mincho" w:ascii="Times New Roman" w:hAnsi="Times New Roman"/>
                <w:sz w:val="24"/>
                <w:szCs w:val="24"/>
                <w:lang w:eastAsia="ar-SA"/>
              </w:rPr>
              <w:t>Филина О.Н., классные руководители 8, 10 классов, руководитель трудовой бригады</w:t>
            </w:r>
          </w:p>
        </w:tc>
      </w:tr>
    </w:tbl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портивно-оздоровительная деятельность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298"/>
        <w:gridCol w:w="1986"/>
        <w:gridCol w:w="351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асы общения «Здоровые дети – в здоровой семь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. руководител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лассные часы «О здоровом образе жизн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. руководител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евнования «Веселые старт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я физической культур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язания по шашка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ксин М.В., руководитель кружка «Юный шахматист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ни здоровь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я физической культур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тические классные часы и бесе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 течение всего го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. руководител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Малые олимпийские игр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 течение всего го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Кл. руководител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ыжные гон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я физической культур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йонном туристическом сле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я физической культур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День защиты дете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я физической культур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ыжные гон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я физической культуры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Style w:val="Strong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b/>
          <w:b/>
        </w:rPr>
      </w:pPr>
      <w:r>
        <w:rPr>
          <w:rStyle w:val="Strong"/>
          <w:rFonts w:cs="Times New Roman" w:ascii="Times New Roman" w:hAnsi="Times New Roman"/>
        </w:rPr>
        <w:t>Приложение к Образовательной программе  № 5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уроков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 на 2014-15 учебный год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70"/>
        <w:gridCol w:w="1783"/>
        <w:gridCol w:w="1696"/>
        <w:gridCol w:w="1692"/>
        <w:gridCol w:w="6"/>
        <w:gridCol w:w="1620"/>
        <w:gridCol w:w="14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Кла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2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Понедельни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Вторни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Сре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Пятниц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Суббота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lef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en-US"/>
              </w:rPr>
              <w:t>1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Истор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(история России)</w:t>
            </w:r>
          </w:p>
        </w:tc>
        <w:tc>
          <w:tcPr>
            <w:tcW w:w="178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Иностранный (английский) язык</w:t>
            </w:r>
          </w:p>
        </w:tc>
        <w:tc>
          <w:tcPr>
            <w:tcW w:w="169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169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Математика (алгебра и начала анализа)</w:t>
            </w:r>
          </w:p>
        </w:tc>
        <w:tc>
          <w:tcPr>
            <w:tcW w:w="1626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4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Биология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ОБЖ</w:t>
            </w:r>
          </w:p>
        </w:tc>
        <w:tc>
          <w:tcPr>
            <w:tcW w:w="178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Математика (геометрия)</w:t>
            </w:r>
          </w:p>
        </w:tc>
        <w:tc>
          <w:tcPr>
            <w:tcW w:w="169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Информатика и ИКТ</w:t>
            </w:r>
          </w:p>
        </w:tc>
        <w:tc>
          <w:tcPr>
            <w:tcW w:w="169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626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14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Физическая культура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Обществознание (вкл. экономику и право)</w:t>
            </w:r>
          </w:p>
        </w:tc>
        <w:tc>
          <w:tcPr>
            <w:tcW w:w="178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Информатика и ИКТ</w:t>
            </w:r>
          </w:p>
        </w:tc>
        <w:tc>
          <w:tcPr>
            <w:tcW w:w="169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69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1626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Иностранный (английский) язык</w:t>
            </w:r>
          </w:p>
        </w:tc>
        <w:tc>
          <w:tcPr>
            <w:tcW w:w="14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78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169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69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1626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История (история России)</w:t>
            </w:r>
          </w:p>
        </w:tc>
        <w:tc>
          <w:tcPr>
            <w:tcW w:w="14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История (всеобщая история)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78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Математика (алгебра и начала анализа)</w:t>
            </w:r>
          </w:p>
        </w:tc>
        <w:tc>
          <w:tcPr>
            <w:tcW w:w="169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Математика (геометрия)</w:t>
            </w:r>
          </w:p>
        </w:tc>
        <w:tc>
          <w:tcPr>
            <w:tcW w:w="169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1626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Математика (алгебра и начала анализа)</w:t>
            </w:r>
          </w:p>
        </w:tc>
        <w:tc>
          <w:tcPr>
            <w:tcW w:w="14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Русское речевое общение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78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169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Иностранный (английский) язык</w:t>
            </w:r>
          </w:p>
        </w:tc>
        <w:tc>
          <w:tcPr>
            <w:tcW w:w="169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Искусство (МХК)</w:t>
            </w:r>
          </w:p>
        </w:tc>
        <w:tc>
          <w:tcPr>
            <w:tcW w:w="1626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Обществознание (вкл. экономику и право)</w:t>
            </w:r>
          </w:p>
        </w:tc>
        <w:tc>
          <w:tcPr>
            <w:tcW w:w="14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69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891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en-US"/>
              </w:rPr>
            </w:pPr>
            <w:bookmarkStart w:id="0" w:name="_1477239490"/>
            <w:bookmarkEnd w:id="0"/>
            <w:r>
              <w:rPr>
                <w:rFonts w:eastAsia="Lucida Sans Unicode" w:cs="Times New Roman" w:ascii="Times New Roman" w:hAnsi="Times New Roman"/>
                <w:kern w:val="2"/>
                <w:lang w:val="en-US" w:eastAsia="en-US"/>
              </w:rPr>
              <w:drawing>
                <wp:inline distT="0" distB="0" distL="0" distR="0">
                  <wp:extent cx="5715000" cy="1343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lef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en-US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178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История (история России)</w:t>
            </w:r>
          </w:p>
        </w:tc>
        <w:tc>
          <w:tcPr>
            <w:tcW w:w="169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69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1626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Математика (алгебра и начала анализа)</w:t>
            </w:r>
          </w:p>
        </w:tc>
        <w:tc>
          <w:tcPr>
            <w:tcW w:w="14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Искусство (МХК)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178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169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69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Математика (алгебра и начала анализа)</w:t>
            </w:r>
          </w:p>
        </w:tc>
        <w:tc>
          <w:tcPr>
            <w:tcW w:w="1626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14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История (история России)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ОБЖ</w:t>
            </w:r>
          </w:p>
        </w:tc>
        <w:tc>
          <w:tcPr>
            <w:tcW w:w="178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Обществознание (вкл. экономику и право)</w:t>
            </w:r>
          </w:p>
        </w:tc>
        <w:tc>
          <w:tcPr>
            <w:tcW w:w="169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История (всеобщая история)</w:t>
            </w:r>
          </w:p>
        </w:tc>
        <w:tc>
          <w:tcPr>
            <w:tcW w:w="169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626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4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Обществознание (вкл. экономику и право)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78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Математика (геометрия)</w:t>
            </w:r>
          </w:p>
        </w:tc>
        <w:tc>
          <w:tcPr>
            <w:tcW w:w="169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Иностранный (английский) язык</w:t>
            </w:r>
          </w:p>
        </w:tc>
        <w:tc>
          <w:tcPr>
            <w:tcW w:w="169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Информатика и ИКТ</w:t>
            </w:r>
          </w:p>
        </w:tc>
        <w:tc>
          <w:tcPr>
            <w:tcW w:w="1626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14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Математика (алгебра и начала анализа)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78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69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Информатика и ИКТ</w:t>
            </w:r>
          </w:p>
        </w:tc>
        <w:tc>
          <w:tcPr>
            <w:tcW w:w="169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1626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4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Физика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78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Иностранный (английский) язык</w:t>
            </w:r>
          </w:p>
        </w:tc>
        <w:tc>
          <w:tcPr>
            <w:tcW w:w="169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Математика (геометрия)</w:t>
            </w:r>
          </w:p>
        </w:tc>
        <w:tc>
          <w:tcPr>
            <w:tcW w:w="169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Русское речевое общение</w:t>
            </w:r>
          </w:p>
        </w:tc>
        <w:tc>
          <w:tcPr>
            <w:tcW w:w="1626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Иностранный (английский) язык</w:t>
            </w:r>
          </w:p>
        </w:tc>
        <w:tc>
          <w:tcPr>
            <w:tcW w:w="14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78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91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en-US"/>
              </w:rPr>
            </w:pPr>
            <w:bookmarkStart w:id="1" w:name="_1477239610"/>
            <w:bookmarkStart w:id="2" w:name="_1477239533"/>
            <w:bookmarkEnd w:id="1"/>
            <w:bookmarkEnd w:id="2"/>
            <w:r>
              <w:rPr>
                <w:rFonts w:eastAsia="Lucida Sans Unicode" w:cs="Times New Roman" w:ascii="Times New Roman" w:hAnsi="Times New Roman"/>
                <w:kern w:val="2"/>
                <w:lang w:val="en-US" w:eastAsia="en-US"/>
              </w:rPr>
              <w:drawing>
                <wp:inline distT="0" distB="0" distL="0" distR="0">
                  <wp:extent cx="5701030" cy="1344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03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566" w:gutter="0" w:header="0" w:top="567" w:footer="709" w:bottom="765"/>
      <w:pgBorders w:display="allPages" w:offsetFrom="text">
        <w:top w:val="dotted" w:sz="4" w:space="4" w:color="000000"/>
        <w:left w:val="dotted" w:sz="4" w:space="18" w:color="000000"/>
        <w:bottom w:val="dotted" w:sz="4" w:space="11" w:color="000000"/>
        <w:right w:val="dotted" w:sz="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>(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>)   – в скобках расчетный (не нормативный) объем учебных часов в неделю: 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класс /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).</w:t>
      </w:r>
    </w:p>
    <w:p>
      <w:pPr>
        <w:pStyle w:val="Footnote"/>
        <w:spacing w:lineRule="auto" w:line="240"/>
        <w:rPr/>
      </w:pPr>
      <w:r>
        <w:rPr>
          <w:rFonts w:cs="Times New Roman" w:ascii="Times New Roman" w:hAnsi="Times New Roman"/>
        </w:rPr>
        <w:t>(**) – в этом варианте учебный предмет «Обществознание» изучается без разделов «Экономика» и «Право».</w:t>
      </w:r>
    </w:p>
  </w:footnote>
  <w:footnote w:id="3">
    <w:p>
      <w:pPr>
        <w:pStyle w:val="Footnote"/>
        <w:rPr/>
      </w:pPr>
      <w:r>
        <w:rPr>
          <w:rStyle w:val="FootnoteCharacters"/>
        </w:rPr>
        <w:t>[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Calibri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kern w:val="2"/>
      <w:sz w:val="15"/>
      <w:szCs w:val="15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rong">
    <w:name w:val="Strong"/>
    <w:qFormat/>
    <w:rPr>
      <w:b/>
      <w:bCs/>
      <w:spacing w:val="0"/>
    </w:rPr>
  </w:style>
  <w:style w:type="character" w:styleId="Style13">
    <w:name w:val="Основной текст + Полужирный"/>
    <w:qFormat/>
    <w:rPr>
      <w:rFonts w:ascii="Calibri" w:hAnsi="Calibri" w:cs="Calibri"/>
      <w:sz w:val="23"/>
      <w:szCs w:val="23"/>
      <w:shd w:fill="FFFFFF" w:val="clear"/>
      <w:lang w:bidi="ar-SA"/>
    </w:rPr>
  </w:style>
  <w:style w:type="character" w:styleId="Style14">
    <w:name w:val="Основной текст + Курсив"/>
    <w:qFormat/>
    <w:rPr>
      <w:rFonts w:ascii="Calibri" w:hAnsi="Calibri" w:cs="Calibri"/>
      <w:i/>
      <w:iCs/>
      <w:sz w:val="23"/>
      <w:szCs w:val="23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eastAsia="Times New Roman"/>
      <w:b/>
      <w:bCs/>
      <w:sz w:val="15"/>
      <w:szCs w:val="15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Style18">
    <w:name w:val="Основной текст с отступом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21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2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3">
    <w:name w:val="Текст сноски Знак"/>
    <w:qFormat/>
    <w:rPr>
      <w:rFonts w:ascii="Calibri" w:hAnsi="Calibri" w:eastAsia="Calibri" w:cs="Calibri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док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eastAsia="Lucida Sans Unicode" w:cs="Arial"/>
      <w:sz w:val="20"/>
      <w:szCs w:val="24"/>
      <w:lang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  <w:lang w:eastAsia="zh-CN"/>
    </w:rPr>
  </w:style>
  <w:style w:type="paragraph" w:styleId="Style26">
    <w:name w:val="Название объекта"/>
    <w:basedOn w:val="Normal"/>
    <w:next w:val="Normal"/>
    <w:qFormat/>
    <w:pPr>
      <w:pBdr>
        <w:bottom w:val="single" w:sz="8" w:space="4" w:color="000000"/>
      </w:pBdr>
      <w:suppressAutoHyphens w:val="false"/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1">
    <w:name w:val="Название объекта2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22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Lucida Sans Unicode" w:cs="Lohit Hindi;MS Mincho"/>
      <w:sz w:val="20"/>
      <w:szCs w:val="24"/>
      <w:lang w:eastAsia="zh-CN"/>
    </w:rPr>
  </w:style>
  <w:style w:type="paragraph" w:styleId="12">
    <w:name w:val="Название объекта1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Lucida Sans Unicode" w:cs="Tahoma"/>
      <w:i/>
      <w:iCs/>
      <w:sz w:val="20"/>
      <w:szCs w:val="24"/>
      <w:lang w:eastAsia="zh-CN"/>
    </w:rPr>
  </w:style>
  <w:style w:type="paragraph" w:styleId="13">
    <w:name w:val="Указатель1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Lucida Sans Unicode" w:cs="Tahoma"/>
      <w:sz w:val="20"/>
      <w:szCs w:val="24"/>
      <w:lang w:eastAsia="zh-CN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Arial" w:hAnsi="Arial" w:eastAsia="Lucida Sans Unicode" w:cs="Arial"/>
      <w:sz w:val="20"/>
      <w:szCs w:val="24"/>
      <w:lang w:eastAsia="zh-CN"/>
    </w:rPr>
  </w:style>
  <w:style w:type="paragraph" w:styleId="Style27">
    <w:name w:val="Абзац списка"/>
    <w:basedOn w:val="Normal"/>
    <w:qFormat/>
    <w:pPr>
      <w:widowControl w:val="false"/>
      <w:ind w:left="720" w:right="0" w:hanging="0"/>
    </w:pPr>
    <w:rPr>
      <w:rFonts w:eastAsia="Lucida Sans Unicode" w:cs="Calibri"/>
      <w:lang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Lucida Sans Unicode" w:cs="Arial"/>
      <w:sz w:val="20"/>
      <w:szCs w:val="24"/>
      <w:lang w:eastAsia="zh-CN"/>
    </w:rPr>
  </w:style>
  <w:style w:type="paragraph" w:styleId="Style29">
    <w:name w:val="Центр"/>
    <w:basedOn w:val="Normal"/>
    <w:qFormat/>
    <w:pPr>
      <w:widowControl w:val="false"/>
      <w:spacing w:lineRule="exact" w:line="320" w:before="0" w:after="0"/>
      <w:jc w:val="center"/>
    </w:pPr>
    <w:rPr>
      <w:rFonts w:ascii="Arial" w:hAnsi="Arial" w:eastAsia="Lucida Sans Unicode" w:cs="Arial"/>
      <w:sz w:val="28"/>
      <w:szCs w:val="28"/>
      <w:lang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pacing w:lineRule="atLeast" w:line="240" w:before="0" w:after="0"/>
      <w:jc w:val="center"/>
    </w:pPr>
    <w:rPr>
      <w:rFonts w:ascii="Arial" w:hAnsi="Arial" w:eastAsia="Lucida Sans Unicode" w:cs="Arial"/>
      <w:spacing w:val="20"/>
      <w:sz w:val="36"/>
      <w:szCs w:val="36"/>
      <w:lang w:eastAsia="zh-CN"/>
    </w:rPr>
  </w:style>
  <w:style w:type="paragraph" w:styleId="Style30">
    <w:name w:val="Заголовок таблицы"/>
    <w:basedOn w:val="Style28"/>
    <w:qFormat/>
    <w:pPr>
      <w:jc w:val="center"/>
    </w:pPr>
    <w:rPr>
      <w:b/>
      <w:bCs/>
    </w:rPr>
  </w:style>
  <w:style w:type="paragraph" w:styleId="Style3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76">
    <w:name w:val="xl76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83">
    <w:name w:val="xl8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2"/>
    </w:rPr>
  </w:style>
  <w:style w:type="paragraph" w:styleId="Xl86">
    <w:name w:val="xl86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2"/>
    </w:rPr>
  </w:style>
  <w:style w:type="paragraph" w:styleId="Xl87">
    <w:name w:val="xl87"/>
    <w:basedOn w:val="Normal"/>
    <w:qFormat/>
    <w:pP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Базовый"/>
    <w:qFormat/>
    <w:pPr>
      <w:widowControl/>
      <w:suppressAutoHyphens w:val="true"/>
      <w:bidi w:val="0"/>
      <w:spacing w:lineRule="atLeast" w:line="100"/>
    </w:pPr>
    <w:rPr>
      <w:rFonts w:ascii="Calibri" w:hAnsi="Calibri" w:eastAsia="Droid Sans Fallback;Times New Roman" w:cs="Calibri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5">
    <w:name w:val="Текст док"/>
    <w:basedOn w:val="Normal"/>
    <w:qFormat/>
    <w:pPr>
      <w:spacing w:lineRule="auto" w:line="240"/>
      <w:ind w:firstLine="709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8:20:00Z</dcterms:created>
  <dc:creator>KlaDen</dc:creator>
  <dc:description/>
  <cp:keywords/>
  <dc:language>en-US</dc:language>
  <cp:lastModifiedBy>home</cp:lastModifiedBy>
  <cp:lastPrinted>2014-11-12T13:36:00Z</cp:lastPrinted>
  <dcterms:modified xsi:type="dcterms:W3CDTF">2016-04-02T08:20:00Z</dcterms:modified>
  <cp:revision>2</cp:revision>
  <dc:subject/>
  <dc:title/>
</cp:coreProperties>
</file>