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7 Б клас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малая Роди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Лексина В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здоровается с детьми, приглашает занять свои ме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. Целевая устано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рогие ребята! Этот классный час у нас сегодня не совсем обычный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слайд. Прочитайте тему занятия…………………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будем с вами говорить о Родине. О малой родине. Что человек называет своей Родиной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Вступительное с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мотрите на карту, (слайд 2) сравните нашу страну по размеру с другими странами. Какая страна занимает самую большую площадь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мы с вами живе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какой страны вы являетесь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олица нашей Родины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мы живём в огромной стране название, которой – Рос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я – самая большая страна на св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ницы России проходят и по суше, и по мор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очень красива и богата.. Все это наша Родина. - Что каждый из вас считает своей малой родиной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моя? Что значит малая? Что значит родин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Я – потому что здесь моя семья, мои друзья, мой дом, моя улица, моя школа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АЯ – потому что это маленькая частичка моей необъятной стр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НА – потому что здесь живут родные моему сердцу лю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на начинается с того, что ты вдруг понимаешь: Россия не проживёт без тебя, а ты не проживёшь без неё. Она нужна тебе, а ты нужен ей – вот и весь секрет. И никакая другая страна её не заменит, потому что Россия тебе родная, а все остальные – чужбина, пусть даже и самая распрекрасная, с вечнозелёными пальмами и разноцветными орхидеями. Там ты не нужен, там проживут и без тебя, а вот здесь, где твоя Родина – тебя всегда ждут, понимают и любя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на – это земля, государство, где человек рож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«Родина» произошло от древнего слова «Род», которое обозначает группу людей, объединённых кровным родством (Родн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водится конкурс «Родня»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звать как можно больше слов с корнем «р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арианты: родить, родители, родич, родня, родственники, родословная, народ, народность, родник, родной и др.) (слайд 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отец и мать, у которых рождаются де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Ч – родственник, член 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НЯ – родствен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ОСЛОВНАЯ – перечень поколений одного рода. Люди гордятся своей родословной, изучают её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НА – это и Отечество, страна, и место рождения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 – нация, жители стр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чти каждое слово дорого и близко нашему сердцу и обозначает начало всему живому на земле: семье, отечеству, ручейку, морю. Моя семья, мой дом с этого начинается малая род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ловек рождается, чтобы жить, и главное место в его жизни занимают семья, работа, служение Отечеству. Родная мать, дом, где ты родился и вырос, друзья детства, любимые книги и игры, природа – такие простые, тёплые,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ак, у нас ключевое слово – РОДИНА. О том, как бережно всегда относился русский народ к своей Родине , говорится в пословицах. (слайд 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(Игра составь пословиц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на – мать, Родине служ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ть- , умей за неё посто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Родины, там и пригоди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кто родится, что соловей без пес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ятие «Родина» широкое и ёмкое. В мыслях сразу возникают необъятные просторы России с широтой её полей, рек и озёр, лесов и пашен. И среди всего этого многообразия есть земля, есть точка, есть самое милое сердцу и душе место: это твоя малая ро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 есть место в нашей стране, где мы родились и растем – это наш родной край, это наша малая Родина. Это слово я записала два раза. В чём их различи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слово «Родина» пишется с большой буквы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гда слово «родина» пишется с маленькой буквы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м дорого вам это место кроме того, что там вы родились и с вами проживают ваши родственник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 знаменитых земляков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из истории своего края вы можете рассказать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Анкета «Знаю ли я свою малую Родину?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выберите один или несколько от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Знаете ли Вы историю жизни Ваших родственников (Ф.И.О., род деятельности, место жительства)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Знаю все о своих родителя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Знаю все о своих родителях и бабушках-дедушк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Знаю о своих родителях, бабушках-дедушках, прабабушках-прадедушк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Затрудняюсь ответ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ладею информацией частич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Являетесь ли Вы коренным жителем своего села (3 и более поколения Вашей семьи проживали в этом селе)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Затрудняюсь ответ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Знаете ли Вы знаменитых земляков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е зна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Знаю (укажите)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Знаете ли Вы историю своего края (области)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собенности ре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Традиции праздни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собенности местного костю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Легенды, сказки, пре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Другое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можно сделать вывод о том, что ребята нашего класса хорошо осведомлены о своей малой роди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: – Наш классный час подошёл к конц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я, Родина, малая родина. Такие до боли родные с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збрасывает людей во многие уголки Зем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где-бы мы ни были, ваш родной край всегда будет для нас тем светлым огоньком, который будет своим ярким светом звать нас в родные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ю своей страны и своего рода должен знать любой уважающий себя человек, любой гражданин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ытывай гордость за людей, прославляющих твою стра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дись тем, что ты- гражданин великой многонациональной России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активности ребят на занятии, 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36:00Z</dcterms:created>
  <dc:creator>Acer</dc:creator>
  <dc:description/>
  <dc:language>en-US</dc:language>
  <cp:lastModifiedBy>Acer</cp:lastModifiedBy>
  <dcterms:modified xsi:type="dcterms:W3CDTF">2014-09-13T10:38:00Z</dcterms:modified>
  <cp:revision>1</cp:revision>
  <dc:subject/>
  <dc:title/>
</cp:coreProperties>
</file>