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У ПАНОВСКАЯ СРЕДНЯЯ ОБЩЕОБРАЗОВАТЕЛЬНАЯ ШКОЛА ИМЕНИ ГЕРОЯ СОВЕТСКОГО СОЮЗА П.Л. ЧЕРЯБКИ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МОУ ПАНОВСКАЯ СОШ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К отчету прикрепить 5 фотографий, сценарий мероприятия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5"/>
        <w:gridCol w:w="4857"/>
      </w:tblGrid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О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Пановская СОШ</w:t>
            </w:r>
          </w:p>
        </w:tc>
      </w:tr>
      <w:tr>
        <w:trPr>
          <w:trHeight w:val="1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олько обучается школьников 1-4 классах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а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 11 класса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ы: 146 челове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 9 классы: 168 челове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ассы: 32 челов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анно ли проведение профильной экологической смены летом 2015 годом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ли организованно, то укажите суммарное количество участ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, 73 человека</w:t>
            </w:r>
          </w:p>
        </w:tc>
      </w:tr>
      <w:tr>
        <w:trPr>
          <w:trHeight w:val="1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анно ли школьное лесничество? Укажите суммарное количество участников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>
          <w:trHeight w:val="1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кажите количество участников Всероссийской научно – биологической олимпиады обучающихся организаций дополнительного образовани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Есть ли в ОУ общественные организации, деятельность которых  носит экологическую направленность? Если есть, то укажите название, количество участников, направления работы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18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жите количество участников детского экологического фестива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-11 класс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асс: 6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9 класс: 12</w:t>
            </w:r>
          </w:p>
        </w:tc>
      </w:tr>
      <w:tr>
        <w:trPr>
          <w:trHeight w:val="5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ведите перечень проведенных мероприят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 стенгаз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енка «Мы защитники лес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на «В лес по гриб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 рисунков и поделок «Берегите природу»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 xml:space="preserve">Укажите адрес электронного ресурса с размещенной информацией о фестивале, размещенными рисунками и другим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hkolapan@mail.ru</w:t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ФИО, должность  ответственного лица в О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лина О.Н. - зам.директора по ВР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0:09Z</dcterms:created>
  <dc:creator/>
  <dc:description/>
  <dc:language>en-US</dc:language>
  <cp:lastModifiedBy/>
  <cp:revision>0</cp:revision>
  <dc:subject/>
  <dc:title/>
</cp:coreProperties>
</file>