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казом МОУ Пановской средней </w:t>
      </w:r>
    </w:p>
    <w:p>
      <w:pPr>
        <w:pStyle w:val="Normal"/>
        <w:jc w:val="right"/>
        <w:rPr/>
      </w:pPr>
      <w:r>
        <w:rPr/>
        <w:t>общеобразовательной школы</w:t>
      </w:r>
    </w:p>
    <w:p>
      <w:pPr>
        <w:pStyle w:val="Normal"/>
        <w:jc w:val="right"/>
        <w:rPr/>
      </w:pPr>
      <w:r>
        <w:rPr/>
        <w:t>от__</w:t>
      </w:r>
      <w:r>
        <w:rPr>
          <w:u w:val="single"/>
        </w:rPr>
        <w:t>09.06.2008</w:t>
      </w:r>
      <w:r>
        <w:rPr/>
        <w:t>_ № _</w:t>
      </w:r>
      <w:r>
        <w:rPr>
          <w:u w:val="single"/>
        </w:rPr>
        <w:t>27-2</w:t>
      </w:r>
      <w:r>
        <w:rPr/>
        <w:t>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истеме оценки качества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Пановской средней общеобразовательной школ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right="294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системе оценки качества образования МОУ Пановской средней общеобразовательной школы (далее – Положение) определяет цели, задачи, принципы функционирования системы оценки качества образования школы, ее организационную и функциональную структу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истемы оценки качества образования школы строится в соответствии с законодательными актами Российской Федерации, Московской области, Коломенского муниципального района Московской области, регламентирующими реализацию процедур контроля и оценки качества образ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качества образования школы (далее СОКО)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школы  и ее систем, качества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сновными пользователями результатов СОКО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 их родител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законодательной и исполнительной власти Коломенского муниципального район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правление образования администрации муниципального образования Коломенского муниципальный район Московской области (далее Управление образова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щественные организации, заинтересованные в оценке качества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и оценочные процедуры в рамках СОКО проводятся с привлечением профессиональных и общественных экспертов (экспертных сообществ)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кспертам, привлекаемым к СОКО, устанавливаются нормативными документами, регламентирующими реализацию процедур оценки качества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 Положении используются следующие термины и понят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ния – интегральная характеристика системы образования, отражающая степень соответствия </w:t>
      </w:r>
      <w:r>
        <w:rPr>
          <w:bCs/>
          <w:sz w:val="28"/>
          <w:szCs w:val="28"/>
        </w:rPr>
        <w:t xml:space="preserve">ресурсного обеспечения </w:t>
      </w:r>
      <w:r>
        <w:rPr>
          <w:sz w:val="28"/>
          <w:szCs w:val="28"/>
        </w:rPr>
        <w:t xml:space="preserve">образовательного </w:t>
      </w:r>
      <w:r>
        <w:rPr>
          <w:bCs/>
          <w:sz w:val="28"/>
          <w:szCs w:val="28"/>
        </w:rPr>
        <w:t>процесса</w:t>
      </w:r>
      <w:r>
        <w:rPr>
          <w:sz w:val="28"/>
          <w:szCs w:val="28"/>
        </w:rPr>
        <w:t xml:space="preserve">, образовательных  </w:t>
      </w:r>
      <w:r>
        <w:rPr>
          <w:bCs/>
          <w:sz w:val="28"/>
          <w:szCs w:val="28"/>
        </w:rPr>
        <w:t>результатов</w:t>
      </w:r>
      <w:r>
        <w:rPr>
          <w:sz w:val="28"/>
          <w:szCs w:val="28"/>
        </w:rPr>
        <w:t xml:space="preserve"> нормативным  требованиям, социальным и личностным ожидания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ния – определение с помощью диагностических и оценочных процедур степени соответствия ресурсного обеспечения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right="294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цели, задачи и принципы функционирования системы оценки качества образования </w:t>
      </w:r>
      <w:r>
        <w:rPr>
          <w:b/>
          <w:sz w:val="28"/>
          <w:szCs w:val="28"/>
        </w:rPr>
        <w:t>МОУ Пановской средней общеобразовательной школы.</w:t>
      </w:r>
    </w:p>
    <w:p>
      <w:pPr>
        <w:pStyle w:val="Normal"/>
        <w:tabs>
          <w:tab w:val="clear" w:pos="708"/>
          <w:tab w:val="left" w:pos="1260" w:leader="none"/>
        </w:tabs>
        <w:ind w:right="2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Основными  целями СОКО </w:t>
      </w:r>
      <w:r>
        <w:rPr>
          <w:sz w:val="28"/>
          <w:szCs w:val="28"/>
        </w:rPr>
        <w:t xml:space="preserve">школы </w:t>
      </w:r>
      <w:r>
        <w:rPr>
          <w:bCs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лучение объективной информации о состоянии качества образования, тенденциях его изменения и причинах, влияющих на его уровень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обоснованных управленческих решений администрацией школ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94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ми СОКО  являютс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ценка уровня индивидуальных образовательных достижений обучающихся  для их итоговой аттестации и отбора для поступления на следующие ступени обуч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ценка состояния и эффективности деятельности школы, школьной образовательной систем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тельных программ с учетом запросов основных потребителей образовательных услуг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квалификации педагогов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дготовке общественных экспертов, принимающих участие в процедурах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основу   СОКО   </w:t>
      </w:r>
      <w:r>
        <w:rPr>
          <w:sz w:val="28"/>
          <w:szCs w:val="28"/>
        </w:rPr>
        <w:t>МОУ Пановской средней общеобразовательной школы</w:t>
      </w:r>
      <w:r>
        <w:rPr>
          <w:bCs/>
          <w:sz w:val="28"/>
          <w:szCs w:val="28"/>
        </w:rPr>
        <w:t xml:space="preserve">  положены следующие принципы: 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ктивности, достоверности, полноты и системности информации о качестве образования;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и системы показател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поставимости системы показателей с региональными и федеральными  аналог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орально-этических норм при проведении процедур оценки качества образования.</w:t>
      </w:r>
    </w:p>
    <w:p>
      <w:pPr>
        <w:pStyle w:val="Normal"/>
        <w:ind w:right="2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right="-6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ая структура системы оценки качества образования </w:t>
      </w:r>
      <w:r>
        <w:rPr>
          <w:b/>
          <w:sz w:val="28"/>
          <w:szCs w:val="28"/>
        </w:rPr>
        <w:t>МОУ Пановской средней общеобразовательной школы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right="-6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о - управленческая характеристика СОКО </w:t>
      </w:r>
      <w:r>
        <w:rPr>
          <w:b/>
          <w:sz w:val="28"/>
          <w:szCs w:val="28"/>
        </w:rPr>
        <w:t>МОУ Пановской средней общеобразовательной школы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ОКО выделяются следующие эле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У Пановской средней общеобразовательной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sz w:val="28"/>
          <w:szCs w:val="28"/>
        </w:rPr>
        <w:t>общественные институты (школьный Управляющий совет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left="0" w:right="-6" w:firstLine="539"/>
        <w:jc w:val="center"/>
        <w:rPr/>
      </w:pPr>
      <w:r>
        <w:rPr>
          <w:b/>
          <w:bCs/>
          <w:sz w:val="28"/>
          <w:szCs w:val="28"/>
        </w:rPr>
        <w:t xml:space="preserve">Функциональная характеристика системы оценки качества образования </w:t>
      </w:r>
      <w:r>
        <w:rPr>
          <w:b/>
          <w:sz w:val="28"/>
          <w:szCs w:val="28"/>
        </w:rPr>
        <w:t>МОУ Пановской средней общеобразовательной школы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62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дминистрация школы: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государственную политику в сфере образования, обеспечивающую с учетом индивидуальных особенностей микрорайона, сохранение и развитие единого образовательного пространства;  необходимые условия для реализации конституционных прав граждан России на получение образования; государственную поддержку обучения и развития детей-сирот, детей, оставшихся без попечения родителей, а также детей с ограниченными возможностями на территории микрорайона; удовлетворение потребности в квалифицированных кад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формирует стратегию развития сферы образования,  разрабатывает  и  реализует программу развития системы школьного образования, включая развитие школьной СОКО, и организует их выпол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       с      органами       местного      самоуправления       в  сфере   образования, защиты прав и законных интересов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ирует     деятельность     школьных методических объ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зработке методики оценки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зработке системы показателей, характеризующих состояние и динамику развития системы образования школы; утверждает комплекс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426" w:hanging="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проведение  мониторинговых, социологических и статистических исследований по вопросам качества образования и контрольно-оценочных процедур в школе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) организует изучение информационных запросов основных пользователей школьной системы оценки качества образования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одействует   проведению    подготовки    специалистов     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формирует     школьную      нормативно - правовую     базу    документов, относящихся к обеспечению качества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оводит        анализ        образовательной      и     социальной    эффективности функционирования школы, разрабатывает предложения по ее оптим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ает,    обобщает     и     распространяет     передовой     опыт     построения, функционирования и развития школьной СОК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ет научно - методическое  обеспечение  итоговой государственной аттестации и контроль качества подготовки выпускников по завершении каждого уровня образования в соответствии с государственными образовательными стандартами в порядке, установленном законодатель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      экспертизу       организации,       содержания       и       результатов  аттестации обучающихся в школе и формирует предложения по ее совершенствовани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)  создает при школе  научные, общественные и другие советы и комиссии, экспертные и рабочие группы для решения вопросов развития образования и научной деятельности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)  принимает       управленческие        решения        по       результатам      оценки    качества образования на школьном уровне;</w:t>
      </w:r>
    </w:p>
    <w:p>
      <w:pPr>
        <w:pStyle w:val="Normal"/>
        <w:tabs>
          <w:tab w:val="clear" w:pos="708"/>
          <w:tab w:val="left" w:pos="108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)     обеспечивает     информационную     поддержку     работы     школы  в части подготовки, проведения и анализа результатов единого государственного экзамена (далее ЕГЭ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   аналитическую   информацию  об итогах  организации и проведения единого государственного экзамена 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беспечивает информационную безопасность проведения ЕГЭ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атывает и реализует Программу развития школы, включая развитие СОК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вует в разработке методики оценки качества образования в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вует в разработке системы показателей, характеризующих состояние и динамику развития школы, муниципальной системы образования Коломенского муниципальн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ивает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вует в разработке методики и обеспечивает проведение рейтинговой оценки работы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 школы, анализируют результаты оценки качества образования на уровне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ует изучение информационных запросов основных пользователей системы оценки качества образования школы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 Москов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вает информационную поддержку СОКО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содействует проведению подготовки работников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роприятия и готовит предложения, направленные на совершенствование СОКО школы, участвует в этих мероприят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формирует нормативную базу документов, относящихся к обеспечению качества образования в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изучает, обобщает и распространяет передовой опыт построения, функционирования и развития СОКО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изу организации, содержания и результатов аттестации учащихся школы  и формирует предложения по их совершенствов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ринимает управленческие решения по результатам оценки качества образования на уровне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совет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содействует реализации принципа и механизмов межведомственного взаимодействия при реализации программ развития системы образ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содействует реализации принципа общественного участия в управлении образованием на территории микро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готовит  предложения по формированию приоритетных направлений стратегии развития системы образования в микрорайо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осуществляет общественный контроль за качеством образования и деятельностью школы  в формах общественного наблюдения, общественной экспертиз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инициирует и участвует в организации конкурсов образовательных программ, учебных и методических пособий, конкурсов педагогического мастерства, образовательных технологий, научных конференций по общему образов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ринимает участие в формировании информационных запросов основных пользователей СОКО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ринимает участие в обсуждении системы показателей, характеризующих состояние и динамику развития и системы образования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ценке качества образования по стандартизированным процедурам, в том числе в лицензировании и аккредитации школы, аттестации педагогических и руководящих работников, экспертизе материалов в рамках приоритетного национального проекта «Образование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39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6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37"/>
        </w:tabs>
        <w:ind w:left="18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9"/>
        </w:tabs>
        <w:ind w:left="0" w:firstLine="53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0" w:firstLine="539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0" w:firstLine="539"/>
      </w:pPr>
      <w:rPr>
        <w:b w:val="false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20"/>
        </w:tabs>
        <w:ind w:left="0" w:firstLine="421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outlineLvl w:val="2"/>
    </w:pPr>
    <w:rPr>
      <w:b/>
      <w:bCs/>
      <w:color w:val="000000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280"/>
      <w:ind w:left="300" w:right="15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43:00Z</dcterms:created>
  <dc:creator>soldatov_vf</dc:creator>
  <dc:description/>
  <cp:keywords/>
  <dc:language>en-US</dc:language>
  <cp:lastModifiedBy>CЕКРЕТАРЬ</cp:lastModifiedBy>
  <cp:lastPrinted>2008-05-27T13:15:00Z</cp:lastPrinted>
  <dcterms:modified xsi:type="dcterms:W3CDTF">2008-06-13T06:43:00Z</dcterms:modified>
  <cp:revision>2</cp:revision>
  <dc:subject/>
  <dc:title>Проект</dc:title>
</cp:coreProperties>
</file>